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4394"/>
        <w:gridCol w:w="2410"/>
      </w:tblGrid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выборы депутатов Совета Калевальского городского поселения пятого созыва по одномандатным избирательным округам №№ 6,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сентября 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збирательного окру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ндида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голосования (количество голосов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ёмова Нина Юрьевна , 1985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ождения: пос. Калевала, Калевальского р-на, Карельской АСС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: начальное профессиональное, Государственное автономное профессиональное образовательное учреждение Республики Карелия «Колледж технологии и предпринимательства», 2004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арелия, Калевальский район, пгт.  Калевала, ул. Советская дом 24, кв. 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ное место работы: Костомукшский городской суд Республики Карелия, курь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е объединение "Карельское региональное отделение Политической партии ЛДПР - Либерально-демократической партии Росс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(8,92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 Дмитрий Валерьевич , 1987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ождения: пос. Калевала, Калевальского р-на, Карельской АСС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: начальное профессиональное, Государственное образовательное учреждение начального профессионального образования Республики Карелия «Профессиональное училище № 6» г. Суоярви, 2010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арелия, Калевальский район, пос.  Куусиниеми, ул. Советская дом 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ное место работы: временно неработаю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е объединение "Калевальск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(52,23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онен Валерий Иванович , 1952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ождения: пос. Кепа, Калевальского р-на, Карельской АСС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: высшее, Федеральное государственное бюджетное образовательное учреждение высшего образования «Петрозаводский государственный университет», 1978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арелия, Калевальский район, пгт.  Калевала, пер. Ухтуа дом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ное место работы: пенсион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бирательн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ель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(36,31%)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 территориальной избирательной комиссии Калевальского района от 14.09.2025 № 125/500-5 Иванов Дмитрий Валерьевич признан избранным депутатом Совета Калевальского городского поселения пятого созыва по одномандатному избирательному округу № 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данов Юрий Алексеевич , 1955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ождения: пос. Калевала, Калевальского р-на, Карельской АСС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арелия, Калевальский район, пгт.  Калевала, пер. Мичурина д. 5, кв.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ное место работы: пенсион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бирательн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ель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(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Светлана Олеговна , 1991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пос. Никель, Печенгского р-на, Мурманской об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: среднее профессиональное, Государственное бюджетное образовательное учреждение среднего профессионального образования Ленинградской области «Тихвинский медицинский колледж», г. Тихвин, 2013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, Калевальский район, пгт.  Калевала, ул. Советская д. 28, кв. 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новное место работы: ООО «Сердце Карели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одавец-консультант аптеч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е объединение "Карельское региональное отделение Политической партии ЛДПР - Либерально-демократической партии Росс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9,02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нен Ойва Юрьевич , 1991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ождения: пос. Калевала, Калевальского р-на, Республики Каре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: высшее, Негосударственное образовательное учреждение высшего образования «Международный институт экономики и права» г. Москва, 2016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арелия, Калевальский район, пгт.  Калевала, ул. М. Михеевой дом 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ное место работы: индивидуальный предприним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е объединение "Калевальск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(44,26%)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 территориальной избирательной комиссии Калевальского района от 14.09.2025 № 125/500-5 Богданов Юрий Алексеевич признан избранным депутатом Совета Калевальского городского поселения пятого созыва по одномандатному избирательному округу № 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а Светлана Валериевна , 1973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ождения: пос. Калевала, Калевальского р-на, Республики Карел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: среднее профессиональное, Частное профессиональное образовательное учреждение «Петрозаводский кооперативный техникум Карелреспотребсоюза», 1994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арелия, Калевальский район, пгт. Калевала, ул. Совхозная д. 1, кв.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ное место рабо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требительский кооператив "Калевальское райпо", прода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бирательн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ель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(46,67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акова (Филиппова) Марина Олеговна , 1997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ождения: пос. Кепа, Калевальского р-на, Республики Карел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: среднее профессиональное, Государственное бюджетное профессиональное образовательное учреждение Республики Карелия «Карельский колледж культуры и искусств» г. Петрозаводска, 2018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арелия, Калевальский район, пгт.  Калевала, ул. Ленина дом 47 кв.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ное место работы: Муниципальное бюджетное учреждение «Централизованная клубная система Калевальского муниципального района, руководитель коллектива самодеятельного искусства РДК п. Калев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е объединение "Калевальск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(44,17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нен Ольга Андреевна , 1985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ождения: пос. Калевала, Калевальского р-на, Карельской АСС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: начальное профессиональное, Профессиональный лицей № 16, филиал п. Калевала Республики Карелия,2005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арелия, Калевальский район, пгт.  Калевала, ул. Партизанская д. 1, кв. 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ное место работы: временно не работающ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е объединение "Карельское региональное отделение Политической партии ЛДПР - Либерально-демократической партии Росс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5,00%)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 территориальной избирательной комиссии Калевальского района от 14.09.2025 № 125/500-5 Дмитриева Светлана Валериевна признана избранным депутатом Совета Калевальского городского поселения пятого созыва по одномандатному избирательному округу № 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57:00Z</dcterms:created>
  <dc:creator>admin</dc:creator>
  <dc:description/>
  <cp:keywords/>
  <dc:language>en-US</dc:language>
  <cp:lastModifiedBy>Калевальского муниципального района Администрация</cp:lastModifiedBy>
  <dcterms:modified xsi:type="dcterms:W3CDTF">2025-09-16T06:53:00Z</dcterms:modified>
  <cp:revision>6</cp:revision>
  <dc:subject/>
  <dc:title/>
</cp:coreProperties>
</file>