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жеребьевки по распределению бесплатной печатной площади для публикации предвыборных агитационных материалов в муниципальном периодическом печатном издании </w:t>
      </w:r>
      <w:r>
        <w:rPr>
          <w:b/>
        </w:rPr>
        <w:t>общественно – политической газете «Новости Калевалы»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муниципального периодического печатного издания)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6"/>
          <w:szCs w:val="26"/>
        </w:rPr>
        <w:t>между зарегистрированными кандидатами на дополнительных выборах депутатов Совета Калевальского городского поселения, по одномандатным избирательным округам №№ 6, 7, 9, назначенных на 14 сентября 2025 год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842"/>
        <w:gridCol w:w="2268"/>
        <w:gridCol w:w="3544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Даты публикации предвыборных агитационных материал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о на поло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одпись представителя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ёмова Нина Ю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от 14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08.2025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 от 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данов Юрий Алекс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от 14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08.2025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 от 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ева Светлана Валери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от 14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08.2025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 от 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Дмитрий Вале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от 14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08.2025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 от 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Иванова Светлана Олего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от 14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08.2025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 от 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улакова Мари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от 14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08.2025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 от 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Лесонен Вале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от 14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08.2025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 от 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Тимонен Ойва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от 14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08.2025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 от 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Тимонен Ольг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 от 14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.08.2025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2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 от 04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8:00Z</dcterms:created>
  <dc:creator>HP</dc:creator>
  <dc:description/>
  <dc:language>en-US</dc:language>
  <cp:lastModifiedBy>Admin</cp:lastModifiedBy>
  <cp:lastPrinted>2025-08-11T16:32:00Z</cp:lastPrinted>
  <dcterms:modified xsi:type="dcterms:W3CDTF">2025-08-12T05:41:00Z</dcterms:modified>
  <cp:revision>3</cp:revision>
  <dc:subject/>
  <dc:title/>
</cp:coreProperties>
</file>