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тановлением Администрации Калевальского муниципального района № 347 от 13.07.2023 года</w:t>
      </w:r>
      <w:r>
        <w:rPr>
          <w:sz w:val="24"/>
          <w:szCs w:val="24"/>
        </w:rPr>
        <w:t>, в соответствии с пунктом 7 статьи 54 Федерального закона от 12.06.2002 № 67-ФЗ «Об основных гарантиях избирательных прав и права на участие в референдуме граждан Российской Федерации» определены специальные места для размещения печатных предвыборных агитационных материалов кандидатов на территории муниципального образования «Калевальский национальный район»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збирательный участок № 212</w:t>
      </w:r>
      <w:r>
        <w:rPr>
          <w:sz w:val="24"/>
          <w:szCs w:val="24"/>
        </w:rPr>
        <w:t xml:space="preserve"> – стенды для объявлений: район расположения магазина «Эдельвейс» Республика Карелия, Калевальский район, п. Калевала, ул. Советская дом 17; район расположения детской площадки Республика Карелия, Калевальский район, п. Калевала ул. М. Михеевой, дом 80; район расположения магазина ООО «Ритм» Республика Карелия, Калевальский район, п. Калевала ул. Красноармейская, дом 10; район расположения здания МБУ ЭКЦ «КАЛЕВАЛАТАЛО» Республика Карелия, Калевальский район, п. Калевала ул. Ленина, дом 8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збирательный участок № 213</w:t>
      </w:r>
      <w:r>
        <w:rPr>
          <w:sz w:val="24"/>
          <w:szCs w:val="24"/>
        </w:rPr>
        <w:t xml:space="preserve"> – стенды для объявлений: район расположения магазина № 9 ПК «Калевальское Райпо», Республика Карелия, Калевальский район, п. Калевала ул. Ленина дом 79а; район расположения магазина № 7 ПК «Калевальское Райпо», Республика Каредия, Калевальский район, п. Калевала ул. Ленина дом 53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збирательный участок № 214</w:t>
      </w:r>
      <w:r>
        <w:rPr>
          <w:sz w:val="24"/>
          <w:szCs w:val="24"/>
        </w:rPr>
        <w:t xml:space="preserve"> – стенд для объявлений: район расположения магазина ПК «Калевальское Райпо», Республика Карелия, Калевальский район, п. Куусиниеми, ул. Центральная дом 47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збирательный участок № 219</w:t>
      </w:r>
      <w:r>
        <w:rPr>
          <w:sz w:val="24"/>
          <w:szCs w:val="24"/>
        </w:rPr>
        <w:t xml:space="preserve"> – стенды для объявлений: Республика Карелия, Калевальский район, п. Луусалми, ул. Советская; п. Войница улица Центральная, дер. Тихтозер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right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sz w:val="20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sz w:val="18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201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5:32:00Z</dcterms:created>
  <dc:creator>www.PHILka.RU</dc:creator>
  <dc:description/>
  <dc:language>en-US</dc:language>
  <cp:lastModifiedBy>Admin</cp:lastModifiedBy>
  <cp:lastPrinted>2023-07-12T11:10:00Z</cp:lastPrinted>
  <dcterms:modified xsi:type="dcterms:W3CDTF">2025-07-31T05:32:00Z</dcterms:modified>
  <cp:revision>2</cp:revision>
  <dc:subject/>
  <dc:title/>
</cp:coreProperties>
</file>