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ервные помещения (места) голосования, </w:t>
      </w:r>
    </w:p>
    <w:p>
      <w:pPr>
        <w:pStyle w:val="Normal"/>
        <w:rPr>
          <w:b/>
          <w:b/>
        </w:rPr>
      </w:pPr>
      <w:r>
        <w:rPr>
          <w:b/>
        </w:rPr>
        <w:t>мобильные избирательные пункты для голосования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53"/>
        <w:gridCol w:w="2419"/>
        <w:gridCol w:w="3301"/>
        <w:gridCol w:w="2113"/>
        <w:gridCol w:w="2741"/>
        <w:gridCol w:w="1919"/>
      </w:tblGrid>
      <w:tr>
        <w:trPr>
          <w:trHeight w:val="67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униципального округа/район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 xml:space="preserve">участковой избирате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мещения для голосования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резервного помещения (места) для голосования 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дание/ помещение (адрес, наименование учреждения/организации, расположенной в здании/помещен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ное транспортное средст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палатка, используемая для развертывания в полевых услови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ста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левальский национальный район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2</w:t>
            </w:r>
            <w:r>
              <w:rPr>
                <w:sz w:val="24"/>
                <w:szCs w:val="24"/>
              </w:rPr>
              <w:t xml:space="preserve"> – Республика Карелия, Калевальский район, пгт. Калевала, улица Советская дом 15А (здание Калевальского районного Дома культуры), тел. 814(54) 412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Республика Карелия, Калевальский район, пгт. Калевала, улица Руны Калевалы дом 13 (здание МБОУ Калевальская СОШ), тел. 814(54) 413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3</w:t>
            </w:r>
            <w:r>
              <w:rPr>
                <w:sz w:val="24"/>
                <w:szCs w:val="24"/>
              </w:rPr>
              <w:t xml:space="preserve"> – Республика Карелия, Калевальский район, посёлок городского типа Калевала, улица Арви Нумми дом 7 (здание МБУ ДО Калевальская РСШ), тел. 814(54) 410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Республика Карелия, Калевальский район, пгт. Калевала, улица Ленина дом 8 (здание МБУ ЭКЦ «КАЛЕВАЛАТАЛО»), тел. 814(54) 452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 xml:space="preserve"> – Республика Карелия, Калевальский район, пос. Куусиниеми, улица Набережная дом 12 (здание Куусиниемского сельского Дома культуры), тел. 814(54) 575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Республика Карелия, Калевальский район, пос. Куусиниеми, ул. Набережная дом 12 (</w:t>
            </w:r>
            <w:r>
              <w:rPr>
                <w:color w:val="000000"/>
                <w:sz w:val="24"/>
                <w:szCs w:val="24"/>
              </w:rPr>
              <w:t>передвижное транспортное средство (автоклуб) у здания Куусиниемского сельского Дома культуры),</w:t>
            </w:r>
            <w:r>
              <w:rPr>
                <w:sz w:val="24"/>
                <w:szCs w:val="24"/>
              </w:rPr>
              <w:t xml:space="preserve"> тел. 892146196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  <w:r>
              <w:rPr>
                <w:sz w:val="24"/>
                <w:szCs w:val="24"/>
              </w:rPr>
              <w:t xml:space="preserve"> – Республика Карелия, Калевальский район, пос. Луусалми, улица Октябрьская дом 2А (здание офиса ПАО «Сегежа Групп» (ООО «Карелиан Вуд Кампани»), тел. 814(24) 455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Республика Карелия, Калевальский район, пос. Луусалми, улица Советская дом 11А (здание МБОУ Луусалмская ООШ), тел. 814(54) 572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93" w:gutter="0" w:header="709" w:top="993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caps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9:00Z</dcterms:created>
  <dc:creator>delo10</dc:creator>
  <dc:description/>
  <dc:language>en-US</dc:language>
  <cp:lastModifiedBy>Admin</cp:lastModifiedBy>
  <cp:lastPrinted>2025-07-24T15:53:00Z</cp:lastPrinted>
  <dcterms:modified xsi:type="dcterms:W3CDTF">2025-07-30T06:59:00Z</dcterms:modified>
  <cp:revision>2</cp:revision>
  <dc:subject/>
  <dc:title/>
</cp:coreProperties>
</file>