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4 сентября 2025 года единый день голос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22222"/>
          <w:sz w:val="24"/>
          <w:szCs w:val="24"/>
        </w:rPr>
        <w:t xml:space="preserve">Выборы в органы местного самоуправления, </w:t>
      </w:r>
    </w:p>
    <w:p>
      <w:pPr>
        <w:pStyle w:val="Heading1"/>
        <w:shd w:fill="FFFFFF" w:val="clear"/>
        <w:spacing w:lineRule="auto" w:line="360"/>
        <w:jc w:val="center"/>
        <w:textAlignment w:val="top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  <w:t xml:space="preserve">на территории муниципального образования </w:t>
      </w:r>
    </w:p>
    <w:p>
      <w:pPr>
        <w:pStyle w:val="Heading1"/>
        <w:shd w:fill="FFFFFF" w:val="clear"/>
        <w:spacing w:lineRule="auto" w:line="360"/>
        <w:jc w:val="center"/>
        <w:textAlignment w:val="top"/>
        <w:rPr>
          <w:b/>
          <w:b/>
          <w:color w:val="222222"/>
          <w:szCs w:val="24"/>
          <w:lang w:val="ru-RU"/>
        </w:rPr>
      </w:pPr>
      <w:r>
        <w:rPr>
          <w:b/>
          <w:color w:val="222222"/>
          <w:szCs w:val="24"/>
          <w:lang w:val="ru-RU"/>
        </w:rPr>
        <w:t>«Калевальский национальный район»</w:t>
      </w:r>
    </w:p>
    <w:p>
      <w:pPr>
        <w:pStyle w:val="Heading1"/>
        <w:shd w:fill="FFFFFF" w:val="clear"/>
        <w:spacing w:lineRule="auto" w:line="360"/>
        <w:jc w:val="center"/>
        <w:textAlignment w:val="top"/>
        <w:rPr>
          <w:b/>
          <w:b/>
          <w:bCs/>
          <w:iCs/>
          <w:color w:val="222222"/>
          <w:szCs w:val="24"/>
          <w:lang w:eastAsia="ru-RU"/>
        </w:rPr>
      </w:pPr>
      <w:r>
        <w:rPr>
          <w:b/>
          <w:bCs/>
          <w:iCs/>
          <w:color w:val="222222"/>
          <w:szCs w:val="24"/>
          <w:lang w:eastAsia="ru-RU"/>
        </w:rPr>
        <w:t>Дополнительные выборы депутатов Совета Калевальского городского поселения пятого созыва по одномандатным избирательным округам №№ 6, 7,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ванов Дмитрий Валерьевич , 198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образовательное учреждение начального профессионального образования Республики Карелия «Профессиональное училище № 6» г. Суоярви, 2010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ос.  Куусиниеми, ул. Советская дом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работа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левальским местным отделением Всероссийской политической партии "ЕДИНАЯ РОССИЯ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мелась судимость – ст. 158, часть 2,пункт «А» УК РФ «кража», погашена 26.11. 200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Лесонен Валерий Иванович , 1952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высшее, Федеральное государственное бюджетное образовательное учреждение высшего образования «Петрозаводский государственный университет», 197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Ухтуа дом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н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рельским республиканским отделением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Артёмова Нина Юрь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Государственное автономное профессиональное образовательное учреждение Республики Карелия «Колледж технологии и предпринимательства», 200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ом 24, кв. 1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Костомукшский городской суд Республики Карелия, курь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рельским региональным отделением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имонен Ойва Юрьевич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высшее, Негосударственное образовательное учреждение высшего образования «Международный институт экономики и права» г. Москва, 2016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М. Михеевой дом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индивидуальный предпринима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леваль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Богданов Юрий Алексеевич , 195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пер. Мичурина д. 5, кв.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пенсин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рельским республиканским отделением политической партии "КОММУНИСТИЧЕСКАЯ ПАРТИЯ РОССИЙСКОЙ ФЕДЕРАЦИИ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мелась судимость – часть 2 статьи 191.1 "Сопротивление работнику милиции или народному дружиннику" Уголовного кодекса РСФСР, снята 27.09.198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а Светлана Олеговна , 1991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о рождения: пос. Никель, Печенгского р-на, Мурман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образовательное учреждение среднего профессионального образования Ленинградской области «Тихвинский медицинский колледж», г. Тихвин, 2013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спублика Карелия, Калевальский район, пгт.  Калевала, ул. Советская д. 28, кв.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основное место работы: ООО «Сердце Карелии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продавец-консультант аптеч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рельским региональным отделением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улакова (Филиппова) Марина Олеговна , 1997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еп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Государственное бюджетное профессиональное образовательное учреждение Республики Карелия «Карельский колледж культуры и искусств» г. Петрозаводска, 2018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Ленина дом 47 кв.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Муниципальное бюджетное учреждение «Централизованная клубная система Калевальского муниципального района, руководитель коллектива самодеятельного искусства РДК п. Калев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левальским местным отделением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митриева Светлана Валериевна , 1973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среднее профессиональное, Частное профессиональное образовательное учреждение «Петрозаводский кооперативный техникум Карелреспотребсоюза», 1994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Калевала, ул. Совхозная д. 1, кв. 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отребительский кооператив "Калевальское райпо", продаве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а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арельским республиканским отделением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Дополнительные выборы депутата Совета Калевальского городского  поселения пятого созыва п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о одномандатному избирательному округ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имонен Ольга Андреевна , 1985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есто рождения: пос. Калевала, Калевальского р-на, Карельской АС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разование: начальное профессиональное, Профессиональный лицей № 16, филиал п. Калевала Республики Карелия,2005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место жительств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еспублика Карелия, Калевальский район, пгт.  Калевала, ул. Партизанская д. 1, кв. 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основное место работы: временно не работающ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ыдвину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арельским региональным отделением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9:00Z</dcterms:created>
  <dc:creator>Admin</dc:creator>
  <dc:description/>
  <dc:language>en-US</dc:language>
  <cp:lastModifiedBy>Admin</cp:lastModifiedBy>
  <cp:lastPrinted>2023-07-22T17:48:00Z</cp:lastPrinted>
  <dcterms:modified xsi:type="dcterms:W3CDTF">2025-07-29T13:41:00Z</dcterms:modified>
  <cp:revision>4</cp:revision>
  <dc:subject/>
  <dc:title/>
</cp:coreProperties>
</file>