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 xml:space="preserve">Муниципальные выборы на территории Калевальского муниципального района,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  <w:sz w:val="24"/>
          <w:szCs w:val="24"/>
        </w:rPr>
        <w:t>14 сентября 2025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и номера избирательных участков, телефоны участковых избирательных комиссий и места нахождения помещений для голосования, задействованных в муниципальных выборах, назначенных на 14 сентября 2025 года, в соответствии с Постановлением Администрации Калевальского муниципального района от 11.07.2023 года № 346 (с внесением изменений от 14.12.2023 Постановление № 566)  </w:t>
      </w:r>
    </w:p>
    <w:p>
      <w:pPr>
        <w:pStyle w:val="Normal"/>
        <w:ind w:left="-12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збирательных участках с определением их границ и номеров на территории Калевальского муниципального района, задействованные в муниципальных выборах, назначенных на 14 сентября 2025 года: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12 п. Калевала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дномандатный избирательный округ № 6 – </w:t>
      </w:r>
      <w:r>
        <w:rPr>
          <w:sz w:val="24"/>
          <w:szCs w:val="24"/>
        </w:rPr>
        <w:t>ул. Советская от дома № 49 до конца улицы (нечётная сторона), от дома № 46 до конца улицы (чётная сторона);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 п. Калевал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дномандатный избирательный округ № 7 – </w:t>
      </w:r>
      <w:r>
        <w:rPr>
          <w:sz w:val="24"/>
          <w:szCs w:val="24"/>
        </w:rPr>
        <w:t>ул. Береговая, ул. Гагарина, ул. Зелёная, ул. Карельская от дома № 17 по № 31 (нечётная сторона), ул. Ключевая, ул. Ленина от дома № 1 по № 51 (нечётная сторона), от дома № 28 по № 60 (чётная сторона), ул. Родниковая, ул. Северна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одномандатный избирательный округ № 9 – </w:t>
      </w:r>
      <w:r>
        <w:rPr>
          <w:sz w:val="24"/>
          <w:szCs w:val="24"/>
        </w:rPr>
        <w:t>ул. Западная, ул. Каменистая, ул. Ленина от дома № 55 по № 81 (нечётная сторона), от дома № 62 до конца улицы (чётная сторона), ул. Совхозная, ул. Студенческа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 п. Куусиниеми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 п. Луусалми, п. Войница, дер. Тихтозеро, урочище Алозеро, урочище Ювялакша, урочище Энонсу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и телефоны участковых избирательных комисси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Советская дом 11, кабинет 29 (здание Администрации Калевальского муниципального района), тел. 814(54) 41702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Советская дом 11, кабинет 1 (здание Администрации Калевальского муниципального района), тел. 814(54) 4120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осёлок Куусиниеми, улица Набережная дом 12 (здание Куусиниемского сельского Дома культуры), тел. 814(54) 5753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осёлок Луусалми, улица Октябрьская дом 2А (здание офиса ПАО «Сегежа Групп» (ООО «Карелиан Вуд Кампани»), тел. 814(24) 4553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омещения для голос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Советская дом 15А (здание Калевальского районного Дома культуры), тел. 814(54) 4125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Арви Нумми дом 7 (здание МБУ ДО Калевальская РСШ), тел. 814(54) 4100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осёлок Куусиниеми, улица Набережная дом 12 (здание Куусиниемского сельского Дома культуры), тел. 814(54) 5753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осёлок Луусалми, улица Октябрьская дом 2А (здание офиса ПАО «Сегежа Групп» (ООО «Карелиан Вуд Кампани»), тел. 814(24) 45539.        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4:00Z</dcterms:created>
  <dc:creator>www.PHILka.RU</dc:creator>
  <dc:description/>
  <dc:language>en-US</dc:language>
  <cp:lastModifiedBy>Admin</cp:lastModifiedBy>
  <cp:lastPrinted>2023-07-12T11:10:00Z</cp:lastPrinted>
  <dcterms:modified xsi:type="dcterms:W3CDTF">2025-07-31T05:34:00Z</dcterms:modified>
  <cp:revision>2</cp:revision>
  <dc:subject/>
  <dc:title/>
</cp:coreProperties>
</file>