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03 сентябр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24/497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 отложении голосования на выборах Главы Луусалм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er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связи с тем, что на выборах Главы Луусалмского сельского поселения, назначенных на 14 сентября 2025 года, зарегистрирован один кандидат, на основании пункта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2 статьи 26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Отложить голосование на выборах Главы Луусалмского сельского поселения на 16 ноября 2025 года для дополнительного выдвижения кандидатов и последующих избирательных действий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3"/>
          <w:szCs w:val="23"/>
        </w:rPr>
        <w:t>Направить настоящее решение в Избирательную комиссию Республики Карелия, Совет Луусалмского сельского поселения, Администрацию Луусалмского сельского поселения, Участковую избирательную комиссию избирательного участка № 219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Cs w:val="24"/>
        </w:rPr>
        <w:t xml:space="preserve">Опубликовать настоящее решение в средствах массовой информации     </w:t>
      </w:r>
      <w:r>
        <w:rPr>
          <w:szCs w:val="24"/>
          <w:lang w:eastAsia="en-US"/>
        </w:rPr>
        <w:t xml:space="preserve">МБУ «Информационный центр «Новости Калевалы», Вестник муниципального образования «Калевальский национальный район», Вестник муниципального образования «Луусалмское сельское поселение», разместить </w:t>
      </w:r>
      <w:r>
        <w:rPr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iCs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 w:val="20"/>
          <w:szCs w:val="24"/>
        </w:rPr>
        <w:t>ГОЛОСОВАЛИ:</w:t>
      </w:r>
      <w:r>
        <w:rPr>
          <w:szCs w:val="24"/>
        </w:rPr>
        <w:t xml:space="preserve"> «За» - 9, «Против» - 0, «Воздержались» - 0.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Е.В.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qFormat/>
    <w:rPr>
      <w:sz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7">
    <w:name w:val="Основной текст с отступом Знак1"/>
    <w:qFormat/>
    <w:rPr>
      <w:sz w:val="24"/>
    </w:rPr>
  </w:style>
  <w:style w:type="character" w:styleId="51">
    <w:name w:val="Заголовок 5 Знак1"/>
    <w:qFormat/>
    <w:rPr>
      <w:b/>
      <w:bCs/>
      <w:sz w:val="24"/>
    </w:rPr>
  </w:style>
  <w:style w:type="character" w:styleId="25">
    <w:name w:val="Верхний колонтитул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8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1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2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3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4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7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8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2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0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1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2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3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4">
    <w:name w:val="Тема примечания1"/>
    <w:basedOn w:val="130"/>
    <w:next w:val="130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5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1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6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7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8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39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1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0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19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2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3">
    <w:name w:val="Заголовок оглавления1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4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5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6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7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8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5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4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6:00Z</dcterms:created>
  <dc:creator>Четвертной Д.В.</dc:creator>
  <dc:description/>
  <dc:language>en-US</dc:language>
  <cp:lastModifiedBy>Admin</cp:lastModifiedBy>
  <cp:lastPrinted>2025-09-03T17:05:00Z</cp:lastPrinted>
  <dcterms:modified xsi:type="dcterms:W3CDTF">2025-09-03T14:05:00Z</dcterms:modified>
  <cp:revision>4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