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105"/>
        <w:gridCol w:w="1559"/>
        <w:gridCol w:w="1559"/>
        <w:gridCol w:w="1130"/>
        <w:gridCol w:w="1560"/>
        <w:gridCol w:w="1560"/>
        <w:gridCol w:w="1560"/>
        <w:gridCol w:w="1085"/>
        <w:gridCol w:w="1325"/>
      </w:tblGrid>
      <w:tr>
        <w:trPr>
          <w:trHeight w:val="1263" w:hRule="atLeast"/>
        </w:trPr>
        <w:tc>
          <w:tcPr>
            <w:tcW w:w="1520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к Поряд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мещения сведений о доходах,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,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также сведений о доходах, об имуществе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бязательствах имущественного характера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супруги (супруга) и несовершеннолетних детей 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руководителей муниципальных учреждений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евальского муниципального района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фициальном сайте в сети Интернет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едоставления этих сведений средствам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ой информации для опубликования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за отчетный период с 1 января 2017 года по 31 декабря 2017 года, об имуществе и обязательствах имущественного характер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конец отчетного периода, представленных  депутатами Совета Калевальского муниципального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5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 имя   </w:t>
              <w:br/>
              <w:t xml:space="preserve">отчество </w:t>
              <w:br/>
              <w:t xml:space="preserve"> 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 &gt;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</w:t>
              <w:br/>
              <w:t xml:space="preserve">годовой </w:t>
              <w:br/>
              <w:t xml:space="preserve">доход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2016 год </w:t>
              <w:br/>
              <w:t>(рублей)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 имущества и транспортных    средств, принадлежащих на праве собственно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недвижимого имущества, находящихся в     </w:t>
              <w:br/>
              <w:t>пользовании</w:t>
            </w:r>
          </w:p>
        </w:tc>
      </w:tr>
      <w:tr>
        <w:trPr>
          <w:trHeight w:val="126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го имуще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- </w:t>
              <w:br/>
              <w:t>щадь,</w:t>
              <w:br/>
              <w:t>кв. 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>жения</w:t>
            </w:r>
          </w:p>
        </w:tc>
      </w:tr>
      <w:tr>
        <w:trPr>
          <w:trHeight w:val="126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мого имуще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&gt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- </w:t>
              <w:br/>
              <w:t xml:space="preserve">щадь, </w:t>
              <w:br/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 xml:space="preserve">распо- </w:t>
              <w:br/>
              <w:t>лож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шуева Зоя Петро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алеваль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91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долевая 3/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нен Надежда Ивано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 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долевая 1/3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 недвижимое имуще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дание магазин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кович Виктор Васильевич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 по лесфонду ООО « Карелиан Вуд Камп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 99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цубиси Паджеро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 49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долевая 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ньева Алла Викторо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Правления по общим вопросам кадровой и кооперативной политики Калевальского районного потребительского общества п.Калевала Республики Кар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 89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EATWAL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С 6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 80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ьянович Александр Геннадьевич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ОО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 Ис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 58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Митцубиси Падже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55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чка Людмила Викторо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неральный директор ОО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 Алм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магази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магази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Митцубиси Паджер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06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ттунен Антонина Василье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Форд Транз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евич Светлана Владимиро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сестра ГБУЗ « Калеваль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Ло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данов Артур Султанови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итель МБОУ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 Юшкозер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 07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седе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ифер Нина Юрье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 51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 Рено Лог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иникиян Иван Михайлови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Луусалм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 08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 общая совместная 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Митцубиси Паджер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Тойота Хай Люк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цеп ЛА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 45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 общая совместна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мич Андрей Куприянович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Калевальского РАЙ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53 52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 недвижимое имуще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РС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котельной РС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д Фоку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X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с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3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ick-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 39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 долевая 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К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олевская Марина Владимиро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Юшкозе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 39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 30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07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 Fusio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й прицеп КМЗ 8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малуева Жанна Виталье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Государственного казенного учреждения социальной защиты Республики Карелия « Центр социальной работы Калеваль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 21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 долевая 1/5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 долевая 1/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60 49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 долевая 1/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23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</w:rPr>
        <w:t>&lt; 1 &gt; Указывается только ФИО руководителя, ФИО супруги (супруга) и несовершеннолетних детей не указываются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&lt; 2 &gt; Указывается только должность руководи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>&lt; 3 &gt; Например, жилой дом, земельный участок, квартира и т.д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&lt; 4 &gt; Россия или иная страна  (государств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992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2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4:00Z</dcterms:created>
  <dc:creator>www.PHILka.RU</dc:creator>
  <dc:description/>
  <cp:keywords/>
  <dc:language>en-US</dc:language>
  <cp:lastModifiedBy>comcorp</cp:lastModifiedBy>
  <cp:lastPrinted>2018-05-18T12:29:00Z</cp:lastPrinted>
  <dcterms:modified xsi:type="dcterms:W3CDTF">2018-05-18T08:29:00Z</dcterms:modified>
  <cp:revision>17</cp:revision>
  <dc:subject/>
  <dc:title> </dc:title>
</cp:coreProperties>
</file>