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0 года по 31 декабря 2020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Фамилия,  им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, замещающего 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0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 5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1 9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ен Надежд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 0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агази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Виктор Васил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Луусалмского сельского поселения, депутат Совета Калеваль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8 13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4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ич Александр Геннад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 56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ЖИП Мит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 2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69 4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Александр Вале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нов Артур Султ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5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ер Ни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1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Иван Михайл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уусалмского сельского поселения, 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2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 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8 7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 3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1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2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айкина Любовь Валери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886 42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вторемонтного ц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LIPS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дерев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 Марина Леонт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 7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и сам.техники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1 7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2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ин Алексе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5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 1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Алексей Александ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4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 0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Рено Мега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4:00Z</dcterms:created>
  <dc:creator>www.PHILka.RU</dc:creator>
  <dc:description/>
  <cp:keywords/>
  <dc:language>en-US</dc:language>
  <cp:lastModifiedBy>comcorp</cp:lastModifiedBy>
  <cp:lastPrinted>2021-05-05T09:59:00Z</cp:lastPrinted>
  <dcterms:modified xsi:type="dcterms:W3CDTF">2021-05-05T07:04:00Z</dcterms:modified>
  <cp:revision>51</cp:revision>
  <dc:subject/>
  <dc:title> </dc:title>
</cp:coreProperties>
</file>