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lang w:eastAsia="ar-SA"/>
        </w:rPr>
        <w:drawing>
          <wp:inline distT="0" distB="0" distL="0" distR="0">
            <wp:extent cx="619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1"/>
          <w:szCs w:val="21"/>
          <w:lang w:eastAsia="ar-SA"/>
        </w:rPr>
      </w:pPr>
      <w:r>
        <w:rPr>
          <w:rFonts w:eastAsia="MS Mincho;ＭＳ 明朝"/>
          <w:b/>
          <w:sz w:val="21"/>
          <w:szCs w:val="21"/>
          <w:lang w:eastAsia="ar-SA"/>
        </w:rPr>
        <w:t>РЕСПУБЛИКА  КАРЕЛИЯ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«КАЛЕВАЛЬСКИЙ  НАЦИОНАЛЬНЫЙ 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360"/>
        <w:ind w:left="432" w:hanging="432"/>
        <w:jc w:val="center"/>
        <w:outlineLvl w:val="0"/>
        <w:rPr/>
      </w:pP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СОВЕТ  КАЛЕВАЛЬСКОГО  МУНИЦИПАЛЬНОГО  РАЙОНА</w:t>
      </w:r>
    </w:p>
    <w:p>
      <w:pPr>
        <w:pStyle w:val="Normal"/>
        <w:suppressAutoHyphens w:val="true"/>
        <w:rPr>
          <w:rFonts w:eastAsia="MS Mincho;ＭＳ 明朝"/>
          <w:b/>
          <w:b/>
          <w:sz w:val="26"/>
          <w:szCs w:val="26"/>
          <w:lang w:eastAsia="ar-SA"/>
        </w:rPr>
      </w:pPr>
      <w:r>
        <w:rPr>
          <w:rFonts w:eastAsia="MS Mincho;ＭＳ 明朝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Times New Roman"/>
          <w:b/>
          <w:bCs/>
          <w:sz w:val="12"/>
          <w:lang w:eastAsia="ar-SA"/>
        </w:rPr>
        <w:t xml:space="preserve">  </w:t>
      </w:r>
      <w:r>
        <w:rPr>
          <w:rFonts w:eastAsia="MS Mincho;ＭＳ 明朝"/>
          <w:b/>
          <w:bCs/>
          <w:sz w:val="22"/>
          <w:lang w:eastAsia="ar-SA"/>
        </w:rPr>
        <w:tab/>
      </w:r>
      <w:r>
        <w:rPr>
          <w:rFonts w:eastAsia="MS Mincho;ＭＳ 明朝"/>
          <w:b/>
          <w:bCs/>
          <w:lang w:eastAsia="ar-SA"/>
        </w:rPr>
        <w:t>XXXXVI</w:t>
      </w:r>
      <w:r>
        <w:rPr>
          <w:rFonts w:eastAsia="MS Mincho;ＭＳ 明朝"/>
          <w:b/>
          <w:bCs/>
          <w:lang w:val="en-US" w:eastAsia="ar-SA"/>
        </w:rPr>
        <w:t>X</w:t>
      </w:r>
      <w:r>
        <w:rPr>
          <w:rFonts w:eastAsia="MS Mincho;ＭＳ 明朝"/>
          <w:b/>
          <w:bCs/>
          <w:lang w:eastAsia="ar-SA"/>
        </w:rPr>
        <w:t xml:space="preserve"> заседание</w:t>
        <w:tab/>
        <w:tab/>
        <w:tab/>
        <w:tab/>
        <w:tab/>
        <w:tab/>
        <w:t xml:space="preserve">                 </w:t>
      </w:r>
      <w:r>
        <w:rPr>
          <w:rFonts w:eastAsia="MS Mincho;ＭＳ 明朝"/>
          <w:b/>
          <w:bCs/>
          <w:lang w:val="en-US" w:eastAsia="ar-SA"/>
        </w:rPr>
        <w:t>IV</w:t>
      </w:r>
      <w:r>
        <w:rPr>
          <w:rFonts w:eastAsia="MS Mincho;ＭＳ 明朝"/>
          <w:b/>
          <w:bCs/>
          <w:lang w:eastAsia="ar-SA"/>
        </w:rPr>
        <w:t xml:space="preserve"> созыва</w:t>
      </w:r>
    </w:p>
    <w:p>
      <w:pPr>
        <w:pStyle w:val="Normal"/>
        <w:suppressAutoHyphens w:val="true"/>
        <w:spacing w:lineRule="auto" w:line="360"/>
        <w:jc w:val="both"/>
        <w:rPr>
          <w:rFonts w:eastAsia="MS Mincho;ＭＳ 明朝"/>
          <w:b/>
          <w:b/>
          <w:bCs/>
          <w:szCs w:val="20"/>
          <w:lang w:eastAsia="ar-SA"/>
        </w:rPr>
      </w:pPr>
      <w:r>
        <w:rPr>
          <w:rFonts w:eastAsia="MS Mincho;ＭＳ 明朝"/>
          <w:b/>
          <w:bCs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center"/>
        <w:outlineLvl w:val="2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outlineLvl w:val="2"/>
        <w:rPr>
          <w:szCs w:val="20"/>
          <w:u w:val="single"/>
          <w:lang w:eastAsia="ar-SA"/>
        </w:rPr>
      </w:pPr>
      <w:r>
        <w:rPr>
          <w:b/>
          <w:sz w:val="16"/>
          <w:szCs w:val="20"/>
          <w:u w:val="single"/>
          <w:lang w:eastAsia="ar-SA"/>
        </w:rPr>
        <w:t xml:space="preserve"> </w:t>
      </w:r>
      <w:r>
        <w:rPr>
          <w:szCs w:val="20"/>
          <w:u w:val="single"/>
          <w:lang w:eastAsia="ar-SA"/>
        </w:rPr>
        <w:t>от  27.07.2023 г. № XXXXI</w:t>
      </w:r>
      <w:r>
        <w:rPr>
          <w:szCs w:val="20"/>
          <w:u w:val="single"/>
          <w:lang w:val="en-US" w:eastAsia="ar-SA"/>
        </w:rPr>
        <w:t>X</w:t>
      </w:r>
      <w:r>
        <w:rPr>
          <w:szCs w:val="20"/>
          <w:u w:val="single"/>
          <w:lang w:eastAsia="ar-SA"/>
        </w:rPr>
        <w:t>-IV-341</w:t>
      </w:r>
    </w:p>
    <w:p>
      <w:pPr>
        <w:pStyle w:val="Normal"/>
        <w:suppressAutoHyphens w:val="true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гт. Калевала</w:t>
      </w:r>
    </w:p>
    <w:p>
      <w:pPr>
        <w:pStyle w:val="Normal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tbl>
      <w:tblPr>
        <w:tblW w:w="4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</w:tblGrid>
      <w:tr>
        <w:trPr>
          <w:trHeight w:val="1066" w:hRule="atLeast"/>
        </w:trPr>
        <w:tc>
          <w:tcPr>
            <w:tcW w:w="480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внесении изменений в решение Совета Калевальского муниципального района от 22.12.2022г. № ХХ</w:t>
            </w:r>
            <w:r>
              <w:rPr>
                <w:lang w:val="en-US"/>
              </w:rPr>
              <w:t>XX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-301 «Об утверждении бюджета муниципального образования «Калевальский национальный район» на 2023 год и плановый период 2024 и 2025 годов»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слушав и обсудив информацию о  внесении изменений и дополнений в решение Совета Калевальского муниципального района от 22.12.2022г. № ХХ</w:t>
      </w:r>
      <w:r>
        <w:rPr>
          <w:lang w:val="en-US"/>
        </w:rPr>
        <w:t>XXIII</w:t>
      </w:r>
      <w:r>
        <w:rPr/>
        <w:t>-</w:t>
      </w:r>
      <w:r>
        <w:rPr>
          <w:lang w:val="en-US"/>
        </w:rPr>
        <w:t>IV</w:t>
      </w:r>
      <w:r>
        <w:rPr/>
        <w:t>-301 «Об утверждении бюджета муниципального образования «Калевальский национальный район» на 2023 год и плановый период 2024 и 2025 годов»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 Калевальского муниципального района РЕШИЛ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1.Внести в решение Совета  Калевальского муниципального района от 22.12.2022г. № ХХ</w:t>
      </w:r>
      <w:r>
        <w:rPr>
          <w:lang w:val="en-US"/>
        </w:rPr>
        <w:t>XXIII</w:t>
      </w:r>
      <w:r>
        <w:rPr/>
        <w:t>-</w:t>
      </w:r>
      <w:r>
        <w:rPr>
          <w:lang w:val="en-US"/>
        </w:rPr>
        <w:t>IV</w:t>
      </w:r>
      <w:r>
        <w:rPr/>
        <w:t xml:space="preserve">-301 «Об утверждении бюджета муниципального образования «Калевальский национальный район» на 2023 год и плановый период 2024 и 2025 годов», следующие изменения: </w:t>
      </w:r>
    </w:p>
    <w:p>
      <w:pPr>
        <w:pStyle w:val="Normal"/>
        <w:spacing w:lineRule="auto" w:line="276"/>
        <w:jc w:val="both"/>
        <w:rPr/>
      </w:pPr>
      <w:r>
        <w:rPr/>
        <w:t>1.1.  Пункт 1.1 статьи 1 Решения изложить в новой  редакции:</w:t>
      </w:r>
    </w:p>
    <w:p>
      <w:pPr>
        <w:pStyle w:val="Normal"/>
        <w:spacing w:lineRule="auto" w:line="276"/>
        <w:jc w:val="both"/>
        <w:rPr/>
      </w:pPr>
      <w:r>
        <w:rPr/>
        <w:t>«Утвердить основные характеристики бюджета Калевальского муниципального района на 2023 год:</w:t>
      </w:r>
    </w:p>
    <w:p>
      <w:pPr>
        <w:pStyle w:val="Normal"/>
        <w:spacing w:lineRule="auto" w:line="276"/>
        <w:jc w:val="both"/>
        <w:rPr/>
      </w:pPr>
      <w:r>
        <w:rPr/>
        <w:t xml:space="preserve">1) прогнозируемый общий объем доходов бюджета Калевальского муниципального района в сумме 455 385 тыс.рублей, в том числе объем безвозмездных поступлений в сумме 408 050,5 тыс.рублей, в том числе межбюджетные трансферты 408 027,4 тыс. руб; </w:t>
      </w:r>
    </w:p>
    <w:p>
      <w:pPr>
        <w:pStyle w:val="Normal"/>
        <w:spacing w:lineRule="auto" w:line="276"/>
        <w:jc w:val="both"/>
        <w:rPr/>
      </w:pPr>
      <w:r>
        <w:rPr/>
        <w:t>2) общий объем расходов бюджета Калевальского муниципального района в сумме 461 976,9 тыс.рублей.</w:t>
      </w:r>
    </w:p>
    <w:p>
      <w:pPr>
        <w:pStyle w:val="Normal"/>
        <w:spacing w:lineRule="auto" w:line="276"/>
        <w:jc w:val="both"/>
        <w:rPr/>
      </w:pPr>
      <w:r>
        <w:rPr/>
        <w:t>3) дефицит  бюджета Калевальского муниципального района в сумме 6 591,9 тыс.рублей.</w:t>
      </w:r>
    </w:p>
    <w:p>
      <w:pPr>
        <w:pStyle w:val="Normal"/>
        <w:spacing w:lineRule="auto" w:line="276"/>
        <w:jc w:val="both"/>
        <w:rPr/>
      </w:pPr>
      <w:r>
        <w:rPr/>
        <w:t>1.2. Приложение № 2 изложить в следующей редакции к настоящему Решению.</w:t>
      </w:r>
    </w:p>
    <w:p>
      <w:pPr>
        <w:pStyle w:val="Normal"/>
        <w:spacing w:lineRule="auto" w:line="276"/>
        <w:jc w:val="both"/>
        <w:rPr/>
      </w:pPr>
      <w:r>
        <w:rPr/>
        <w:t>1.3. Приложения 3,4,5 статьи 5 изложить в следующей редакции к настоящему Решению.</w:t>
      </w:r>
    </w:p>
    <w:p>
      <w:pPr>
        <w:pStyle w:val="Normal"/>
        <w:spacing w:lineRule="auto" w:line="276"/>
        <w:jc w:val="both"/>
        <w:rPr/>
      </w:pPr>
      <w:r>
        <w:rPr/>
        <w:t>1.4. Приложение 8 статьи 8 изложить в следующей редакции к настоящему Решению.</w:t>
      </w:r>
    </w:p>
    <w:p>
      <w:pPr>
        <w:pStyle w:val="Normal"/>
        <w:spacing w:lineRule="auto" w:line="276"/>
        <w:jc w:val="both"/>
        <w:rPr/>
      </w:pPr>
      <w:r>
        <w:rPr/>
        <w:t>1.5. Приложение 10 статьи 12 изложить в следующей редакции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Решение подлежит обязательному официальному опубликованию (обнародованию) в официальном информационном бюллетене «Вестник муниципального образования «Калевальский национальный район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Решение вступает в силу после опубликования (обнародования)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Совета Калевальского муниципальн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lang w:eastAsia="ar-SA"/>
        </w:rPr>
        <w:t>Глава Калевальского муниципального района                                                 Л.В.Мостай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408"/>
        <w:gridCol w:w="1753"/>
        <w:gridCol w:w="1180"/>
        <w:gridCol w:w="1180"/>
      </w:tblGrid>
      <w:tr>
        <w:trPr>
          <w:trHeight w:val="22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Калеваль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3 г. № № XXXXVIX-IV-341</w:t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в Бюджет муниципального образования "Калевальский национальный район"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3 год и плановый период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3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</w:tr>
      <w:tr>
        <w:trPr>
          <w:trHeight w:val="23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00000000000000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34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9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20,5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10000000000000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7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9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54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4,0</w:t>
            </w:r>
          </w:p>
        </w:tc>
      </w:tr>
      <w:tr>
        <w:trPr>
          <w:trHeight w:val="631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4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50000000000000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,5</w:t>
            </w:r>
          </w:p>
        </w:tc>
      </w:tr>
      <w:tr>
        <w:trPr>
          <w:trHeight w:val="22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0001000011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0001000011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</w:tr>
      <w:tr>
        <w:trPr>
          <w:trHeight w:val="23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50101001000011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0002000011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000011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080000000000000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0</w:t>
            </w:r>
          </w:p>
        </w:tc>
      </w:tr>
      <w:tr>
        <w:trPr>
          <w:trHeight w:val="278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0001000011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</w:tr>
      <w:tr>
        <w:trPr>
          <w:trHeight w:val="42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10000000000000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8,0</w:t>
            </w:r>
          </w:p>
        </w:tc>
      </w:tr>
      <w:tr>
        <w:trPr>
          <w:trHeight w:val="83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10500000000012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0</w:t>
            </w:r>
          </w:p>
        </w:tc>
      </w:tr>
      <w:tr>
        <w:trPr>
          <w:trHeight w:val="69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10501000000012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0</w:t>
            </w:r>
          </w:p>
        </w:tc>
      </w:tr>
      <w:tr>
        <w:trPr>
          <w:trHeight w:val="85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10501305000012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>
          <w:trHeight w:val="628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10501313000012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3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10502000000012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10502505000012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10507000000012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10507505000012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0</w:t>
            </w:r>
          </w:p>
        </w:tc>
      </w:tr>
      <w:tr>
        <w:trPr>
          <w:trHeight w:val="82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10900000000012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10904505000012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20000000000000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0001000012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208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000012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4101000012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4201000012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0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40000000000000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40600000000043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698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40601305000043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40601313000043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160000000000000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,0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60100001000014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5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1160105301000014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8050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32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47,7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20000000000000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02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32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047,7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10000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975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15001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5,0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15001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1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67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75,0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20000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1,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2,8</w:t>
            </w:r>
          </w:p>
        </w:tc>
      </w:tr>
      <w:tr>
        <w:trPr>
          <w:trHeight w:val="70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20299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20299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20302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20302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20225179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25179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25304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8</w:t>
            </w:r>
          </w:p>
        </w:tc>
      </w:tr>
      <w:tr>
        <w:trPr>
          <w:trHeight w:val="698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25304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8</w:t>
            </w:r>
          </w:p>
        </w:tc>
      </w:tr>
      <w:tr>
        <w:trPr>
          <w:trHeight w:val="521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25467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25467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29999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29999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4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30000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8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7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89,9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30024000000150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8,5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30024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7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3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8,5</w:t>
            </w:r>
          </w:p>
        </w:tc>
      </w:tr>
      <w:tr>
        <w:trPr>
          <w:trHeight w:val="46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35118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</w:tc>
      </w:tr>
      <w:tr>
        <w:trPr>
          <w:trHeight w:val="39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35118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</w:tc>
      </w:tr>
      <w:tr>
        <w:trPr>
          <w:trHeight w:val="36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20235120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35120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82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36900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1</w:t>
            </w:r>
          </w:p>
        </w:tc>
      </w:tr>
      <w:tr>
        <w:trPr>
          <w:trHeight w:val="22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36900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1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39999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4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8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20239999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4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8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40000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7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</w:tr>
      <w:tr>
        <w:trPr>
          <w:trHeight w:val="698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40014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</w:tr>
      <w:tr>
        <w:trPr>
          <w:trHeight w:val="42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40014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</w:tr>
      <w:tr>
        <w:trPr>
          <w:trHeight w:val="100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45303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45303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9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45454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45454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4999900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249999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9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070000000000000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920705000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0705030050000150</w:t>
            </w:r>
          </w:p>
        </w:tc>
        <w:tc>
          <w:tcPr>
            <w:tcW w:w="9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38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7 221,2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8 568,20  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556"/>
        <w:gridCol w:w="986"/>
        <w:gridCol w:w="771"/>
        <w:gridCol w:w="834"/>
        <w:gridCol w:w="1470"/>
        <w:gridCol w:w="1042"/>
        <w:gridCol w:w="1134"/>
        <w:gridCol w:w="1418"/>
        <w:gridCol w:w="1417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муниципального образования "Калевальский национальный район"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23 г. №  XXXXVIX-IV-34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1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"Калевальский национальный район"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распределением бюджетных ассигнований по главным распорядителям бюджетных средств, разделам, подразделам и целевым статьям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и непограммным направлениям деятельности), 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395" w:hRule="atLeast"/>
        </w:trPr>
        <w:tc>
          <w:tcPr>
            <w:tcW w:w="69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6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"Калевальский национальный район" Администрация Калевальского муниципального район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976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246,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465,1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33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4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 757,2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1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1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00</w:t>
            </w:r>
          </w:p>
        </w:tc>
      </w:tr>
      <w:tr>
        <w:trPr>
          <w:trHeight w:val="40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 (Уплата налогов, сборов и иных платеже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Калевальского муниципального района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8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0</w:t>
            </w:r>
          </w:p>
        </w:tc>
      </w:tr>
      <w:tr>
        <w:trPr>
          <w:trHeight w:val="1090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</w:tr>
      <w:tr>
        <w:trPr>
          <w:trHeight w:val="1380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1152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2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составлению (изменению) списков кандидатов в присяжные заседатели федеральных судов общей юрисдикции 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512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6,8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 (Уплата налогов, сборов и иных платежей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7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Резервные средства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1,1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Калевальском муниципальном район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Калевальском муниципальном район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"Развитие архивного дела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держание муниципального архива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44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432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67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4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586,1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209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209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9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казывающие обеспечивающие услуги (МКУ "Централизованная бухгалтерия Администрации Калевальского муниципального района")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2436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8,00</w:t>
            </w:r>
          </w:p>
        </w:tc>
      </w:tr>
      <w:tr>
        <w:trPr>
          <w:trHeight w:val="206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9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2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9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2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2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2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2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 (Субвенции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5118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2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2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 национальной безопасности и правоохранительной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4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1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</w:tr>
      <w:tr>
        <w:trPr>
          <w:trHeight w:val="1380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Республики Карелия по организации проведения на территориим республики Карелия некоторых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8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4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 "Развитие транспортной системы" (Бюджетные инвестиции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318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оддержка и развитие малого и среднего предпринимательства  муниципального образования «Калевальский национальный район»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оддержка и развитие малого и среднего предпринимательства  муниципального образования «Калевальский национальный район»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финансовой поддержки субъектам малого и среднего предпринимательства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92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3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38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4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4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5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фонда (Уплата налогов, сборов и иных платежей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5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92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F3 6748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ереселению граждан из аварийного жилищного фонда (Субсидии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F3 67484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мероприятия по организации предоставления отдельных услуг населению в сфере жилищно-коммунального хозяйства (Иные межбюджетные трансферты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426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5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о (уличное освещ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60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56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2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35,45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3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18,3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 Калевальском муниципальном район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3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18,30</w:t>
            </w:r>
          </w:p>
        </w:tc>
      </w:tr>
      <w:tr>
        <w:trPr>
          <w:trHeight w:val="1152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дошкольного, общего образования и  дополнительного образования детей в Калевальском муниципальном районе. Создание новых мест в общеобразовательных организациях в соответствии с прогнозируемой потребностью и современными условиями обучения»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3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18,30</w:t>
            </w:r>
          </w:p>
        </w:tc>
      </w:tr>
      <w:tr>
        <w:trPr>
          <w:trHeight w:val="92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дошкольного общего образования, осуществление присмотра и ухода за детьми, компенсация части родительской платы за присмотр и уход за детьм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18,3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школьных образовательных учреждений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42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00</w:t>
            </w:r>
          </w:p>
        </w:tc>
      </w:tr>
      <w:tr>
        <w:trPr>
          <w:trHeight w:val="160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6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9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3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 (Бюджетные инвестиции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2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,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91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2 286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27,95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 Калевальском муниципальном район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91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86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27,95</w:t>
            </w:r>
          </w:p>
        </w:tc>
      </w:tr>
      <w:tr>
        <w:trPr>
          <w:trHeight w:val="1152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дошкольного, общего образования и  дополнительного образования детей в Калевальском муниципальном районе. Создание новых мест в общеобразовательных организациях в соответствии с прогнозируемой потребностью и современными условиями обучения»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91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86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27,95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508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27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48,45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образовательных учреждений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2 242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3,75</w:t>
            </w:r>
          </w:p>
        </w:tc>
      </w:tr>
      <w:tr>
        <w:trPr>
          <w:trHeight w:val="160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1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,50</w:t>
            </w:r>
          </w:p>
        </w:tc>
      </w:tr>
      <w:tr>
        <w:trPr>
          <w:trHeight w:val="206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Субсидии бюджетным учреждения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65,7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 (Бюджетные инвестиции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32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32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0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</w:t>
            </w:r>
          </w:p>
        </w:tc>
      </w:tr>
      <w:tr>
        <w:trPr>
          <w:trHeight w:val="183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70</w:t>
            </w:r>
          </w:p>
        </w:tc>
      </w:tr>
      <w:tr>
        <w:trPr>
          <w:trHeight w:val="92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8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E2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ая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E2 5098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EВ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50</w:t>
            </w:r>
          </w:p>
        </w:tc>
      </w:tr>
      <w:tr>
        <w:trPr>
          <w:trHeight w:val="92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EВ 5179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5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3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6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 Калевальском муниципальном район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3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6,00</w:t>
            </w:r>
          </w:p>
        </w:tc>
      </w:tr>
      <w:tr>
        <w:trPr>
          <w:trHeight w:val="1152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дошкольного, общего образования и  дополнительного образования детей в Калевальском муниципальном районе. Создание новых мест в общеобразовательных организациях в соответствии с прогнозируемой потребностью и современными условиями обучения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   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6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щеразвивающих образовательных программ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3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3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6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дополнительного образования со специализацией развития детского творчества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00</w:t>
            </w:r>
          </w:p>
        </w:tc>
      </w:tr>
      <w:tr>
        <w:trPr>
          <w:trHeight w:val="92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дополнительного образования со специализацией развития детского творчества (персонифицированный учет дополнительного образования)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4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дополнительного образования со специализацией музыкального образования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32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граждан РФ, проживающих на территории КМР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79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7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3,2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 Калевальском муниципальном район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муниципальной системы оценки качества образования 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системы оценки качества образования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43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00</w:t>
            </w:r>
          </w:p>
        </w:tc>
      </w:tr>
      <w:tr>
        <w:trPr>
          <w:trHeight w:val="206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«Совершенствование социальной защиты граждан»  (Субсидии бюджетным учреждения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43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7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,7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7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,7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Калевальском муниципальном район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7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,7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Калевальском муниципальном район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7,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,7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"Развитие музейного  дела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зеев и постоянных выставок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44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432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"Развитие библиотечного   дела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3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7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44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432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6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Развитие культурно-досугово обслуживания населения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4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культуры и мероприятия в сфере культуры и кинематографии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44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432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мероприятия по ремонту муниципальных учреждений в сфере культуры (в части разработки проектной документации)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443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Укрепление материально-технической базы и модернизация учреждений культуры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5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L46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модельных муниципальных библиотек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A1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модельных муниципальных библиотек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45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7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65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89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35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5,05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 Калевальском муниципальном район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</w:tr>
      <w:tr>
        <w:trPr>
          <w:trHeight w:val="1152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дошкольного, общего образования и  дополнительного образования детей в Калевальском муниципальном районе. Создание новых мест в общеобразовательных организациях в соответствии с прогнозируемой потребностью и современными условиями обучения»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образовательных учреждений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42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Совершенствование социальной защиты граждан"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32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мощь населению (Социальные выплаты гражданам, кроме публичных нормативных социальных выплат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879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6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 Калевальском муниципальном район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0</w:t>
            </w:r>
          </w:p>
        </w:tc>
      </w:tr>
      <w:tr>
        <w:trPr>
          <w:trHeight w:val="1152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дошкольного, общего образования и  дополнительного образования детей в Калевальском муниципальном районе. Создание новых мест в общеобразовательных организациях в соответствии с прогнозируемой потребностью и современными условиями обучения»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0</w:t>
            </w:r>
          </w:p>
        </w:tc>
      </w:tr>
      <w:tr>
        <w:trPr>
          <w:trHeight w:val="92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дошкольного общего образования, осуществление присмотра и ухода за детьми, компенсация части родительской платы за присмотр и уход за детьми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0</w:t>
            </w:r>
          </w:p>
        </w:tc>
      </w:tr>
      <w:tr>
        <w:trPr>
          <w:trHeight w:val="160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полномочий Республики Карелия по выплате компенсации платы, взимаемой с родителей (законных представителей) за присмотр и ход за детьми, осваивающими образовательные программы дошкольного образования в организациях, осуществляющих образовательную деятель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160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полномочий Республики Карелия по выплате компенсации платы, взимаемой с родителей (законных представителей) за присмотр и ход за детьми, осваивающими образовательные программы дошкольного образования в организациях, осуществляющих образовательную деятельность (Публичные нормативные социальные выплаты граждана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3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30</w:t>
            </w:r>
          </w:p>
        </w:tc>
      </w:tr>
      <w:tr>
        <w:trPr>
          <w:trHeight w:val="1152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беспечению жилыми помещениями детей–сирот и детей, оставшихся без попечения родителей, лиц из числа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К08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</w:tr>
      <w:tr>
        <w:trPr>
          <w:trHeight w:val="92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беспечению жилыми помещениями детей–сирот и детей, оставшихся без попечения родителей, лиц из числа детей-сирот и детей, оставшихся без попечения родителей (Бюджетные инвестиции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К082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 культуры и спорта в Калевальском муниципальном район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 культуры и спорта в Калевальском муниципальном район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297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 Калевальском муниципальном районе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</w:tr>
      <w:tr>
        <w:trPr>
          <w:trHeight w:val="1152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дошкольного, общего образования и  дополнительного образования детей в Калевальском муниципальном районе. Создание новых мест в общеобразовательных организациях в соответствии с прогнозируемой потребностью и современными условиями обучения»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щеразвивающих образовательных программ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1 03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дополнительного образования детей, ориентирование на физкультурно-спортивное воспитание молодежи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32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средств массовой информации в Калевальском муниципальном районе на пери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средств массовой информации в Калевальском муниципальном районе на период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Информирование населения о  событиях, происходящих в Калевальском муниципальном районе и Республике Карелия в печатных СМИ и в сети Интернет.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 (Субсидии бюджетным учреждениям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003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41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9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1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1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9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1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 (Дотации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116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923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(Дотации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5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8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8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31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Иные межбюджетные трансферты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521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698" w:hRule="atLeast"/>
        </w:trPr>
        <w:tc>
          <w:tcPr>
            <w:tcW w:w="694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504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04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97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24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465,1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4981"/>
        <w:gridCol w:w="769"/>
        <w:gridCol w:w="1073"/>
        <w:gridCol w:w="1702"/>
        <w:gridCol w:w="1134"/>
        <w:gridCol w:w="1287"/>
        <w:gridCol w:w="1134"/>
        <w:gridCol w:w="1417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муниципального образования "Калевальский национальный район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23 г. № № XXXXVIX-IV-34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88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1588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муниципальным программам и непрограммным направлениям деятельности), группам и подгруппам  видов расходов</w:t>
            </w:r>
          </w:p>
        </w:tc>
      </w:tr>
      <w:tr>
        <w:trPr>
          <w:trHeight w:val="255" w:hRule="atLeast"/>
        </w:trPr>
        <w:tc>
          <w:tcPr>
            <w:tcW w:w="1588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а на 2023 год и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73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3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73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33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40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57,20</w:t>
            </w:r>
          </w:p>
        </w:tc>
      </w:tr>
      <w:tr>
        <w:trPr>
          <w:trHeight w:val="522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1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1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11,00</w:t>
            </w:r>
          </w:p>
        </w:tc>
      </w:tr>
      <w:tr>
        <w:trPr>
          <w:trHeight w:val="102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7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00</w:t>
            </w:r>
          </w:p>
        </w:tc>
      </w:tr>
      <w:tr>
        <w:trPr>
          <w:trHeight w:val="186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31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136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Калевальского муниципального рай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79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252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127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7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03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составлению (изменению) списков кандидатов в присяжные заседатели федеральных судов общей юрисдикции  Российской Федераци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5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5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0</w:t>
            </w:r>
          </w:p>
        </w:tc>
      </w:tr>
      <w:tr>
        <w:trPr>
          <w:trHeight w:val="21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</w:tr>
      <w:tr>
        <w:trPr>
          <w:trHeight w:val="252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42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9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39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1,10</w:t>
            </w:r>
          </w:p>
        </w:tc>
      </w:tr>
      <w:tr>
        <w:trPr>
          <w:trHeight w:val="7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держание муниципального архив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</w:tr>
      <w:tr>
        <w:trPr>
          <w:trHeight w:val="40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4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209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9,00</w:t>
            </w:r>
          </w:p>
        </w:tc>
      </w:tr>
      <w:tr>
        <w:trPr>
          <w:trHeight w:val="166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209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209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209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9,00</w:t>
            </w:r>
          </w:p>
        </w:tc>
      </w:tr>
      <w:tr>
        <w:trPr>
          <w:trHeight w:val="453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казывающие обеспечивающие услуги (МКУ "Централизованная бухгалтерия Администрации Калевальского муниципального района"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24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8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24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8,00</w:t>
            </w:r>
          </w:p>
        </w:tc>
      </w:tr>
      <w:tr>
        <w:trPr>
          <w:trHeight w:val="126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0 00 42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7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10</w:t>
            </w:r>
          </w:p>
        </w:tc>
      </w:tr>
      <w:tr>
        <w:trPr>
          <w:trHeight w:val="11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20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20</w:t>
            </w:r>
          </w:p>
        </w:tc>
      </w:tr>
      <w:tr>
        <w:trPr>
          <w:trHeight w:val="40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20</w:t>
            </w:r>
          </w:p>
        </w:tc>
      </w:tr>
      <w:tr>
        <w:trPr>
          <w:trHeight w:val="8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2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1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4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10</w:t>
            </w:r>
          </w:p>
        </w:tc>
      </w:tr>
      <w:tr>
        <w:trPr>
          <w:trHeight w:val="106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</w:tr>
      <w:tr>
        <w:trPr>
          <w:trHeight w:val="923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Республики Карелия по организации проведения на территориим республики Карелия некоторых мероприятий по защите населения от болезней, общих для человека и животны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</w:tr>
      <w:tr>
        <w:trPr>
          <w:trHeight w:val="207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</w:tr>
      <w:tr>
        <w:trPr>
          <w:trHeight w:val="112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 "Развитие транспортной систем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3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3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ъектов малого и среднего предпринимательств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3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31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3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 области строительства, архитектуры и градостроительств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фонд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06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82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F3 674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ереселению граждан из аварийного жилищного фонд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F3 67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F3 67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мероприятия по организации предоставления отдельных услуг населению в сфере жилищно-коммунального хозяйств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4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4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о (уличное освещение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556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2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35,45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18,30</w:t>
            </w:r>
          </w:p>
        </w:tc>
      </w:tr>
      <w:tr>
        <w:trPr>
          <w:trHeight w:val="7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4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00</w:t>
            </w:r>
          </w:p>
        </w:tc>
      </w:tr>
      <w:tr>
        <w:trPr>
          <w:trHeight w:val="8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7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3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3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8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9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86,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27,95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4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3,75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4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2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3,75</w:t>
            </w:r>
          </w:p>
        </w:tc>
      </w:tr>
      <w:tr>
        <w:trPr>
          <w:trHeight w:val="83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,5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,50</w:t>
            </w:r>
          </w:p>
        </w:tc>
      </w:tr>
      <w:tr>
        <w:trPr>
          <w:trHeight w:val="133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65,7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65,7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</w:t>
            </w:r>
          </w:p>
        </w:tc>
      </w:tr>
      <w:tr>
        <w:trPr>
          <w:trHeight w:val="126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7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7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8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80</w:t>
            </w:r>
          </w:p>
        </w:tc>
      </w:tr>
      <w:tr>
        <w:trPr>
          <w:trHeight w:val="923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ая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E2 50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E2 509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EВ 517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5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EВ 517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5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6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дополнительного образования со специализацией развития детского творчеств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дополнительного образования со специализацией развития детского творчества (персонифицированный учет дополнительного образования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дополнительного образования со специализацией музыкального образ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17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граждан РФ, проживающих на территории КМР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7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79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26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7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3,20</w:t>
            </w:r>
          </w:p>
        </w:tc>
      </w:tr>
      <w:tr>
        <w:trPr>
          <w:trHeight w:val="15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4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4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00</w:t>
            </w:r>
          </w:p>
        </w:tc>
      </w:tr>
      <w:tr>
        <w:trPr>
          <w:trHeight w:val="120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8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государственной программы Республики Карелия «Совершенствование социальной защиты граждан»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3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3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7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,70</w:t>
            </w:r>
          </w:p>
        </w:tc>
      </w:tr>
      <w:tr>
        <w:trPr>
          <w:trHeight w:val="267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7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6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,7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зеев и постоянных выставо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4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4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</w:tr>
      <w:tr>
        <w:trPr>
          <w:trHeight w:val="223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4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44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00</w:t>
            </w:r>
          </w:p>
        </w:tc>
      </w:tr>
      <w:tr>
        <w:trPr>
          <w:trHeight w:val="43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культуры и мероприятия в сфере культуры и кинематографи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4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4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0</w:t>
            </w:r>
          </w:p>
        </w:tc>
      </w:tr>
      <w:tr>
        <w:trPr>
          <w:trHeight w:val="331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43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мероприятия по ремонту муниципальных учреждений в сфере культуры (в части разработки проектной документации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44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44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L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L46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модельных муниципальных библиотек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4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4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7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65</w:t>
            </w:r>
          </w:p>
        </w:tc>
      </w:tr>
      <w:tr>
        <w:trPr>
          <w:trHeight w:val="117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89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89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</w:tr>
      <w:tr>
        <w:trPr>
          <w:trHeight w:val="8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5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5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5,05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4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Совершенствование социальной защиты граждан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3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3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мощь населению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87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87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6,60</w:t>
            </w:r>
          </w:p>
        </w:tc>
      </w:tr>
      <w:tr>
        <w:trPr>
          <w:trHeight w:val="771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полномочий Республики Карелия по выплате компенсации платы, взимаемой с родителей (законных представителей) за присмотр и 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5,3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3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беспечению жилыми помещениями детей–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К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,3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К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К0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8,00</w:t>
            </w:r>
          </w:p>
        </w:tc>
      </w:tr>
      <w:tr>
        <w:trPr>
          <w:trHeight w:val="7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2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2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29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27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дополнительного образования детей, ориентирование на физкультурно-спортивное воспитание молодеж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3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0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</w:tr>
      <w:tr>
        <w:trPr>
          <w:trHeight w:val="134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</w:tr>
      <w:tr>
        <w:trPr>
          <w:trHeight w:val="180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4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4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</w:tr>
      <w:tr>
        <w:trPr>
          <w:trHeight w:val="27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9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1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1,00</w:t>
            </w:r>
          </w:p>
        </w:tc>
      </w:tr>
      <w:tr>
        <w:trPr>
          <w:trHeight w:val="177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1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1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</w:tr>
      <w:tr>
        <w:trPr>
          <w:trHeight w:val="698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8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3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е субсидии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3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5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469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204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976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246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465,1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709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12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239"/>
        <w:gridCol w:w="239"/>
        <w:gridCol w:w="239"/>
        <w:gridCol w:w="239"/>
        <w:gridCol w:w="239"/>
        <w:gridCol w:w="239"/>
        <w:gridCol w:w="3431"/>
        <w:gridCol w:w="1689"/>
        <w:gridCol w:w="737"/>
        <w:gridCol w:w="11"/>
        <w:gridCol w:w="1291"/>
        <w:gridCol w:w="1292"/>
        <w:gridCol w:w="1222"/>
        <w:gridCol w:w="825"/>
      </w:tblGrid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56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муниципального образования "Калевальский национальный район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23 г. № № XXXXVIX-IV-341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м и непрограммным направлениям деятельности), группам и подгруппам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ов расходов классификации расходов бюджета на 2023 год и плановый период 2024 и 2025 годов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 год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год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в Калевальском муниципальном район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 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34,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340,1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73,6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дошкольного, общего образования и  дополнительного образования детей в Калевальском муниципальном районе. Создание новых мест в общеобразовательных организациях в соответствии с прогнозируемой потребностью и современными условиями обучения».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 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11,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267,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00,6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дошкольного общего образования, осуществление присмотра и ухода за детьми, компенсация части родительской платы за присмотр и уход за детьми"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99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61,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53,6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школьных образовательных учреждений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42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3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6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полномочий Республики Карелия по выплате компенсации платы, взимаемой с родителей (законных представителей) за присмотр и ход за детьми, осваивающими образовательные программы дошкольного образования в организациях, осуществляющих образовательную деятель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3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полномочий Республики Карелия по выплате компенсации платы, взимаемой с родителей (законных представителей) за присмотр и ход за детьми, осваивающими образовательные программы дошкольного образования в организациях, осуществляющих образовательную деятельность (Публичные нормативные социальные выплаты граждана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3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,3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19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0,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2,3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 (Бюджетные инвестиц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2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13,2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32,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53,5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образовательных учреждений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421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6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2,7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3,75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Республики Карелия от 20 декабря 2013 года №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учреждениях Республики Карелия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1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9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,5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19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65,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65,7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 (Бюджетные инвестиц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32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32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0,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Совершенствование социальной защиты граждан"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321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05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5303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9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8,7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L304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4,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,8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щеразвивающих образовательных программ"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3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15,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4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4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дополнительного образования детей, ориентирование на физкультурно-спортивное воспитание молодежи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3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8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дополнительного образования со специализацией развития детского творчества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4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3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3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дополнительного образования со специализацией развития детского творчества (персонифицированный учет дополнительного образования)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4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дополнительного образования со специализацией музыкального образования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2425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4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32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E2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ая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E2 5098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EВ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7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5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EВ 5179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,7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5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Развитие муниципальной системы оценки качества образования "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 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3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системы оценки качества образования"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3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3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2435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3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Калевальском муниципальном район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  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9,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1,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9,7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Калевальском муниципальном район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 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9,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1,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9,7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"Развитие архивного дела"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1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держание муниципального архива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244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4325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"Развитие музейного  дела"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зеев и постоянных выставок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2441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4325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"Развитие библиотечного   дел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3    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442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1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4325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Развитие культурно-досугово обслуживания населения"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4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9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культуры и мероприятия в сфере культуры и кинематографии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2443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7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5,7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,7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4325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мероприятия по ремонту муниципальных учреждений в сфере культуры (в части разработки проектной документации)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4 4431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Укрепление материально-технической базы и модернизация учреждений культуры"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5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5 L467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модельных муниципальных библиотек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A1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модельных муниципальных библиотек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A1 5454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 культуры и спорта в Калевальском муниципальном район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  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 культуры и спорта в Калевальском муниципальном районе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 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 01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7297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оддержка и развитие малого и среднего предпринимательства  муниципального образования «Калевальский национальный район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  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оддержка и развитие малого и среднего предпринимательства  муниципального образования «Калевальский национальный район»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 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финансовой поддержки субъектам малого и среднего предпринимательства"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ъектов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324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средств массовой информации в Калевальском муниципальном районе на период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 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средств массовой информации в Калевальском муниципальном районе на период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 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"Информирование населения о  событиях, происходящих в Калевальском муниципальном районе и Республике Карелия в печатных СМИ и в сети Интернет.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1    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003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22,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51,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58,8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граждан РФ, проживающих на территории КМР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794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53,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3,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3,8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2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2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ами местного самоуправления Калевальского муниципального района (Уплата налогов, сборов и иных платежей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4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Калевальского муниципального района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1208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2093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2093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2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9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казывающие обеспечивающие услуги (МКУ "Централизованная бухгалтерия Администрации Калевальского муниципального района")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2436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4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8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выравнивание бюджетной обеспеченности (Дотац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116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еда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4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 (Дотац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5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Республики Карелия по организации проведения на территориим республики Карелия некоторых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1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19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2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6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9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22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314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 "Развитие транспортной системы" (Бюджетные инвестиц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318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государственной программы Республики Карелия «Совершенствование социальной защиты граждан»  (Субсидии бюджетным учреждения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321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4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мероприятия по организации предоставления отдельных услуг населению в сфере жилищно-коммунального хозяйства (Иные межбюджетные трансферты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426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Иные межбюджетные трансферты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4521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 (Субвенц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5118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,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2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ваемых полномочий Российской Федерации по составлению (изменению) списков кандидатов в присяжные заседатели федеральных судов общей юрисдикции 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5120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2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 (Резервные средства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092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08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ругих функций, связанных с обеспечением  национальной безопасности и правоохранительной деятель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247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 области строительства, архитектуры и градо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38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4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52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жилого фонда (Уплата налогов, сборов и иных платежей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52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355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411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504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,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о (уличное освещение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7601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оциальная помощь населению (Социальные выплаты гражданам, кроме публичных нормативных социальных выплат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8792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(Публичные нормативные социальные выплаты гражданам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8921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беспечению жилыми помещениями детей–сирот и детей, оставшихся без попечения родителей, лиц из числа детей-сирот и детей, оставшихся без попечения родител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К082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беспечению жилыми помещениями детей–сирот и детей, оставшихся без попечения родителей, лиц из числа детей-сирот и детей, оставшихся без попечения родителей (Бюджетные инвестиц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К0820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8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F3 67483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5,5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переселению граждан из аварийного жилищного фонда (Субсидии)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F3 67484</w:t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1 976,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246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465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465,1</w:t>
            </w:r>
          </w:p>
        </w:tc>
      </w:tr>
    </w:tbl>
    <w:p>
      <w:pPr>
        <w:sectPr>
          <w:type w:val="continuous"/>
          <w:pgSz w:orient="landscape" w:w="16838" w:h="11906"/>
          <w:pgMar w:left="56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8740"/>
        <w:gridCol w:w="2980"/>
        <w:gridCol w:w="1460"/>
        <w:gridCol w:w="1460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еваль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23 г. № № XXXXVIX-IV-341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х трансфертов, переданных в бюджет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ого образования "Калевальский национальный район" на 2023 год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выполнение функций по вопросам местного знач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ая помощ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: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451,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673,0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975,0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45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73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97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: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571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174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82,8</w:t>
            </w:r>
          </w:p>
        </w:tc>
      </w:tr>
      <w:tr>
        <w:trPr>
          <w:trHeight w:val="58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реализацию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4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на реализацию мероприятий по переселению граждан из аварийного жилищного фонд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4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0,8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местным бюджетам на реализацию мероприятий государственной программы Республики Карелия " Развитие образования"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образования" в целях частичной компенсации расходов на повышение оплаты труда работников бюджетной сфер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на реализацию мероприятий государственной программы Республики Карелия "Развитие образования" (в целях реализацию мероприятий по строительству зданий для размещения муниципальных образовательных организаций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реализацию мероприятий государственной программы Республики Карелия "Развитие образования"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за счет средств резервного фонда Правительства Республики Карел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государственной программы Республики Карелия "Совершенствование социальной защиты граждан" в целях организации адресной социальной помощи семьям имеющим дете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9,8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местным бюджетам на реализацию мероприятий государственной программы Республики Карелия "Совершенствование социальной защиты граждан" (в целях организации отдыха детей в каникулярное время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2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государственной программы Республики Карелия "Развитие культуры"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местным бюджетам на реализацию мероприятий государственной программы Республики Карелия "Развитие образования" в целях реализации мероприятий по приобретению служебных жилых помещений для педагогических работников - участников программы "Земский учитель"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и муниципальных округов на реализацию мероприятий государственной программы Республики Карелия "Развитие транспортной системы" (в целях разработки проектной документации на строительство и реконструкцию автомобильных дорог и мостовых сооружений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местным бюджетам на реализацию мероприятий государственной программы Республики Карелия "Развитие образования" (в целях разработки проектной документации по капитальному ремонту зданий общеобразовательных учреждений в рамках федеральной программы на период до 2026 года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местным бюджетам на реализацию мероприятий по разработке проектной документации в рамках федерального проекта "Современный облик сельских территорий" за счет средств резервного фонда Правительства Республики Карел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государственной программы Республики Карелия «Развитие образования»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: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 78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 077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 989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дотацию бюджетам поселений (РК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11,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5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5,3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существление государственных полномочий Республики Карелия предусмотренных пунктом 5 части 1 статьи 9 Закона Республики Карелия от 20 декабря 2013 года N 1755-ЗРК "Об образовании"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5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7,5</w:t>
            </w:r>
          </w:p>
        </w:tc>
      </w:tr>
      <w:tr>
        <w:trPr>
          <w:trHeight w:val="58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отдельных государственных полномочий Республики Карел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1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реализацию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1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1,1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реализацию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образований на осуществление переданных полномочий Российской Федерации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4,2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, муниципальных округов и городских округов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8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бюджетам муниципальных районов и городских округов (на 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3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бюджетам муниципальных районов и городских округов (на осуществление государственных полномочий Республики Карелия по организации и осуществлению деятельности органов опеки и попечительства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8,8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ая субвенция бюджетам муниципальных районов и городских округов (на осуществление государственных полномочий Республики Карелия по регулированию цен (тарифов) на отдельные виды продукции, товаров и услуг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408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146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408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: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21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400,0</w:t>
            </w:r>
          </w:p>
        </w:tc>
      </w:tr>
      <w:tr>
        <w:trPr>
          <w:trHeight w:val="589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</w:t>
            </w:r>
          </w:p>
        </w:tc>
      </w:tr>
      <w:tr>
        <w:trPr>
          <w:trHeight w:val="780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межбюджетный трансферт на реализацию мероприятий по развитию деятельности модельных муниципальных библиоте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мероприятия по организации предоставления отдельных услуг населению в сфере жилищно-коммунального хозяйств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ероприятий по ремонту муниципальных учреждений в сфере культуры в части разработки проектной документ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9,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 02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 32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 047,7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486"/>
        <w:gridCol w:w="8598"/>
        <w:gridCol w:w="2180"/>
        <w:gridCol w:w="1811"/>
        <w:gridCol w:w="1300"/>
        <w:gridCol w:w="1300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вальского национ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23 г. № № XXXXVIX-IV-341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Калевальский национальный район"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2 00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2 00 00 00 0000 7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2 00 00 05 0000 7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2 00 00 00 0000 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2 00 00 05 0000 8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3 00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 865,0</w:t>
            </w:r>
          </w:p>
        </w:tc>
      </w:tr>
      <w:tr>
        <w:trPr>
          <w:trHeight w:val="383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3 01 00 00 0000 7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3 01 00 05 0000 7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3 01 00 00 0000 8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 865,0</w:t>
            </w:r>
          </w:p>
        </w:tc>
      </w:tr>
      <w:tr>
        <w:trPr>
          <w:trHeight w:val="38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3 01 00 05 0000 8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 86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6 00 00 00 0000 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6 05 00 00 0000 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6 05 02 00 0000 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6 05 02 05 0000 5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6 05 00 00 0000 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6 05 02 00 0000 6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6 05 02 05 0000 6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5 00 00 00 0000 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9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5 00 00 00 0000 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48 2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24 76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57 466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5 02 00 00 0000 5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48 2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24 76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57 466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5 02 01 00 0000 5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48 29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24 769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57 466,9</w:t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5 02 01 05 0000 51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448 293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24 769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357 466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5 00 00 00 0000 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95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3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5 02 00 00 0000 6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95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3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5 02 01 00 0000 6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95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31,9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 01 05 02 01 05 0000 6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95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3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31,9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center"/>
    </w:pPr>
    <w:rPr/>
  </w:style>
  <w:style w:type="paragraph" w:styleId="Xl126">
    <w:name w:val="xl12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</w:pPr>
    <w:rPr/>
  </w:style>
  <w:style w:type="paragraph" w:styleId="Xl128">
    <w:name w:val="xl128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48:00Z</dcterms:created>
  <dc:creator>User</dc:creator>
  <dc:description/>
  <dc:language>en-US</dc:language>
  <cp:lastModifiedBy>Диана</cp:lastModifiedBy>
  <cp:lastPrinted>2023-07-28T11:18:00Z</cp:lastPrinted>
  <dcterms:modified xsi:type="dcterms:W3CDTF">2023-08-14T11:48:00Z</dcterms:modified>
  <cp:revision>3</cp:revision>
  <dc:subject/>
  <dc:title/>
</cp:coreProperties>
</file>