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а семинара на тем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Система мер государственной поддержки крестьянских (фермерских) хозяйств и сельскохозяйственных потребительских кооперативов в Республике Карелия. Вопросы предоставления земельных участков для осуществления с/х деятельности фермерскими хозяйствами. Инвентаризация земель сельхозназначе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7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: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февраля 2022 год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рем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: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0 – 17.30 ча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дание администрации Калевальского муниципального района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тор: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нтр компетенции в сфере агропромышленного комплекса (структурное подразделение ГБУ РК «Республиканский центр ветеринарии и консультирования»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0 – 16.05</w:t>
            </w:r>
          </w:p>
        </w:tc>
        <w:tc>
          <w:tcPr>
            <w:tcW w:w="8187" w:type="dxa"/>
            <w:tcBorders/>
          </w:tcPr>
          <w:p>
            <w:pPr>
              <w:pStyle w:val="Style16"/>
              <w:spacing w:lineRule="auto" w:line="240"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Открытие семинара, вступительное слово</w:t>
            </w:r>
          </w:p>
        </w:tc>
      </w:tr>
      <w:tr>
        <w:trPr>
          <w:trHeight w:val="3409" w:hRule="atLeast"/>
        </w:trPr>
        <w:tc>
          <w:tcPr>
            <w:tcW w:w="19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5 – 16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истема мер государственной поддержки в агропромышленном комплексе. Меры грантовой поддержки на организацию начального этапа деятельности крестьянских (фермерских) хозяйств - грант «Агростартап»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ятельность Центра компетенции в сфере агропромышленного комплекса.</w:t>
            </w:r>
          </w:p>
          <w:p>
            <w:pPr>
              <w:pStyle w:val="Normal"/>
              <w:spacing w:before="0" w:after="12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овоселова Надежда Андреевна, </w:t>
            </w:r>
          </w:p>
          <w:p>
            <w:pPr>
              <w:pStyle w:val="Normal"/>
              <w:spacing w:before="0" w:after="12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лавный аналитик Центра компетенции в сфере агропромышленного комплекса при ГБУ РК «Республиканского центра ветеринарии и консультирования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30 – 16.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ые меры поддержки сельскохозяйственных производителей по линии Министерства сельского и рыбного хозяйства РК (субсидии)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рядок создания и меры государственной поддержки сельскохозяйственных потребительских кооперативов. </w:t>
            </w:r>
          </w:p>
          <w:p>
            <w:pPr>
              <w:pStyle w:val="Normal"/>
              <w:spacing w:before="0" w:after="12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Лучинин Роман Владимирович, </w:t>
            </w:r>
          </w:p>
          <w:p>
            <w:pPr>
              <w:pStyle w:val="Normal"/>
              <w:spacing w:before="0" w:after="12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ный аналитик Центра компетенции в сфере агропромышленного комплекса при ГБУ РК «Республиканского центра ветеринарии и консультирования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55 – 17.2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и инвентаризации земель сельскохозяйственного назначения. Пошаговая инструкция получения земельного участка сельскохозяйственного назначения в аренду/собственность. Последние изменения земельного законодательства.</w:t>
            </w:r>
          </w:p>
          <w:p>
            <w:pPr>
              <w:pStyle w:val="Normal"/>
              <w:spacing w:before="0" w:after="12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ирошниченко Дмитрий Александрович,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ик отдела земельных ресурсов ГКУ РК «Управление земельными ресурсами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25 – 17.3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ведение итогов, обсуждение, ответы на вопрос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134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6">
    <w:name w:val="Мой стиль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55:00Z</dcterms:created>
  <dc:creator>Элла Войтова</dc:creator>
  <dc:description/>
  <dc:language>en-US</dc:language>
  <cp:lastModifiedBy>Надежда Новоселова</cp:lastModifiedBy>
  <cp:lastPrinted>2022-04-04T15:53:00Z</cp:lastPrinted>
  <dcterms:modified xsi:type="dcterms:W3CDTF">2023-01-30T06:55:00Z</dcterms:modified>
  <cp:revision>2</cp:revision>
  <dc:subject/>
  <dc:title/>
</cp:coreProperties>
</file>