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8.08.2023 г. № 386</w:t>
      </w:r>
    </w:p>
    <w:p>
      <w:pPr>
        <w:pStyle w:val="Normal"/>
        <w:ind w:right="-1" w:hanging="0"/>
        <w:jc w:val="both"/>
        <w:rPr/>
      </w:pPr>
      <w:r>
        <w:rPr/>
        <w:t>п. Калевала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101" w:hRule="atLeast"/>
        </w:trPr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осуществления бюджетных полномочий главными администраторами (администраторами) доходов бюджета Калевальского муниципального района, и Порядка определения органов (подразделений) в качестве Главных администраторов (администраторов) доходов бюджета 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ункта 4 статьи 160.1Бюджетного кодекса Российской Федерации и в целях исполнения бюджета Калевальского муниципального района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</w:t>
        <w:tab/>
        <w:t>Утвердить прилагаемый Порядок осуществления   бюджетных   полномочий главных     администраторов доходов бюджета Калевальского муниципального района,    являющихся органами местного самоуправления и (или) находящимися в их ведении казенными учреждениями согласно приложению к настоящему постанов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2.  Данное постановление подлежит размещению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419" w:leader="none"/>
        </w:tabs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   Контроль  исполнения настоящего постановления возложить на </w:t>
      </w:r>
      <w:r>
        <w:rPr>
          <w:sz w:val="24"/>
          <w:szCs w:val="24"/>
          <w:lang w:val="ru-RU"/>
        </w:rPr>
        <w:t xml:space="preserve">исполняющего обязанности </w:t>
      </w:r>
      <w:r>
        <w:rPr>
          <w:sz w:val="24"/>
          <w:szCs w:val="24"/>
        </w:rPr>
        <w:t xml:space="preserve">руководителя финансового управления  Калевальского муниципального района </w:t>
      </w:r>
      <w:r>
        <w:rPr>
          <w:sz w:val="24"/>
          <w:szCs w:val="24"/>
          <w:lang w:val="ru-RU"/>
        </w:rPr>
        <w:t>Артемову Д.В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Н.П.Фёдор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сп. Артемова Д.В</w:t>
      </w:r>
    </w:p>
    <w:p>
      <w:pPr>
        <w:pStyle w:val="Normal"/>
        <w:ind w:right="-1" w:hanging="0"/>
        <w:jc w:val="both"/>
        <w:rPr/>
      </w:pPr>
      <w:r>
        <w:rPr/>
        <w:t>Рассылка: дело-1;  ФУ-1.Отдел архитектуры;ОПРТ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9"/>
        <w:spacing w:lineRule="auto" w:line="240"/>
        <w:ind w:left="567" w:right="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23 г.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РЯДОК</w:t>
        <w:br/>
        <w:t>осуществления бюджетных полномочий главными администраторами (администраторами) доходов бюджета Калевальского муниципального района</w:t>
      </w:r>
    </w:p>
    <w:p>
      <w:pPr>
        <w:pStyle w:val="Normal"/>
        <w:shd w:fill="FFFFFF" w:val="clear"/>
        <w:spacing w:lineRule="atLeast" w:line="36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.Общие положени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1.1. Настоящий Порядок осуществления бюджетных полномочий главными администраторами, администраторами доходов бюджета Калевальского муниципального района (далее – Порядок) разработан в соответствии с Бюджетным кодексом Российской Федерации в целях повышения качества и эффективности формирования и исполнения бюджета Калевальского муниципального района (далее – Бюджет), регламентации деятельности главных администраторов доходов бюджета Калевальского муниципального района (далее - главные администраторы), администраторов доходов бюджета (далее - администраторы), по осуществлению ими полномочий, установленных Бюджетным кодексом Российской Федерации, с учетом особенностей, установленных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1.2. Перечень и коды главных администраторов доходов местного бюджета утверждается постановлением Калевальского муниципального района «Об утверждении перечня главных администраторов доходов и источников финансирования дефицита бюджета Калевальского муниципального района». 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1.3. Бюджетные полномочия, установленные Бюджетным кодексом Российской Федерации, главные администраторы, администраторы доходов осуществляют в соответствии с настоящим Порядком. В целях настоящего Порядка функции и полномочия главного администратора (администратора) доходов осуществляют Администрация Калевальского муниципального района  и подведомственные учреждения, установленные приложением к настоящему Порядку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1.4. Порядок регулирует также вопросы взаимодействия финансового управления Калевальского муниципального района как органа, организующего формирование и исполнение бюджета, с главными администраторами, администраторами доходов, определяет механизм предоставления отчетных данных, а также порядок администрирования неналоговых доходов и иных платежей, подлежащих зачислению в бюджет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2. Бюджетные полномочия главного администратора (администратора) доходов бюджета Калевальского муниципального района и порядок их осуществлен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2.1. Главные администраторы доходов бюджета, имеющие в своем ведении администраторов доходов бюджета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1) формируют и утверждают перечень подведомственных им администраторов доходов бюджета путем принятия правового акта, закрепляющего за ними доходные источник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2) принимают правовые акты о наделении казенных и бюджетных учреждений, находящихся в их ведении, полномочиями администраторов доходов бюджета Калевальского муниципального района и доводят их до соответствующих администраторов доходов бюджета Калеваль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3) вносят соответствующие изменения в правовые акты, указанные в подпункте 2 пункта 2.1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2) формируют и представляют сведения в финансовое управление Калевальского муниципального района, необходимые для составления среднесрочного финансового плана и (или) проекта бюджета на очередной финансовый год и плановый период, и обеспечивают соответствие показателей среднесрочного финансового плана и основных показателей проекта бюджета;</w:t>
        <w:br/>
        <w:t>3) представляют в финансовое управление Калевальского муниципального района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4) формируют и представляют в финансовое управление Калевальского муниципального района бюджетную отчетность главного администратора по формам, установленным законодательством Российской Федерации, и в установленные срок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5) представляют в финансовое управление Калевальского муниципального района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6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7) осуществляют иные бюджетные полномочия, установленные Бюджетным кодексом Российской Федерации и принимаемым в соответствии с ним нормативными правовыми актами, регулирующими бюджетные правоотношения.</w:t>
        <w:br/>
        <w:t>2.2. Администратор доходов бюджета осуществляет следующие полномочия по администрированию доходов местного бюджета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  <w:br/>
        <w:t>- взыскание задолженности по платежам в бюджет, пеней и штрафов;</w:t>
        <w:br/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  <w:br/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Республики Карел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  <w:br/>
        <w:t>- начисление платежей, необходимых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(направление в ГИС ГМП извещения о начислении платежей с последующим квитированием)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 принятие решений о признании безнадежной к взысканию задолженности по платежам в бюджет по администрируемым доходам бюджет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 предоставление плательщику реквизитов, необходимых для заполнения платежного документа при перечислении денежных средств в доход бюджета;</w:t>
        <w:br/>
        <w:t>- определение порядка действий администраторов при уточнении невыясненных поступлений;</w:t>
        <w:br/>
        <w:t>-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лужбу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 в рамках реализации бюджетных полномочий, установленных абзацами вторым и третьим пункта 4 статьи 160.1 Бюджетного кодекса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установление Регламента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 осуществление иных бюджетных полномочий, установленных Бюджетным кодексом Российской Федерации и нормативными правовыми актами, регулирующими бюджетные отношения.</w:t>
      </w:r>
    </w:p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3. Финансовое управление Калевальского муниципального района начала финансового года представляют в Управление Федерального казначейства по Республике Карелия утвержденный Перечень главных администраторов доходов бюджета Калевальского муниципального района.</w:t>
      </w:r>
    </w:p>
    <w:p>
      <w:pPr>
        <w:pStyle w:val="Normal"/>
        <w:shd w:fill="FFFFFF" w:val="clear"/>
        <w:jc w:val="right"/>
        <w:rPr/>
      </w:pPr>
      <w:r>
        <w:rPr>
          <w:color w:val="212121"/>
          <w:sz w:val="24"/>
          <w:szCs w:val="24"/>
        </w:rPr>
        <w:t>Приложение</w:t>
        <w:br/>
        <w:t>к Порядку осуществления бюджетных полномочий</w:t>
        <w:br/>
        <w:t>главными администраторами (администраторами) доходов</w:t>
        <w:br/>
        <w:t>бюджета Калевальского муниципального района,</w:t>
        <w:br/>
        <w:t>утвержденному постановлением администрации</w:t>
        <w:br/>
        <w:t>Калевальского муниципального района</w:t>
        <w:br/>
        <w:t xml:space="preserve">от 08.08.2023 № 386   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4"/>
          <w:szCs w:val="24"/>
        </w:rPr>
        <w:br/>
        <w:t>ПЕРЕЧЕНЬ</w:t>
        <w:br/>
        <w:t>отделов администрации Калевальского муниципального района и подведомственных учреждений, осуществляющих функции и полномочия главного админист</w:t>
      </w:r>
      <w:r>
        <w:rPr/>
        <w:t>ратора (администратора) доходов бюджета Калевальского муниципального райо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720" w:hanging="0"/>
              <w:contextualSpacing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Код доход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720" w:hanging="0"/>
              <w:contextualSpacing/>
              <w:jc w:val="center"/>
              <w:rPr/>
            </w:pPr>
            <w:r>
              <w:rPr>
                <w:b/>
                <w:color w:val="212121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-391" w:hanging="0"/>
              <w:contextualSpacing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Администраторы, закрепленные за поступлением доходов в бюджет Калеваль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color w:val="212121"/>
                <w:sz w:val="24"/>
                <w:szCs w:val="24"/>
              </w:rPr>
              <w:t>Главный администратор доходов бюджета Калевальского муниципального района -  Администрация Калевальского муниципального района (код 009)</w:t>
            </w:r>
          </w:p>
        </w:tc>
      </w:tr>
      <w:tr>
        <w:trPr>
          <w:trHeight w:val="1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4 01 1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, зачисляемая в бюджеты муниципальных райо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4 01 4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, зачисляемая в бюджеты муниципальных райо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  <w:highlight w:val="yellow"/>
              </w:rPr>
            </w:pPr>
            <w:r>
              <w:rPr>
                <w:color w:val="21212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05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 05075  05 1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</w:t>
            </w:r>
            <w:r>
              <w:rPr>
                <w:color w:val="000000"/>
                <w:sz w:val="24"/>
                <w:szCs w:val="24"/>
              </w:rPr>
              <w:t>муниципальных районов (за исключением земельных участк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09045 05 1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в собственности муниципальных районов ( за исключением  имущества муниципальных бюджетных и  автономных учреждений, а также  имущества муниципальных унитарных предприятий, в том числе казенных), в части  реализации   основных средств по указанному имуществ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в собственности муниципальных районов ( за исключением  имущества муниципальных бюджетных и  автономных учреждений, а также  имущества муниципальных унитарных предприятий, в том числе казенных), в части  реализации   материальных запасов по указанному имуществ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0000 4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 от продажи  земельных  участков, государственная собственность на которые  не разграничена и которые 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 от продажи  земельных  участков, государственная собственность на которые  не разграничена и которые  расположены в границах городских  посе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архитектуры , градостроительства и землепользован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1053 01 0008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екретарь по комиссии по делам несовершеннолетних администрации Калевальского муниципального района. Специалист по административной комиссии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106301 0008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екретарь по комиссии по делам несовершеннолетних администрации Калевальского муниципального района. Специалист по административной комиссии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73010000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екретарь по комиссии по делам несовершеннолетних администрации Калевальского муниципального района. Специалист по административной комиссии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01203 01 0008 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екретарь по комиссии по делам несовершеннолетних администрации Калевальского муниципального района. Специалист по административной комиссии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2020 02 0000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екретарь по комиссии по делам несовершеннолетних администрации Калевальского муниципального района. Специалист по административной комиссии администрации Калевальского муниципального района. Отдел ВМР, ГО и Ч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07010 05 0000  1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дел перспективного развития администрации Калеваль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Финансовое управление Калевальского муниципальн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Финансовое управление Калевальского муниципальн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Финансовое управление Калевальского муниципального района 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3" w:before="240" w:after="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5:00Z</dcterms:created>
  <dc:creator>Kuito</dc:creator>
  <dc:description/>
  <cp:keywords/>
  <dc:language>en-US</dc:language>
  <cp:lastModifiedBy>Пользователь</cp:lastModifiedBy>
  <cp:lastPrinted>2023-10-04T14:34:00Z</cp:lastPrinted>
  <dcterms:modified xsi:type="dcterms:W3CDTF">2023-10-04T11:35:00Z</dcterms:modified>
  <cp:revision>2</cp:revision>
  <dc:subject/>
  <dc:title/>
</cp:coreProperties>
</file>