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tLeast" w:line="240"/>
        <w:jc w:val="both"/>
        <w:rPr>
          <w:sz w:val="18"/>
        </w:rPr>
      </w:pPr>
      <w:r>
        <w:rPr/>
        <w:t xml:space="preserve">от  </w:t>
      </w:r>
      <w:r>
        <w:rPr>
          <w:sz w:val="24"/>
          <w:u w:val="single"/>
        </w:rPr>
        <w:t xml:space="preserve">28.10.2022 г.  № 511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п. Калевала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Калевальского муниципального района от 07.06.2021г. № 232 «Об утверждении Положения об осуществлении муниципального контроля обеспечения сохранности автомобильных дорог местного значения на территории Калевальского городского поселения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Калевальского муниципального района, Устава Калевальского городского поселения, Решения Совета Калевальского муниципального района №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240 от 13.12.2021г., Решения Совета Калевальского городского поселения № 4-33-144 от 13.12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алевальского муниципального района № 232 от 07.06.2021 года «Об утверждении Положения об осуществлении муниципального контроля обеспечения сохранности автомобильных дорог местного значения на территории Калевальского городского поселения»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Данное постановление подлежит официальному опубликованию в информационном бюллетене «Вестник муниципального образования «Калевальское городское поселение» и размещению на официальном сайте Калевальского муниципального района.</w:t>
      </w:r>
    </w:p>
    <w:p>
      <w:pPr>
        <w:pStyle w:val="Normal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 xml:space="preserve">                            Ю.В. 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: Уланова М.В.</w:t>
      </w:r>
    </w:p>
    <w:p>
      <w:pPr>
        <w:pStyle w:val="Normal"/>
        <w:jc w:val="both"/>
        <w:rPr/>
      </w:pPr>
      <w:r>
        <w:rPr>
          <w:sz w:val="16"/>
        </w:rPr>
        <w:t>Рассылка: Дело-1, ОГиЖКХ-1</w:t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www.PHILka.RU</dc:creator>
  <dc:description/>
  <cp:keywords/>
  <dc:language>en-US</dc:language>
  <cp:lastModifiedBy>WinardST1</cp:lastModifiedBy>
  <cp:lastPrinted>2022-01-24T13:39:00Z</cp:lastPrinted>
  <dcterms:modified xsi:type="dcterms:W3CDTF">2022-11-17T11:24:00Z</dcterms:modified>
  <cp:revision>20</cp:revision>
  <dc:subject/>
  <dc:title/>
</cp:coreProperties>
</file>