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08"/>
        <w:gridCol w:w="3969"/>
        <w:gridCol w:w="389"/>
        <w:gridCol w:w="4397"/>
        <w:gridCol w:w="601"/>
        <w:gridCol w:w="105"/>
      </w:tblGrid>
      <w:tr>
        <w:trPr>
          <w:trHeight w:val="4313" w:hRule="atLeast"/>
        </w:trPr>
        <w:tc>
          <w:tcPr>
            <w:tcW w:w="14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ind w:left="0" w:right="-851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ВД  по Республике Карел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Министерства внутренних дел Российской федерации  по Калевальскому району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МВД России по Калевальскому району)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левая, 4, п. Калевала,186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-814-54) 4-01-00, факс(8-814-54) 4-01-0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  <w:szCs w:val="24"/>
              </w:rPr>
              <w:t>_____________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                                 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[</w:t>
            </w:r>
            <w:r>
              <w:rPr>
                <w:sz w:val="20"/>
              </w:rPr>
              <w:t>Информация для публикации на сайте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МСУ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left="28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2" w:hRule="atLeast"/>
        </w:trPr>
        <w:tc>
          <w:tcPr>
            <w:tcW w:w="9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 января 2023 года участие в работе совещания при начальнике ОМВД России по Калевальскому район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 января 2023 года  состоялась профориентационная встреча учащихся 11 класса Калевальской средней школы с инспектором (по пропаганде безопасности дорожного движения) ОГИБДД Марией Колыхалкин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трудники рассказали учащимся о специфике  службы в органах внутренних дел, ответили на вопросы. В завершении встречи главный специалист ГРЛС Н.Н. Перттунен-Иванова довела информацию по предстоящему набору в учебные заведения МВД России. Представитель Общественного совета при ОМВД  Иванова А.И. пожелала ребятам успешно завершить учебу и выразила надежду, что они сделают правильный выбор дальнейшего пу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7 января 2023 участие в заседании аттестационной комиссии отделения полиции, где рассматривался вопрос о переводе на вышестоящие должности вольнонаемных работников и соответствии замещаемой должности в органах внутренних дел сотрудни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 февраля 2023 года поздравление Лауреата Фестиваля музыкального творчества МВД России «Щит и Лира» Багузовой Мелании, учащейся Калевальской детской музыкальной школы, дочери специалиста тылового обеспечения Багузова Д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3 февраля 2023 года в Святой роще п. Калевала состоялось торжественное возложение цветов к  памятнику бойцам отряда «Красный партизан». Сотрудники ОМВД России по Калевальскому району, а также представители Общественного совета в числе других граждан приняли участие в памятном мероприят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 марта 2023 года с председателем Общественного совета организовано поздравление женщин-ветеранов ОВД на дому, с вручением цветов и подарков, а также жены сотрудника, находящегося в служебной командировке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анные мероприятия председателем Общественного совета ОМВД А.И. Ивановой освещались с фотографиями в социальной сети в группе «Новости Калевал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ГРЛС                                         Н.Н. Перттунен - Иванова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7:00Z</dcterms:created>
  <dc:creator>Администратор</dc:creator>
  <dc:description/>
  <dc:language>en-US</dc:language>
  <cp:lastModifiedBy/>
  <cp:lastPrinted>2022-09-20T15:24:00Z</cp:lastPrinted>
  <dcterms:modified xsi:type="dcterms:W3CDTF">2023-04-17T06:23:48Z</dcterms:modified>
  <cp:revision>3</cp:revision>
  <dc:subject/>
  <dc:title>                    </dc:title>
</cp:coreProperties>
</file>