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проект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проект «Современная школа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регионального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двух образовательных организациях, реализующих исключительно адаптированные общеобразовательные программы, обновлена материально-техническая баз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школах, расположенных в сельской местности и малых городах, создана материально-техническая база для реализации программ цифрового, естественнонаучного, технического и гуманитарного профил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ы новые места в обще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«Поддержка образования для детей с ограниченными возможностями здоровья (обновление материально-технической базы в специальных (коррекционных) школах для реализации предметной области «Технология» с учетом особых образовательных потребностей контингента обучающихся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е «Создание в субъектах Российской Федерации (исходя из прогнозируемой потребности) новых мест в общеобразовате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роприятие «Модернизация инфраструктуры общего образования»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регионального проекта в Калевальском район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596"/>
        <w:gridCol w:w="870"/>
        <w:gridCol w:w="855"/>
        <w:gridCol w:w="870"/>
        <w:gridCol w:w="750"/>
        <w:gridCol w:w="840"/>
        <w:gridCol w:w="1060"/>
      </w:tblGrid>
      <w:tr>
        <w:trPr>
          <w:trHeight w:val="360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 (задача, результат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 по годам реализации проекта</w:t>
            </w:r>
          </w:p>
        </w:tc>
      </w:tr>
      <w:tr>
        <w:trPr>
          <w:trHeight w:val="76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муниципальных организаций, в которых обновлено содержание и методы обучения предметной области «Технология» и других предметных обла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ниципальных организаций, в которых обновлено содержание и методы обучения предметной области «Технология» и других предметных обла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значения  показателей по годам с учетом  достижения показателя к 2024 году – 10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, нарастающим итогом к 2018 году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 тыс. человек, нарастающим итогом к 2018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созданных новых мест в общеобразовательных организациях, расположенных в сельской местности и поселках городского типа, человек нарастающим итогом к 2018 году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егиональный проект «Успех каждого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регионального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менее чем 20 % от общего числа обучающихся Республики Карелия должны принять участие в открытых онлайн-уроках, реализуемых с учетом опыта цикла открытых уроков «Проектория», направленных на раннюю профориентацию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3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спублике Карелия функционирует детский технопарк «Кванториум» с вовлечением 800 дете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спублике Карелия внедрена целевая модель развития региональной системы дополнительного образования де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Во всех субъектах Российской Федерации внедрена целевая модель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Создание в общеобразовательных организациях, расположенных в сельской местности, условий для занятия физической культурой и спор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гионального проекта в Калевальском район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588"/>
        <w:gridCol w:w="1283"/>
        <w:gridCol w:w="839"/>
        <w:gridCol w:w="851"/>
        <w:gridCol w:w="766"/>
        <w:gridCol w:w="827"/>
        <w:gridCol w:w="1007"/>
      </w:tblGrid>
      <w:tr>
        <w:trPr>
          <w:trHeight w:val="36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 (задача, результат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 по годам реализации проекта</w:t>
            </w:r>
          </w:p>
        </w:tc>
      </w:tr>
      <w:tr>
        <w:trPr>
          <w:trHeight w:val="765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 в возрасте от 5 до 18 лет, охваченных дополнительными общеразвивающими программами технической и естественно научной направл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ых (опорных) центров дополнительного образования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 системой персонифицированного финансирования дополнительного образования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с Навигаторе дополнительного образования детей в Республике Каре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и внедренных разноуровневых (ознакомительный, базовый, продвинутый) программ дополните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дополнительных общеобразовательных программ в сетевой форме с использованием образовательных организаций всех типов, в том числе профессиональных и организаций высшего образования, а также научных, организаций спорта, культуры, общественных организаций и предприятий реального сектора эконом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(за исключением дошкольных образовательных организаций), принявших участие в инвентаризации инфраструктурных, материально-технических и кадровых ресурсов, в том числе образовательных организаций различного типа, научных организаций, организаций культуры, спорта и реального сектора экономики, потенциально пригодных для реализации образовательных програм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О – 10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КС – 80, ЧОО, ОСЭ – по заявлению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</w:rPr>
              <w:footnoteReference w:id="3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детей </w:t>
            </w:r>
            <w:r>
              <w:rPr>
                <w:rFonts w:eastAsia="Arial Unicode MS" w:cs="Times New Roman" w:ascii="Times New Roman" w:hAnsi="Times New Roman"/>
                <w:bCs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  <w:r>
              <w:rPr>
                <w:rStyle w:val="FootnoteAnchor"/>
                <w:rFonts w:eastAsia="Arial Unicode MS"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проц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для занятий физической культурой и спортом в общеобразовательных организациях Республики Карелия, расположенных в сельской мест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егиональный проект «Поддержка семей, имеющих детей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: 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регион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спублике Карелия оказано не менее 34 300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 в том числе с привлечением НКО и иных организаций, в том числе государственных и муниципальны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: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гионального проекта в Калевальском район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588"/>
        <w:gridCol w:w="1283"/>
        <w:gridCol w:w="839"/>
        <w:gridCol w:w="851"/>
        <w:gridCol w:w="766"/>
        <w:gridCol w:w="827"/>
        <w:gridCol w:w="1007"/>
      </w:tblGrid>
      <w:tr>
        <w:trPr>
          <w:trHeight w:val="36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 (задача, результат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 по годам реализации проекта</w:t>
            </w:r>
          </w:p>
        </w:tc>
      </w:tr>
      <w:tr>
        <w:trPr>
          <w:trHeight w:val="765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егиональный проект «Цифровая образовательная сре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: Создание современной и безопасн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 регионального прое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дрена целевая модель цифровой образовательной среды в общеобразовательных организациях и профессиональных образовательных организациях Республики Каре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гионального проекта в Калевальском районе:</w:t>
      </w:r>
    </w:p>
    <w:tbl>
      <w:tblPr>
        <w:tblW w:w="113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549"/>
        <w:gridCol w:w="1239"/>
        <w:gridCol w:w="1239"/>
        <w:gridCol w:w="1239"/>
        <w:gridCol w:w="1239"/>
        <w:gridCol w:w="1239"/>
        <w:gridCol w:w="1239"/>
      </w:tblGrid>
      <w:tr>
        <w:trPr>
          <w:trHeight w:val="36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 (задача, результат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 по годам реализации проекта</w:t>
            </w:r>
          </w:p>
        </w:tc>
      </w:tr>
      <w:tr>
        <w:trPr>
          <w:trHeight w:val="7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х Республики Карел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90</w:t>
            </w:r>
          </w:p>
        </w:tc>
      </w:tr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20</w:t>
            </w:r>
          </w:p>
        </w:tc>
      </w:tr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50</w:t>
            </w:r>
          </w:p>
        </w:tc>
      </w:tr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, расположенные на территор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 Карелия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</w:tr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привлекаемые к образовательной деятельности, прошли повышение квалификации с целью повышения их компетенций в области современных технологий электронного обу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,</w:t>
            </w:r>
            <w:r>
              <w:rPr>
                <w:rFonts w:cs="Times New Roman" w:ascii="Times New Roman" w:hAnsi="Times New Roman"/>
              </w:rPr>
              <w:t xml:space="preserve"> расположенные на территории Республики Карелия</w:t>
            </w:r>
            <w:r>
              <w:rPr>
                <w:rFonts w:cs="Times New Roman" w:ascii="Times New Roman" w:hAnsi="Times New Roman"/>
                <w:color w:val="000000"/>
              </w:rPr>
              <w:t>, в которых  в основные общеобразовательные программы внедрены современные цифровые технолог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/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менее 20 детей, обучающихся в 5 % образовательных организациях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35 детей, обучающихся в 10 % 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50 детей, обучающихся в 15 % 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70 детей, обучающихся в 20 % 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85 детей, обучающихся в 25 % 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менее 20 детей, обучающихся в 5 % образовательных организация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ана заявка на участие в проекте «Цифровая образовательная среда» на две общеобразовательные школы: Боровская средняя общеобразовательная школаи Калевальская средняя общеобразовательная школа имени В.А.Кирил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гиональный проект «Учитель будущ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регионального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здание центра непрерывного повышения профессионального мастерства педагогических работников в Республике Карелия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588"/>
        <w:gridCol w:w="1283"/>
        <w:gridCol w:w="839"/>
        <w:gridCol w:w="851"/>
        <w:gridCol w:w="766"/>
        <w:gridCol w:w="827"/>
        <w:gridCol w:w="1007"/>
      </w:tblGrid>
      <w:tr>
        <w:trPr>
          <w:trHeight w:val="36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 (задача, результат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 по годам реализации проекта</w:t>
            </w:r>
          </w:p>
        </w:tc>
      </w:tr>
      <w:tr>
        <w:trPr>
          <w:trHeight w:val="765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ый проект «Молодые профессионалы (Повышение конкурентоспособности профессионального образован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левальском районе не реализ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ациональный проект «Дем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ние в Республике Карелия дополнительных мест для детей в возрасте до 3 лет в образовательных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у и у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егионального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ние не менее 776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срок до 31 декаб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здание не менее 1600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срок до 31 декаб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занятости женщин – создание условий дошкольного образования для детей в возрасте до тре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588"/>
        <w:gridCol w:w="1283"/>
        <w:gridCol w:w="839"/>
        <w:gridCol w:w="851"/>
        <w:gridCol w:w="766"/>
        <w:gridCol w:w="827"/>
        <w:gridCol w:w="1007"/>
      </w:tblGrid>
      <w:tr>
        <w:trPr>
          <w:trHeight w:val="36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 (задача, результат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 по годам реализации проекта</w:t>
            </w:r>
          </w:p>
        </w:tc>
      </w:tr>
      <w:tr>
        <w:trPr>
          <w:trHeight w:val="765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челов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сайта Министерства образования Республики Карели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ения по разработке национального проекта в сфере образования даны Президентом Российской Федерации В.В. Путиным в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лании Президента Российской Федерации Федеральному Собранию Российской Федерации от 20 февраля 2019 года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национального проекта «Образование» состоит из 6 региональных проектов, нацеленных на </w:t>
        <w:br/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 и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Style19"/>
        <w:shd w:fill="FFFFFF" w:val="clear"/>
        <w:spacing w:before="0" w:after="288"/>
        <w:ind w:firstLine="708"/>
        <w:jc w:val="both"/>
        <w:rPr>
          <w:color w:val="4B4B4B"/>
        </w:rPr>
      </w:pPr>
      <w:r>
        <w:rPr>
          <w:color w:val="4B4B4B"/>
        </w:rPr>
        <w:br/>
      </w:r>
    </w:p>
    <w:p>
      <w:pPr>
        <w:pStyle w:val="Style19"/>
        <w:shd w:fill="FFFFFF" w:val="clear"/>
        <w:spacing w:before="0" w:after="288"/>
        <w:jc w:val="both"/>
        <w:rPr>
          <w:color w:val="4B4B4B"/>
        </w:rPr>
      </w:pPr>
      <w:r>
        <w:rPr>
          <w:color w:val="4B4B4B"/>
        </w:rPr>
        <w:br/>
      </w:r>
      <w:r>
        <w:rPr>
          <w:rStyle w:val="StrongEmphasis"/>
          <w:color w:val="4B4B4B"/>
        </w:rPr>
        <w:t>Ответственные исполнители региональных проектов  национального проекта «Образование»:</w:t>
      </w:r>
      <w:r>
        <w:rPr>
          <w:color w:val="4B4B4B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Региональный проект «Современная школа»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Борик В.И., и.о. начальника отдела инвестиционной политики и ресурсного обеспечения</w:t>
      </w:r>
      <w:r>
        <w:rPr/>
        <w:t xml:space="preserve">, </w:t>
      </w:r>
      <w:r>
        <w:rPr>
          <w:rFonts w:eastAsia="Calibri" w:cs="Times New Roman" w:ascii="Times New Roman" w:hAnsi="Times New Roman"/>
        </w:rPr>
        <w:t>Рогова С.В., и.о. начальника отдела обще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проект «Успех каждого ребенка»</w:t>
      </w:r>
      <w:r>
        <w:rPr>
          <w:b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нер Н.Н., начальник отдела воспитания и дополнительного образования детей, </w:t>
      </w:r>
      <w:r>
        <w:rPr>
          <w:rFonts w:cs="Times New Roman" w:ascii="Times New Roman" w:hAnsi="Times New Roman"/>
          <w:sz w:val="24"/>
          <w:szCs w:val="24"/>
        </w:rPr>
        <w:t>Борик В.И., и.о. начальника отдела инвестиционной политики и ресурсного обеспечения.</w:t>
      </w:r>
    </w:p>
    <w:p>
      <w:pPr>
        <w:pStyle w:val="Style21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Региональный проект «Поддержка семей, имеющих детей»</w:t>
      </w:r>
      <w:r>
        <w:rPr>
          <w:b/>
        </w:rPr>
        <w:t>:</w:t>
      </w:r>
      <w:r>
        <w:rPr>
          <w:rFonts w:eastAsia="Calibri" w:cs="Times New Roman" w:ascii="Times New Roman" w:hAnsi="Times New Roman"/>
        </w:rPr>
        <w:t xml:space="preserve"> Пушкина Т.В., главный специалист отдела обще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Региональный проект «Цифровая образовательная среда»</w:t>
      </w:r>
      <w:r>
        <w:rPr>
          <w:b/>
        </w:rPr>
        <w:t>:</w:t>
      </w:r>
      <w:r>
        <w:rPr>
          <w:rFonts w:eastAsia="Calibri" w:cs="Times New Roman" w:ascii="Times New Roman" w:hAnsi="Times New Roman"/>
        </w:rPr>
        <w:t xml:space="preserve"> Рогова С.В., и.о. начальника отдела общего образования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гиональный проект «Учитель будущего»:</w:t>
      </w:r>
      <w:r>
        <w:rPr/>
        <w:t xml:space="preserve"> Дьячкова О.Ю., ректор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>
          <w:color w:val="4B4B4B"/>
        </w:rPr>
      </w:pPr>
      <w:r>
        <w:rPr>
          <w:b/>
        </w:rPr>
        <w:t>Ответственные исполнители национального проекта «Демография»:</w:t>
      </w:r>
      <w:r>
        <w:rPr>
          <w:rFonts w:eastAsia="Calibri"/>
          <w:lang w:eastAsia="en-US"/>
        </w:rPr>
        <w:t xml:space="preserve"> Войнова Л.Е., ведущий специалист отдела общего образования.</w:t>
      </w:r>
    </w:p>
    <w:p>
      <w:pPr>
        <w:pStyle w:val="Style19"/>
        <w:shd w:fill="FFFFFF" w:val="clear"/>
        <w:spacing w:before="0" w:after="288"/>
        <w:jc w:val="both"/>
        <w:rPr>
          <w:color w:val="4B4B4B"/>
        </w:rPr>
      </w:pPr>
      <w:r>
        <w:rPr>
          <w:rStyle w:val="StrongEmphasis"/>
          <w:color w:val="4B4B4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одим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национального проекта «Образ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 «Калевальский национальный район» по состоянию на 13.06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3"/>
        </w:numPr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ы ряд соглашений по реализации региональных проектов национального проекта «Образования». Соглашения находятся на подписи в Министерстве образования Республики Карелия.</w:t>
      </w:r>
    </w:p>
    <w:p>
      <w:pPr>
        <w:pStyle w:val="HTML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 № 372-р от 7.06.2019 г. утверждена рабочая группа по реализации региональных проектов на территории Калевальского муниципального района и определены ответственные исполнители, отвечающие за реализацию данных мероприятий на муниципальном уровне.</w:t>
      </w:r>
    </w:p>
    <w:p>
      <w:pPr>
        <w:pStyle w:val="HTML1"/>
        <w:numPr>
          <w:ilvl w:val="0"/>
          <w:numId w:val="3"/>
        </w:numPr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данного регионального проекта «Успех каждого ребенка» –в Калевальском муниципальном районе создан муниципальный опорный центр дополнительного образования на базе МБУ ДО «Калевальский РДДТ». Распоряжениями Администрации утверждено положение и план его деятельности на 2019-2024 годы. Ведется работа по созданию структуры опорного центра. Идет подготовительный этап по переходу на персонифицированному финансированию дополнительного образования в районе. С 2018 года начата работа по ведению федеральной системы «Навигатор дополнительного образования», где занесена информация об учреждениях и реализуемых программах дополнительного образования на территории Калева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уточняется в соответствии с условиями участия в реализации мероприятий федерального проек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е образовательные организации, муниципальные организации культуры и спорта, частные образовательные организации, организации реального сектора экономик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общего числа детей с ограниченными возможностями здоровья</w:t>
      </w:r>
      <w:r>
        <w:rPr>
          <w:rFonts w:eastAsia="Arial Unicode MS" w:cs="Times New Roman" w:ascii="Times New Roman" w:hAnsi="Times New Roman"/>
          <w:bCs/>
        </w:rPr>
        <w:t xml:space="preserve"> </w:t>
      </w:r>
    </w:p>
  </w:footnote>
  <w:footnote w:id="5">
    <w:p>
      <w:pPr>
        <w:pStyle w:val="Style2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лизуется в рамках соглашения о предоставлении межбюджетного трансферта из бюджета Республики Карелия бюджету Муниципального образования, показатель уточняется ежегодно в соответствии с условиями участия в реализации мероприятий федерального проекта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ourier New"/>
        <w:color w:val="3333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b/>
      <w:color w:val="3333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3:00Z</dcterms:created>
  <dc:creator>Kuito</dc:creator>
  <dc:description/>
  <cp:keywords/>
  <dc:language>en-US</dc:language>
  <cp:lastModifiedBy>compcorp3</cp:lastModifiedBy>
  <cp:lastPrinted>2019-06-14T08:47:00Z</cp:lastPrinted>
  <dcterms:modified xsi:type="dcterms:W3CDTF">2019-08-05T15:32:00Z</dcterms:modified>
  <cp:revision>10</cp:revision>
  <dc:subject/>
  <dc:title/>
</cp:coreProperties>
</file>