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Н.П.Фё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Н.П.Фёдор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Январь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ённые Нов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Населё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о-нежная сказка зимы…» Новогодняя театрализованная сказка для детей 0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СДК п.Бо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Рождественская го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лыжная тр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Калева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СШ Шилов Ю.В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1- 6.0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овые программы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а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соревнования по народной игре кюкк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 площадка Кюкк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ая С.И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Выставка работ участников конкурса «Волшебное Рождество Калевальского края».</w:t>
            </w:r>
            <w:r>
              <w:rPr/>
              <w:t>Вручение дипломов победителям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нтеллектуальная игра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игровы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СДК п.Боровой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СДК п.Куусини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хи истории района»(65 лет со дня организации совхоза «Ухтинский». </w:t>
            </w:r>
            <w:r>
              <w:rPr>
                <w:rFonts w:cs="Times New Roman" w:ascii="Times New Roman" w:hAnsi="Times New Roman"/>
              </w:rPr>
              <w:t>Выставка альбом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поведники и парки Карел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рок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/>
              <w:t>«Лесные сказки» –по книгам Н.И.Сладкова (100 лет со дня рождения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» Ершова Е.В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/>
              <w:t>Прозой о блокаде Ленинграда» Урок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п.Бо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ин день – праздник студентов «Такие разные Татьяны…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-2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мленный, непобежденный Ленинград .«Не гаснет памяти свеч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мя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«Время и память» Познавательная программа ко Дню блок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Куусини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>Праздничный концерт, посвящённый Татьяниному дню и Дню Российского студен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snapToGrid w:val="false"/>
              <w:ind w:right="-158" w:hanging="0"/>
              <w:rPr>
                <w:rStyle w:val="InternetLink"/>
                <w:bCs/>
                <w:color w:val="000000"/>
              </w:rPr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000000"/>
              </w:rPr>
            </w:pPr>
            <w:r>
              <w:rPr/>
              <w:t>День воинской славы России. Концерт, посвященный Дню снятия блокады города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 п.Бо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алевальская РМШ»Сабуров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9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омиссии по рас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 ул. Советская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архитектуры, градостроительства и землепользования Картунен С.Р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астие в Республиканских соревнованиях по полиатлону г. Сортавал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.Сортав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Калевальская </w:t>
            </w:r>
          </w:p>
          <w:p>
            <w:pPr>
              <w:pStyle w:val="Normal"/>
              <w:snapToGrid w:val="false"/>
              <w:ind w:right="-158" w:hanging="0"/>
              <w:rPr/>
            </w:pPr>
            <w:r>
              <w:rPr>
                <w:sz w:val="22"/>
                <w:szCs w:val="22"/>
              </w:rPr>
              <w:t>РСШ Шилов Ю.В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лыжным гонкам Первенство Республики Карелия среди юношей и девушек 2007-2008 г.р., г. Петрозавод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трозавод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Калевальская </w:t>
            </w:r>
          </w:p>
          <w:p>
            <w:pPr>
              <w:pStyle w:val="Normal"/>
              <w:rPr/>
            </w:pPr>
            <w:r>
              <w:rPr/>
              <w:t>РСШ Шилов Ю.В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школ района в региональном этап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«Управление образования» Кириллова А.И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Выставка картин Владимира Поволоц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Публикация материалов из цикла Лица победы.Нить рунопевческая, </w:t>
            </w:r>
            <w:r>
              <w:rPr>
                <w:rFonts w:eastAsia="Times New Roman"/>
                <w:color w:val="1A1A1A"/>
                <w:lang w:eastAsia="ru-RU"/>
              </w:rPr>
              <w:t xml:space="preserve"> Рампа, Комната книг, Чтобы помнили</w:t>
            </w:r>
            <w:r>
              <w:rPr>
                <w:rFonts w:eastAsia="Times New Roman"/>
                <w:color w:val="1A1A1A"/>
                <w:lang w:val="ru-RU"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бе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Ц «Калевалатал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С.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Выезд на участки 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КГ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 и З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С.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итина Ю.А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Синькова Е.Ю.,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опекунов и опекаемых.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легализации туристических объе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ерспективного развития территорий </w:t>
            </w:r>
            <w:r>
              <w:rPr/>
              <w:t>О.Г.Никутьев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привлечению потенциальных резидентов в Арктическую зону РФ, активизация работы совместно с Корпорацией развития 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М.В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субъектами малого и среднего предпринимательства по вопросу оказания мер поддержки СМП, «самозанятыми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с гражданами по реализации закона «О защите прав потребителей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 Ю.В.Демченко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гражданами по реализации федеральных программ по переселению из районов Крайнего Севера и приравненных к ним местностей и Комплексной программы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: Е.С.Шендер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9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3-12-13T12:19:00Z</cp:lastPrinted>
  <dcterms:modified xsi:type="dcterms:W3CDTF">2025-01-13T08:42:00Z</dcterms:modified>
  <cp:revision>2</cp:revision>
  <dc:subject/>
  <dc:title>План работы</dc:title>
</cp:coreProperties>
</file>