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09130</wp:posOffset>
                </wp:positionH>
                <wp:positionV relativeFrom="page">
                  <wp:posOffset>97790</wp:posOffset>
                </wp:positionV>
                <wp:extent cx="672973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8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10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леваль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_________________  Н.П.Фёдор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1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82.8pt;mso-wrap-distance-left:9pt;mso-wrap-distance-right:9pt;mso-wrap-distance-top:0pt;mso-wrap-distance-bottom:0pt;margin-top:7.7pt;mso-position-vertical-relative:page;margin-left:551.9pt;mso-position-horizontal-relative:page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8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105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ева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_________________  Н.П.Фёдорова</w:t>
                            </w:r>
                          </w:p>
                          <w:p>
                            <w:pPr>
                              <w:pStyle w:val="Normal"/>
                              <w:ind w:left="-10915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0"/>
        <w:jc w:val="center"/>
        <w:rPr>
          <w:bCs/>
        </w:rPr>
      </w:pPr>
      <w:r>
        <w:rPr>
          <w:bCs/>
        </w:rPr>
        <w:t xml:space="preserve">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ind w:left="2832" w:hanging="0"/>
        <w:jc w:val="center"/>
        <w:rPr/>
      </w:pPr>
      <w:r>
        <w:rPr>
          <w:b/>
          <w:sz w:val="28"/>
          <w:szCs w:val="28"/>
        </w:rPr>
        <w:t>Администрации Калеваль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Февраль 2025 года</w:t>
      </w:r>
    </w:p>
    <w:tbl>
      <w:tblPr>
        <w:tblW w:w="15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418"/>
        <w:gridCol w:w="7087"/>
        <w:gridCol w:w="2552"/>
        <w:gridCol w:w="992"/>
        <w:gridCol w:w="3119"/>
      </w:tblGrid>
      <w:tr>
        <w:trPr>
          <w:trHeight w:val="3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/время прове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Время проведе-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ветственное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цо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стории Сталинградской бит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/>
            </w:pPr>
            <w:r>
              <w:rPr/>
              <w:t>Школы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правление образования» Федорова Н.И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</w:rPr>
              <w:t>«Воинская слава Сталинграда»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Урок муж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Библиотека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</w:rPr>
              <w:t>МБУ «ЦБС» Ваулина Е.А.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ны «Калевалы» древней» (190 лет первому изданию на финском языке) Книжная выст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Библиотека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</w:rPr>
              <w:t>МБУ «ЦБС» Ваулина Е.А.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ая лыжная гонка «Лыжня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и молодежной политики  Концевая С.И.,</w:t>
            </w:r>
          </w:p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Ю.В.Шилов </w:t>
            </w:r>
            <w:r>
              <w:rPr/>
              <w:t>МБУД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Калевальская РДЮСШ»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«Линия Маннергейма» (85 лет назад Красная Армия прорвала линию Маннергейма на Карельском перешейке)</w:t>
            </w:r>
            <w:r>
              <w:rPr>
                <w:color w:val="000000"/>
              </w:rPr>
              <w:t xml:space="preserve"> Урок памя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Библиотека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</w:rPr>
              <w:t>МБУ «ЦБС» Ваулина Е.А.</w:t>
            </w:r>
          </w:p>
        </w:tc>
      </w:tr>
      <w:tr>
        <w:trPr>
          <w:trHeight w:val="2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лужу Отечеству!», Интеллектуальная игра, посвящённая Дню защитника Оте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/>
            </w:pPr>
            <w:r>
              <w:rPr/>
              <w:t>Дома культуры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КС» Кураш О.А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фганистан… дни, ушедшие в вечность"</w:t>
            </w:r>
            <w:r>
              <w:rPr/>
              <w:t xml:space="preserve"> </w:t>
            </w:r>
            <w:r>
              <w:rPr>
                <w:color w:val="000000"/>
              </w:rPr>
              <w:t>Выставка-просмо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Библиотека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</w:rPr>
              <w:t>МБУ «ЦБС» Ваулина Е.А.</w:t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День молодого избирателя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теллектуальная иг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«ЦБС» Ваулина Е.А.</w:t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Мероприятия посвященные  Дню вывода советских войск из Афганист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eastAsia="en-US"/>
              </w:rPr>
              <w:t>п.Калевала Братская могила,</w:t>
            </w:r>
          </w:p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 социальной и молодежной политики Никитина Л.А.</w:t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-20.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Региональный фестиваль – конкурс фортепианной музы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етская школа искусств г. Сеге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 ДО «РДМШ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бурова Н.В.</w:t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2-23.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рода – священный долг» (ко Дню защитника Отечества).Час патриот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Библиотека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.Калевал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ельские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</w:rPr>
              <w:t>МБУ «ЦБС» Ваулина Е.А.</w:t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.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ind w:left="95" w:hanging="0"/>
              <w:rPr>
                <w:color w:val="FF0000"/>
              </w:rPr>
            </w:pPr>
            <w:r>
              <w:rPr>
                <w:color w:val="FF0000"/>
              </w:rPr>
              <w:t>Заседание Совета Калеваль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ind w:left="9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левала ул.Советская д.11,Зал засе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/>
            </w:pPr>
            <w:r>
              <w:rPr/>
              <w:t>Отдел организационной, правовой и кадровой работы</w:t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 февраля – день родных яз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валь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«Управление образования» Федорова Н.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яева С.В.</w:t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ведение соревнования по мини-футболу посвященные «дню защитника отечества», среди взрослых кома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тдел социальной и молодежной политики</w:t>
            </w:r>
            <w:r>
              <w:rPr>
                <w:bCs/>
                <w:lang w:eastAsia="en-US"/>
              </w:rPr>
              <w:t xml:space="preserve">  Концевая С.И.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БУДО «Калевальская РДЮСШ»</w:t>
            </w:r>
            <w:r>
              <w:rPr>
                <w:bCs/>
                <w:lang w:eastAsia="en-US"/>
              </w:rPr>
              <w:t xml:space="preserve"> Ю.В.Шилов </w:t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сни, рожденные сердцем», Концертная программа, посвящённая Дню защитника Оте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/>
            </w:pPr>
            <w:r>
              <w:rPr/>
              <w:t>Дома культуры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КС» Кураш О.А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народной игре кюкк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.Калевала площадка Кюкк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оциальной и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цевая С.И.</w:t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, посвящённые Дню защитника Оте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/>
            </w:pPr>
            <w:r>
              <w:rPr/>
              <w:t>Населённые пункты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КС» Кураш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2-28.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ind w:left="95" w:hanging="0"/>
              <w:rPr/>
            </w:pPr>
            <w:r>
              <w:rPr/>
              <w:t>День эпоса «Калевала» (познание эпоса, карельские игр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Калевальский РДДТ» Пискунов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ind w:left="95" w:hanging="0"/>
              <w:rPr/>
            </w:pPr>
            <w:r>
              <w:rPr>
                <w:lang w:val="en-US"/>
              </w:rPr>
              <w:t>”</w:t>
            </w:r>
            <w:r>
              <w:rPr>
                <w:lang w:val="en-US"/>
              </w:rPr>
              <w:t xml:space="preserve">Oma peli” ”Kalevala” – epoksen mukah. </w:t>
            </w:r>
            <w:r>
              <w:rPr/>
              <w:t>Luajimma yhtehveto.</w:t>
            </w:r>
          </w:p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ind w:left="95" w:hanging="0"/>
              <w:rPr/>
            </w:pPr>
            <w:r>
              <w:rPr/>
              <w:t xml:space="preserve">«Своя игра» по эпосу «Калевала». </w:t>
            </w:r>
          </w:p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ind w:left="95" w:hanging="0"/>
              <w:rPr/>
            </w:pPr>
            <w:r>
              <w:rPr/>
              <w:t>«Карельский в игровых ситуациях. Преемственность поколений». Игров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/>
            </w:pPr>
            <w:r>
              <w:rPr/>
              <w:t>СДК п.Боров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КС» Кураш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8.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едание комиссии по рассмотрению документов молодых семей на участие в подпрограмме «Обеспечение жильем молодых семей ФЦП «Жилищ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гт.Калевала ул. Советская д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дел архитектуры, градостроительства и землепольз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унен С.Р.</w:t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ие Калевальской моза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 Моберга</w:t>
            </w:r>
          </w:p>
          <w:p>
            <w:pPr>
              <w:pStyle w:val="Normal"/>
              <w:snapToGrid w:val="false"/>
              <w:rPr/>
            </w:pPr>
            <w:r>
              <w:rPr/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ЭКЦ «Калевалатало»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С.</w:t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8.02-09.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ка к 175-летию Эпоса Калев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 Моберга</w:t>
            </w:r>
          </w:p>
          <w:p>
            <w:pPr>
              <w:pStyle w:val="Normal"/>
              <w:snapToGrid w:val="false"/>
              <w:rPr/>
            </w:pPr>
            <w:r>
              <w:rPr/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ЭКЦ «Калевалатало»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С.</w:t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торая половина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ельский день в ЭКЦ. Выступление клубов выходного дня(театральная студия, клуб любителей игры на пятиструнном кантеле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 Моберга</w:t>
            </w:r>
          </w:p>
          <w:p>
            <w:pPr>
              <w:pStyle w:val="Normal"/>
              <w:snapToGrid w:val="false"/>
              <w:rPr/>
            </w:pPr>
            <w:r>
              <w:rPr/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ЭКЦ «Калевалатало»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С.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ый лыжный праздник 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трозавод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Ю.В.Шилов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алевальская РДЮСШ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ний фестиваль ГТО (муниципальный эта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Ю.В.Шилов </w:t>
            </w:r>
          </w:p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sz w:val="22"/>
                <w:szCs w:val="22"/>
              </w:rPr>
              <w:t>МБУДО «Калевальская РДЮСШ»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ые совещания при Главе Администрации Калеваль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. Калевала, </w:t>
            </w:r>
          </w:p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/>
              <w:t>ул. Советская 11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абинет № 1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рганизационной, правовой и кадровой работы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Заседание комиссии по чрезвычайным ситуациям и организации пожарной безопасности (КЧСиОПБ) Калеваль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левала</w:t>
            </w:r>
          </w:p>
          <w:p>
            <w:pPr>
              <w:pStyle w:val="Normal"/>
              <w:snapToGrid w:val="false"/>
              <w:rPr/>
            </w:pPr>
            <w:r>
              <w:rPr/>
              <w:t>Советская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МР ГО и ЧС</w:t>
            </w:r>
          </w:p>
          <w:p>
            <w:pPr>
              <w:pStyle w:val="Normal"/>
              <w:rPr/>
            </w:pPr>
            <w:r>
              <w:rPr/>
              <w:t>Фадеев В.А.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Заседание антитеррористической комиссии Калеваль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левала</w:t>
            </w:r>
          </w:p>
          <w:p>
            <w:pPr>
              <w:pStyle w:val="Normal"/>
              <w:snapToGrid w:val="false"/>
              <w:rPr/>
            </w:pPr>
            <w:r>
              <w:rPr/>
              <w:t>Советская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МР ГО и ЧС</w:t>
            </w:r>
          </w:p>
          <w:p>
            <w:pPr>
              <w:pStyle w:val="Normal"/>
              <w:rPr/>
            </w:pPr>
            <w:r>
              <w:rPr/>
              <w:t>Фадеев В.А.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Заседание рабочей группы по призыву и отправке граждан на военную службу по контракту в Калевальском муниципальн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левала</w:t>
            </w:r>
          </w:p>
          <w:p>
            <w:pPr>
              <w:pStyle w:val="Normal"/>
              <w:snapToGrid w:val="false"/>
              <w:rPr/>
            </w:pPr>
            <w:r>
              <w:rPr/>
              <w:t>Советская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МР ГО и ЧС</w:t>
            </w:r>
          </w:p>
          <w:p>
            <w:pPr>
              <w:pStyle w:val="Normal"/>
              <w:rPr/>
            </w:pPr>
            <w:r>
              <w:rPr/>
              <w:t>Фадеев В.А.</w:t>
            </w:r>
          </w:p>
        </w:tc>
      </w:tr>
      <w:tr>
        <w:trPr>
          <w:trHeight w:val="5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ind w:left="95" w:hanging="0"/>
              <w:rPr/>
            </w:pPr>
            <w:r>
              <w:rPr/>
              <w:t xml:space="preserve">Выставка картин Владимира Поволоцк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 Моберга</w:t>
            </w:r>
          </w:p>
          <w:p>
            <w:pPr>
              <w:pStyle w:val="Normal"/>
              <w:snapToGrid w:val="false"/>
              <w:rPr/>
            </w:pPr>
            <w:r>
              <w:rPr/>
              <w:t>п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ЭКЦ «Калевалатало»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С.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ind w:left="95" w:hanging="0"/>
              <w:rPr/>
            </w:pPr>
            <w:r>
              <w:rPr/>
              <w:t xml:space="preserve">Заседание административной комиссии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левал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1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, правовой и кадровой работы Шендерова Е.С.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ind w:left="95" w:hanging="0"/>
              <w:rPr/>
            </w:pPr>
            <w:r>
              <w:rPr/>
              <w:t>Выезд на участки по согласованию размещения хозяйственных построек, решению спорных земельных вопросов, выбору земельных участков</w:t>
            </w:r>
          </w:p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ind w:left="95" w:hanging="0"/>
              <w:rPr/>
            </w:pPr>
            <w:r>
              <w:rPr/>
              <w:t>Проведение земельного контрол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КГП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аселенные пункты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Г и З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 Е.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унен С.Р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Ю.А.</w:t>
            </w:r>
          </w:p>
        </w:tc>
      </w:tr>
      <w:tr>
        <w:trPr>
          <w:trHeight w:val="5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заседаний комиссии по делам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/>
            </w:pPr>
            <w:r>
              <w:rPr/>
              <w:t>п. Калевала</w:t>
            </w:r>
          </w:p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11каб.№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</w:rPr>
              <w:t>Синькова Е.Ю.,Кеньева А.Ж, Козич Т.В.</w:t>
            </w:r>
          </w:p>
        </w:tc>
      </w:tr>
      <w:tr>
        <w:trPr>
          <w:trHeight w:val="5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сещение опекунов и опекаемых.</w:t>
            </w:r>
          </w:p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осещение семей, состоящих на учёте КД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гт.Кале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тдел социальной и молодежной политик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еньева А.Ж, Козич Т.В</w:t>
            </w:r>
          </w:p>
        </w:tc>
      </w:tr>
      <w:tr>
        <w:trPr>
          <w:trHeight w:val="6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ind w:left="95" w:hanging="0"/>
              <w:rPr>
                <w:lang w:eastAsia="en-US"/>
              </w:rPr>
            </w:pPr>
            <w:r>
              <w:rPr/>
              <w:t>Заседание комиссии по оценке выполнения целевых показателей эффективности деятельности муниципальных учрежд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левала</w:t>
            </w:r>
          </w:p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1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18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дел организационной, правовой и кадровой работы</w:t>
            </w:r>
          </w:p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джабова Е.А.</w:t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rPr/>
            </w:pPr>
            <w:r>
              <w:rPr/>
              <w:t>Работа по легализации туристических объект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/>
              <w:t>Кабинет №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ерспективного развития территорий </w:t>
            </w:r>
            <w:r>
              <w:rPr/>
              <w:t>О.Г.Никутьева</w:t>
            </w:r>
          </w:p>
        </w:tc>
      </w:tr>
      <w:tr>
        <w:trPr>
          <w:trHeight w:val="2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rPr/>
            </w:pPr>
            <w:r>
              <w:rPr/>
              <w:t>Работа по привлечению потенциальных резидентов в Арктическую зону РФ, активизация работы совместно с Корпорацией развития Р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. Калевала, </w:t>
            </w:r>
          </w:p>
          <w:p>
            <w:pPr>
              <w:pStyle w:val="Normal"/>
              <w:snapToGrid w:val="false"/>
              <w:rPr/>
            </w:pPr>
            <w:r>
              <w:rPr/>
              <w:t>ул. Советская 11</w:t>
            </w:r>
          </w:p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/>
              <w:t>Кабинет №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ерспективного развития территорий</w:t>
            </w:r>
          </w:p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/>
              <w:t>О.Г.Никутьева</w:t>
            </w:r>
          </w:p>
        </w:tc>
      </w:tr>
      <w:tr>
        <w:trPr>
          <w:trHeight w:val="7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rPr/>
            </w:pPr>
            <w:r>
              <w:rPr/>
              <w:t>Проведение рабочих совещаний с руководителями учреждений по вопросам организации деятельности, в т.ч. планирование работы, организации меропри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левала</w:t>
            </w:r>
          </w:p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социальной и </w:t>
            </w:r>
          </w:p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политики</w:t>
            </w:r>
          </w:p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Л.А.</w:t>
            </w:r>
          </w:p>
        </w:tc>
      </w:tr>
      <w:tr>
        <w:trPr>
          <w:trHeight w:val="7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rPr/>
            </w:pPr>
            <w:r>
              <w:rPr/>
              <w:t>Заседание жилищной комиссии</w:t>
            </w:r>
          </w:p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левал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11</w:t>
            </w:r>
          </w:p>
          <w:p>
            <w:pPr>
              <w:pStyle w:val="Normal"/>
              <w:snapToGrid w:val="false"/>
              <w:ind w:right="-169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родского и жилищно-коммунального хозяйства</w:t>
            </w:r>
          </w:p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М.В.</w:t>
            </w:r>
          </w:p>
        </w:tc>
      </w:tr>
      <w:tr>
        <w:trPr>
          <w:trHeight w:val="7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rPr/>
            </w:pPr>
            <w:r>
              <w:rPr/>
              <w:t>Работа с субъектами малого и среднего предпринимательства по вопросу оказания мер поддержки СМП, «самозанятым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. Калевала, </w:t>
            </w:r>
          </w:p>
          <w:p>
            <w:pPr>
              <w:pStyle w:val="Normal"/>
              <w:snapToGrid w:val="false"/>
              <w:rPr/>
            </w:pPr>
            <w:r>
              <w:rPr/>
              <w:t>ул. Советская 11</w:t>
            </w:r>
          </w:p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/>
              <w:t>Кабинет №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ерспективного развития территорий</w:t>
            </w:r>
          </w:p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/>
              <w:t>О.Г.Никутьева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Работа с гражданами по реализации закона «О защите прав потребителей»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ерспективного развития территорий Ю.В.Демченкова</w:t>
            </w:r>
          </w:p>
        </w:tc>
      </w:tr>
      <w:tr>
        <w:trPr>
          <w:trHeight w:val="7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rPr/>
            </w:pPr>
            <w:r>
              <w:rPr/>
              <w:t>Работа с гражданами по реализации федеральных программ по переселению из районов Крайнего Севера и приравненных к ним местностей и Комплексной программы развития сельских территор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ерспективного развития территорий</w:t>
            </w:r>
          </w:p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здина Е.И.</w:t>
            </w:r>
          </w:p>
        </w:tc>
      </w:tr>
      <w:tr>
        <w:trPr>
          <w:trHeight w:val="2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snapToGrid w:val="false"/>
              <w:rPr/>
            </w:pPr>
            <w:r>
              <w:rPr/>
              <w:t>Обновление информационных стендов в здании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левала ул. Советская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отделов</w:t>
            </w:r>
          </w:p>
        </w:tc>
      </w:tr>
    </w:tbl>
    <w:p>
      <w:pPr>
        <w:pStyle w:val="Style20"/>
        <w:tabs>
          <w:tab w:val="clear" w:pos="708"/>
          <w:tab w:val="left" w:pos="1185" w:leader="none"/>
        </w:tabs>
        <w:spacing w:before="0" w:after="160"/>
        <w:jc w:val="right"/>
        <w:rPr/>
      </w:pP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нитель: Е.С.Шендерова</w:t>
      </w:r>
    </w:p>
    <w:sectPr>
      <w:type w:val="nextPage"/>
      <w:pgSz w:orient="landscape" w:w="16838" w:h="11906"/>
      <w:pgMar w:left="709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15">
    <w:name w:val="Символ нумерации"/>
    <w:qFormat/>
    <w:rPr/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Интернет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14:00Z</dcterms:created>
  <dc:creator>Калевала</dc:creator>
  <dc:description/>
  <cp:keywords/>
  <dc:language>en-US</dc:language>
  <cp:lastModifiedBy>Калевальского муниципального района Администрация</cp:lastModifiedBy>
  <cp:lastPrinted>2023-12-13T12:19:00Z</cp:lastPrinted>
  <dcterms:modified xsi:type="dcterms:W3CDTF">2025-01-16T07:28:00Z</dcterms:modified>
  <cp:revision>29</cp:revision>
  <dc:subject/>
  <dc:title>План работы</dc:title>
</cp:coreProperties>
</file>