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09130</wp:posOffset>
                </wp:positionH>
                <wp:positionV relativeFrom="page">
                  <wp:posOffset>97790</wp:posOffset>
                </wp:positionV>
                <wp:extent cx="672973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8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0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ева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_________________  Н.П.Фёдор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1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82.8pt;mso-wrap-distance-left:9pt;mso-wrap-distance-right:9pt;mso-wrap-distance-top:0pt;mso-wrap-distance-bottom:0pt;margin-top:7.7pt;mso-position-vertical-relative:page;margin-left:551.9pt;mso-position-horizontal-relative:page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8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105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ева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_________________  Н.П.Фёдорова</w:t>
                            </w:r>
                          </w:p>
                          <w:p>
                            <w:pPr>
                              <w:pStyle w:val="Normal"/>
                              <w:ind w:left="-10915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0"/>
        <w:jc w:val="center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left="2832" w:hanging="3116"/>
        <w:jc w:val="center"/>
        <w:rPr/>
      </w:pPr>
      <w:r>
        <w:rPr>
          <w:b/>
          <w:sz w:val="28"/>
          <w:szCs w:val="28"/>
        </w:rPr>
        <w:t>Администрации Калева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2025 года</w:t>
      </w:r>
    </w:p>
    <w:tbl>
      <w:tblPr>
        <w:tblW w:w="15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418"/>
        <w:gridCol w:w="7087"/>
        <w:gridCol w:w="2552"/>
        <w:gridCol w:w="992"/>
        <w:gridCol w:w="3119"/>
      </w:tblGrid>
      <w:tr>
        <w:trPr>
          <w:trHeight w:val="3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/время прове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ремя проведе-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ветственное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цо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овая программа дл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Бор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 Куусиние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 п.Новое Юшкозе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У «ЦКС» Кураш О.А.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зимнего сезона  по лыжным гон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Калев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алевальская РС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 Ю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оциальной и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вая С.И.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ьера спектакля  «Деревенские истории» (инсценировки по рассказам карельских писателей) театральной студии "MKŠ" (muamon kielen šäilyttäjät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Моберг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ЭКЦ «Калевалатало»</w:t>
            </w:r>
          </w:p>
          <w:p>
            <w:pPr>
              <w:pStyle w:val="Normal"/>
              <w:rPr>
                <w:bCs/>
              </w:rPr>
            </w:pPr>
            <w:r>
              <w:rPr/>
              <w:t>Васильева Н.С.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4,21,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ые совещания при Главе администрации Калеваль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 Калевала, </w:t>
            </w:r>
          </w:p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/>
              <w:t>ул. Советская 11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бинет № 1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рганизационной, правовой и кадровой работы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</w:rPr>
              <w:t>Певец родного края» (105 лет со дня рождения О. Степано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Библиотека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МБУ «ЦБС» Ваулина Е.А.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ше здоровье в наших руках» Урок здоров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Библиотека </w:t>
            </w:r>
          </w:p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</w:rPr>
              <w:t>МБУ «ЦБС» Ваулина Е.А.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нкурс «Космос глазами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детского творчества</w:t>
            </w:r>
          </w:p>
          <w:p>
            <w:pPr>
              <w:pStyle w:val="Normal"/>
              <w:snapToGrid w:val="false"/>
              <w:rPr/>
            </w:pPr>
            <w:r>
              <w:rPr/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ДО «ДДТ»</w:t>
            </w:r>
          </w:p>
          <w:p>
            <w:pPr>
              <w:pStyle w:val="Normal"/>
              <w:rPr>
                <w:bCs/>
              </w:rPr>
            </w:pPr>
            <w:r>
              <w:rPr/>
              <w:t>Пискунова О.А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— Всемирный день здоровья </w:t>
            </w:r>
            <w:r>
              <w:rPr>
                <w:color w:val="000000"/>
                <w:shd w:fill="F5F5F5" w:val="clear"/>
              </w:rPr>
              <w:t>«Чтоб расти нам сильными…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а Поле чуде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Библиотека </w:t>
            </w:r>
          </w:p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</w:rPr>
              <w:t>МБУ «ЦБС» Ваулина Е.А.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.0</w:t>
            </w: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Ожившая экспозиция в Доме М.А.Ремшу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для детей дошколь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/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Дом М.А.Ремш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ЭКЦ «Калевалатало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В.В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color w:val="000000"/>
              </w:rPr>
              <w:t>Интерактивная программа в рамках «Калевальской моза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культуры 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ЦКС» Кураш О.А.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«Верность земле родной» (115 лет со дня рождения Н. Яккола) Юбилейный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Библиотека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bCs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eastAsia="en-US"/>
              </w:rPr>
            </w:pPr>
            <w:r>
              <w:rPr>
                <w:bCs/>
              </w:rPr>
              <w:t>МБУ «ЦБС» Ваулина Е.А.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</w:rPr>
              <w:t>Волшебный мир сказок Г.Х. Андерсена (220 лет со дня рождения датского писателя Х. К. Андерсена (1805–1875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Библиотека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БУ «ЦБС» Ваулина Е.А.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>22- Международный день Земли "Судьба Земли у нас в руках!"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Познавательный кв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леваль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БУ «ЦБС» Ваулина Е.А.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«Бременские музыканты» Премьера спектакля детской театральной студии «Детво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культуры 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ЦКС» Кураш О.А.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22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 xml:space="preserve">Проведение диктанта на карельском язык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Моберга</w:t>
            </w:r>
          </w:p>
          <w:p>
            <w:pPr>
              <w:pStyle w:val="Normal"/>
              <w:snapToGrid w:val="false"/>
              <w:rPr/>
            </w:pPr>
            <w:r>
              <w:rPr/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ЭКЦ «Калевалатало»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С.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 — Международный деньЧернобыля.  «Вечное эхо Чернобыля».  Выставка предуп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Библиотека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БУ «ЦБС» Ваулина Е.А.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иблиосумерки»(акция будет посвящена Пирхонену М.И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Библиотека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/>
            </w:pPr>
            <w:r>
              <w:rPr/>
              <w:t>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БУ «ЦБС» Ваулина Е.А.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ктанта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Моберга</w:t>
            </w:r>
          </w:p>
          <w:p>
            <w:pPr>
              <w:pStyle w:val="Normal"/>
              <w:snapToGrid w:val="false"/>
              <w:rPr/>
            </w:pPr>
            <w:r>
              <w:rPr/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нлай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ЭКЦ «Калевалатало»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С.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ный концерт народного ансамбля кантел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культуры 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ЦКС» Кураш О.А.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равление ветеранов 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детского творчества</w:t>
            </w:r>
          </w:p>
          <w:p>
            <w:pPr>
              <w:pStyle w:val="Normal"/>
              <w:snapToGrid w:val="false"/>
              <w:rPr/>
            </w:pPr>
            <w:r>
              <w:rPr/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ДО «ДДТ»</w:t>
            </w:r>
          </w:p>
          <w:p>
            <w:pPr>
              <w:pStyle w:val="Normal"/>
              <w:rPr>
                <w:bCs/>
              </w:rPr>
            </w:pPr>
            <w:r>
              <w:rPr/>
              <w:t>Пискунова О.А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рассмотрению документов молодых семей на участие в подпрограмме «Обеспечение жильем молодых семей ФЦП «Жилищ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Калевала ул. Советская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архитектуры, градостроительства и землепользования 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Экскурсия по музейной экспозиции по проекту «Маленький человек на большой вой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Моберг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:00-17: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ЭКЦ «Калевалатало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.С.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е воскресень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ru-RU" w:eastAsia="en-US"/>
              </w:rPr>
              <w:t>Работа клуба народного танца «</w:t>
            </w:r>
            <w:r>
              <w:rPr>
                <w:rFonts w:cs="Times New Roman"/>
                <w:lang w:val="en-US" w:eastAsia="en-US"/>
              </w:rPr>
              <w:t>Ilon</w:t>
            </w:r>
            <w:r>
              <w:rPr>
                <w:rFonts w:cs="Times New Roman"/>
                <w:lang w:val="ru-RU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hetki</w:t>
            </w:r>
            <w:r>
              <w:rPr>
                <w:rFonts w:cs="Times New Roman"/>
                <w:lang w:val="ru-RU" w:eastAsia="en-US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Моберг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ЭКЦ «Калевалатало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нуроваЛ.С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е воскресень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Клуб любителей игры на пятиструнном канте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Моберг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ЭКЦ «Калевалатало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 Ю.А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е воскресень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ru-RU" w:eastAsia="en-US"/>
              </w:rPr>
              <w:t>«Калевала в загадках»- цикл занятий в рамках марафона «Калевальская мозай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Моберг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ЭКЦ «Калевалатало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В.В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andard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52070</wp:posOffset>
                      </wp:positionV>
                      <wp:extent cx="13335" cy="13335"/>
                      <wp:effectExtent l="6985" t="6985" r="5715" b="5715"/>
                      <wp:wrapNone/>
                      <wp:docPr id="2" name="Рукописный ввод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26" coordsize="1,1" path="m0,0l0,0e" stroked="t" o:allowincell="t" style="position:absolute;margin-left:204.55pt;margin-top:4.1pt;width: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52070</wp:posOffset>
                      </wp:positionV>
                      <wp:extent cx="13335" cy="13335"/>
                      <wp:effectExtent l="6985" t="6985" r="5715" b="5715"/>
                      <wp:wrapNone/>
                      <wp:docPr id="3" name="Рукописный ввод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28" coordsize="1,1" path="m0,0l0,0e" stroked="t" o:allowincell="t" style="position:absolute;margin-left:206.95pt;margin-top:4.1pt;width: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lang w:val="ru-RU" w:eastAsia="en-US"/>
              </w:rPr>
              <w:t>Занятие клуба выходного дня «</w:t>
            </w:r>
            <w:r>
              <w:rPr>
                <w:rFonts w:cs="Times New Roman"/>
                <w:lang w:val="en-US" w:eastAsia="en-US"/>
              </w:rPr>
              <w:t>Uhtuan</w:t>
            </w:r>
            <w:r>
              <w:rPr>
                <w:rFonts w:cs="Times New Roman"/>
                <w:lang w:val="ru-RU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nakijaiset</w:t>
            </w:r>
            <w:r>
              <w:rPr>
                <w:rFonts w:cs="Times New Roman"/>
                <w:lang w:val="ru-RU" w:eastAsia="en-US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Моберг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ЭКЦ «Калевалатало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 Ж.М.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Подготовка материала для онлайн-публикаций в соц.сетях. к 80-летию Победы таких рубрик как «80 лет Победы» и «Лица Победы». И других онлайн-рубр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alevalatalo</w:t>
              </w:r>
            </w:hyperlink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alevalatalo</w:t>
              </w:r>
            </w:hyperlink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ЭКЦ «Калевалатало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.С.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 w:eastAsia="en-US"/>
              </w:rPr>
            </w:pPr>
            <w:r>
              <w:rPr/>
              <w:t>Выставка к 190-летию полного издания эпоса «Калева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Моберга</w:t>
            </w:r>
          </w:p>
          <w:p>
            <w:pPr>
              <w:pStyle w:val="Normal"/>
              <w:snapToGrid w:val="false"/>
              <w:rPr/>
            </w:pPr>
            <w:r>
              <w:rPr/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ЭКЦ «Калевалатало»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С.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естиваль «Смеха и юмо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детского творчества</w:t>
            </w:r>
          </w:p>
          <w:p>
            <w:pPr>
              <w:pStyle w:val="Normal"/>
              <w:snapToGrid w:val="false"/>
              <w:rPr/>
            </w:pPr>
            <w:r>
              <w:rPr/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ДО «ДДТ»</w:t>
            </w:r>
          </w:p>
          <w:p>
            <w:pPr>
              <w:pStyle w:val="Normal"/>
              <w:rPr>
                <w:bCs/>
              </w:rPr>
            </w:pPr>
            <w:r>
              <w:rPr/>
              <w:t>Пискунова О.А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атриотической акции «Георгиевская лент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и молодежной политики Никитина Л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вая С.И.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атриотической акции по благоустройству воинских захоро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и молодежной политики Никитина Л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вая С.И.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Заседание комиссии по чрезвычайным ситуациям и организации пожарной безопасности (КЧСиОПБ) Калеваль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Калевала</w:t>
            </w:r>
          </w:p>
          <w:p>
            <w:pPr>
              <w:pStyle w:val="Normal"/>
              <w:snapToGrid w:val="false"/>
              <w:rPr/>
            </w:pPr>
            <w:r>
              <w:rPr/>
              <w:t>Советская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МР ГО и ЧС</w:t>
            </w:r>
          </w:p>
          <w:p>
            <w:pPr>
              <w:pStyle w:val="Normal"/>
              <w:rPr/>
            </w:pPr>
            <w:r>
              <w:rPr/>
              <w:t>Фадеев В.А.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Заседание рабочей группы по призыву и отправке граждан на военную службу по контракту в Калевальском муниципальн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левала</w:t>
            </w:r>
          </w:p>
          <w:p>
            <w:pPr>
              <w:pStyle w:val="Normal"/>
              <w:snapToGrid w:val="false"/>
              <w:rPr/>
            </w:pPr>
            <w:r>
              <w:rPr/>
              <w:t>Советская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МР ГО и ЧС</w:t>
            </w:r>
          </w:p>
          <w:p>
            <w:pPr>
              <w:pStyle w:val="Normal"/>
              <w:rPr/>
            </w:pPr>
            <w:r>
              <w:rPr/>
              <w:t>Фадеев В.А.</w:t>
            </w:r>
          </w:p>
        </w:tc>
      </w:tr>
      <w:tr>
        <w:trPr>
          <w:trHeight w:val="5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/>
            </w:pPr>
            <w:r>
              <w:rPr/>
              <w:t xml:space="preserve">Выставка Кузьминой Ольги «Калевала современна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Моберга</w:t>
            </w:r>
          </w:p>
          <w:p>
            <w:pPr>
              <w:pStyle w:val="Normal"/>
              <w:snapToGrid w:val="false"/>
              <w:rPr/>
            </w:pPr>
            <w:r>
              <w:rPr/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ЭКЦ «Калевалатало»</w:t>
            </w:r>
          </w:p>
          <w:p>
            <w:pPr>
              <w:pStyle w:val="Normal"/>
              <w:snapToGrid w:val="false"/>
              <w:rPr/>
            </w:pPr>
            <w:r>
              <w:rPr/>
              <w:t>Тихонова В.В.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ем нормативов Г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.Калев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УДО «Калевальская РСШ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илов Ю.В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/>
            </w:pPr>
            <w:r>
              <w:rPr/>
              <w:t xml:space="preserve">Заседание административной комиссии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левал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1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, правовой и кадровой работы Шендерова Е.С.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/>
            </w:pPr>
            <w:r>
              <w:rPr/>
              <w:t>Выезд на участки по согласованию размещения хозяйственных построек, решению спорных земельных вопросов, выбору земельных участков</w:t>
            </w:r>
          </w:p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/>
            </w:pPr>
            <w:r>
              <w:rPr/>
              <w:t>Проведение земельного контрол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КГП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селенные пункты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Г и З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 Е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унен С.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Ю.А.</w:t>
            </w:r>
          </w:p>
        </w:tc>
      </w:tr>
      <w:tr>
        <w:trPr>
          <w:trHeight w:val="5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заседаний комисси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/>
            </w:pPr>
            <w:r>
              <w:rPr/>
              <w:t>п. Калевала</w:t>
            </w:r>
          </w:p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11каб.№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</w:rPr>
              <w:t>Синькова Е.Ю.,Кеньева А.Ж, Козич Т.В.</w:t>
            </w:r>
          </w:p>
        </w:tc>
      </w:tr>
      <w:tr>
        <w:trPr>
          <w:trHeight w:val="5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сещение опекунов и опекаемых.</w:t>
            </w:r>
          </w:p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осещение семей, состоящих на учёте КД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гт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дел социальной и молодежной политик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еньева А.Ж, Козич Т.В</w:t>
            </w:r>
          </w:p>
        </w:tc>
      </w:tr>
      <w:tr>
        <w:trPr>
          <w:trHeight w:val="6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>
                <w:lang w:eastAsia="en-US"/>
              </w:rPr>
            </w:pPr>
            <w:r>
              <w:rPr/>
              <w:t>Заседание комиссии по оценке выполнения целевых показателей эффективности деятельности муниципальных учрежд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левала</w:t>
            </w:r>
          </w:p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1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18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организационной, правовой и кадровой работы</w:t>
            </w:r>
          </w:p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джабова Е.А.</w:t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  <w:t>Работа по легализации туристических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/>
              <w:t>Кабинет №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ерспективного развития территорий </w:t>
            </w:r>
            <w:r>
              <w:rPr/>
              <w:t>О.Г.Никутьева</w:t>
            </w:r>
          </w:p>
        </w:tc>
      </w:tr>
      <w:tr>
        <w:trPr>
          <w:trHeight w:val="2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  <w:t>Работа по привлечению потенциальных резидентов в Арктическую зону РФ, активизация работы совместно с Корпорацией развития Р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 Калевала, </w:t>
            </w:r>
          </w:p>
          <w:p>
            <w:pPr>
              <w:pStyle w:val="Normal"/>
              <w:snapToGrid w:val="false"/>
              <w:rPr/>
            </w:pPr>
            <w:r>
              <w:rPr/>
              <w:t>ул. Советская 11</w:t>
            </w:r>
          </w:p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/>
              <w:t>Кабинет №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ерспективного развития территорий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/>
              <w:t>О.Г.Никутьева</w:t>
            </w:r>
          </w:p>
        </w:tc>
      </w:tr>
      <w:tr>
        <w:trPr>
          <w:trHeight w:val="7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  <w:t>Проведение рабочих совещаний с руководителями учреждений по вопросам организации деятельности, в т.ч. планирование работы, организации меро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левала</w:t>
            </w:r>
          </w:p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оциальной и </w:t>
            </w:r>
          </w:p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</w:t>
            </w:r>
          </w:p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Л.А.</w:t>
            </w:r>
          </w:p>
        </w:tc>
      </w:tr>
      <w:tr>
        <w:trPr>
          <w:trHeight w:val="7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  <w:t>Заседание жилищной комиссии</w:t>
            </w:r>
          </w:p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левал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11</w:t>
            </w:r>
          </w:p>
          <w:p>
            <w:pPr>
              <w:pStyle w:val="Normal"/>
              <w:snapToGrid w:val="false"/>
              <w:ind w:right="-169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родского и жилищно-коммунального хозяйства</w:t>
            </w:r>
          </w:p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М.В.</w:t>
            </w:r>
          </w:p>
        </w:tc>
      </w:tr>
      <w:tr>
        <w:trPr>
          <w:trHeight w:val="7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  <w:t>Работа с субъектами малого и среднего предпринимательства по вопросу оказания мер поддержки СМП, «самозанятым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 Калевала, </w:t>
            </w:r>
          </w:p>
          <w:p>
            <w:pPr>
              <w:pStyle w:val="Normal"/>
              <w:snapToGrid w:val="false"/>
              <w:rPr/>
            </w:pPr>
            <w:r>
              <w:rPr/>
              <w:t>ул. Советская 11</w:t>
            </w:r>
          </w:p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/>
              <w:t>Кабинет №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ерспективного развития территорий</w:t>
            </w:r>
          </w:p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/>
              <w:t>О.Г.Никутьева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Работа с гражданами по реализации закона «О защите прав потребителей»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ерспективного развития территорий Ю.В.Демченкова</w:t>
            </w:r>
          </w:p>
        </w:tc>
      </w:tr>
      <w:tr>
        <w:trPr>
          <w:trHeight w:val="7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  <w:t>Работа с гражданами по реализации федеральных программ по переселению из районов Крайнего Севера и приравненных к ним местностей и Комплексной программы развития сельских территор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ерспективного развития территорий</w:t>
            </w:r>
          </w:p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здина Е.И.</w:t>
            </w:r>
          </w:p>
        </w:tc>
      </w:tr>
      <w:tr>
        <w:trPr>
          <w:trHeight w:val="2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  <w:t>Обновление информационных стендов в здании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левала ул. Советская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отделов</w:t>
            </w:r>
          </w:p>
        </w:tc>
      </w:tr>
    </w:tbl>
    <w:p>
      <w:pPr>
        <w:pStyle w:val="Style20"/>
        <w:tabs>
          <w:tab w:val="clear" w:pos="708"/>
          <w:tab w:val="left" w:pos="1185" w:leader="none"/>
        </w:tabs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20"/>
        <w:tabs>
          <w:tab w:val="clear" w:pos="708"/>
          <w:tab w:val="left" w:pos="1185" w:leader="none"/>
        </w:tabs>
        <w:spacing w:before="0" w:after="160"/>
        <w:rPr/>
      </w:pP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.Е.С.Шендерова</w:t>
      </w:r>
    </w:p>
    <w:sectPr>
      <w:type w:val="nextPage"/>
      <w:pgSz w:orient="landscape" w:w="16838" w:h="11906"/>
      <w:pgMar w:left="709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5">
    <w:name w:val="Символ нумерации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Интернет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alevalatalo" TargetMode="External"/><Relationship Id="rId3" Type="http://schemas.openxmlformats.org/officeDocument/2006/relationships/hyperlink" Target="https://vk.com/kalevalata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04:00Z</dcterms:created>
  <dc:creator>Калевала</dc:creator>
  <dc:description/>
  <cp:keywords/>
  <dc:language>en-US</dc:language>
  <cp:lastModifiedBy>Калевальского муниципального района Администрация</cp:lastModifiedBy>
  <cp:lastPrinted>2025-03-12T16:31:00Z</cp:lastPrinted>
  <dcterms:modified xsi:type="dcterms:W3CDTF">2025-03-12T13:36:00Z</dcterms:modified>
  <cp:revision>21</cp:revision>
  <dc:subject/>
  <dc:title>План работы</dc:title>
</cp:coreProperties>
</file>