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7.01.2018 г. № 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953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и сроков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 Калевальского городского поселения на 2018 год» общественной территории, подлежащей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. </w:t>
      </w:r>
    </w:p>
    <w:p>
      <w:pPr>
        <w:pStyle w:val="Style18"/>
        <w:numPr>
          <w:ilvl w:val="0"/>
          <w:numId w:val="2"/>
        </w:numPr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 Главы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                     </w:t>
        <w:tab/>
        <w:t xml:space="preserve">                           И.В. Кузьм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-1, ОПРТ-1, Шендеров Е.В.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от 17.01.2018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едставления, рассмотрения и оценки предложений граждан и организаций о включении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вальского городского поселе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ой территории, подлежащей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 год (далее – муниципальная программа) общественной территории, подлежащей благоустройству в 2018 году (далее – общественная территор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8 году, понимаются проекты, направленные на благоустройство общественных территорий, ответственность за реализацию которых несёт Администрация Калевальского муниципального района (далее – проект, администрация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муниципальную программу включаются проекты, реализация которых будет осуществлена в 2018 году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нансовое обеспечение проект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ек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ект подается в администрацию в электронном виде и на бумаж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пос. Калевала ул. Советская, 11, 17 кабинет отдела перспективного развития Администрации Калеваль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е дни до 9 февраля  включительно с 9.00 до 13.00 и с 14.00 до 17.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Калевальского городского поселения (далее – Обществен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15 апр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казанный в пункте 12 настоящего Порядка протокол размещается в вестнике муниципального образования «Калевальский муниципальный район» и  в сети интернет в течение 10 рабочих дней со дня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2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2234"/>
        <w:gridCol w:w="239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5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J18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5529"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исрокам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 год общественной территории, подлежащей благоустройству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лючение в муниципальную программу формирования современной городской среды на 2018 год общественной территории, подлежащей благоустройств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нформация о заявите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сто расположения общественной терри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7:00Z</dcterms:created>
  <dc:creator>BASE</dc:creator>
  <dc:description/>
  <dc:language>en-US</dc:language>
  <cp:lastModifiedBy>Машбюро</cp:lastModifiedBy>
  <cp:lastPrinted>2018-02-02T16:26:00Z</cp:lastPrinted>
  <dcterms:modified xsi:type="dcterms:W3CDTF">2018-02-02T13:27:00Z</dcterms:modified>
  <cp:revision>2</cp:revision>
  <dc:subject/>
  <dc:title/>
</cp:coreProperties>
</file>