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-284"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-284"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ind w:left="-284" w:firstLine="284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ind w:left="-284" w:firstLine="284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ind w:left="-284" w:firstLine="284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ind w:left="-284" w:firstLine="14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5.2024 г. № 232</w:t>
      </w:r>
      <w:r>
        <w:rPr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ind w:left="-284" w:firstLine="14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гт Калевала</w:t>
      </w:r>
    </w:p>
    <w:tbl>
      <w:tblPr>
        <w:tblW w:w="4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</w:tblGrid>
      <w:tr>
        <w:trPr>
          <w:trHeight w:val="1258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Межведомственной рабочей группе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На основании Устава муниципального образования «Калевальский национальный район», в соответствии с Федеральным законом от 24.06.1999 N 120-ФЗ 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ежведомственной рабочей групп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левальского муниципального района от 17.04.2019 года № 168 «Об утверждении Положения о межведомственной рабочей группе по профилактике социального сиротства на территории Калевальского муниципальн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Е.Ю. Синькова </w:t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еньева А.Ж.</w:t>
      </w:r>
    </w:p>
    <w:p>
      <w:pPr>
        <w:pStyle w:val="Normal"/>
        <w:jc w:val="both"/>
        <w:rPr>
          <w:sz w:val="24"/>
          <w:szCs w:val="24"/>
        </w:rPr>
      </w:pPr>
      <w:r>
        <w:rPr/>
        <w:t>Рассылка: дело-1, опека-1, КДНиЗП-1, заместителю главы администрации -1, ГБУ СО РК «Центр помощи детям, оставшимся без попечения родителей, №1» -1, ГБУЗ «Калевальская ЦРБ»-1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32 от 12.05.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рабочей групп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Межведомственная рабочая группа (далее – МРГ) создана с целью реализации права ребенка на жизнь и воспитание в сем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РГ рассматривает случаи неблагополучия в семьях с детьми, разрабатывает межведомственный план работы и координирует деятельность субъектов профилактики безнадзорности при оказании помощи несовершеннолетним, находящимся в социально опасном положении: в риске утраты родительского попечения, в риске или подвергшихся жестокому обращению в его сем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РГ является постоянно действующим коллегиальным органом администрации Калева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4. МРГ осуществляет свою деятельность во взаимодействии с </w:t>
      </w:r>
      <w:r>
        <w:rPr>
          <w:bCs/>
          <w:sz w:val="24"/>
          <w:szCs w:val="24"/>
        </w:rPr>
        <w:t>органами и учреждениями системы профилактики безнадзорности и правонарушений несовершеннолетних</w:t>
      </w:r>
      <w:r>
        <w:rPr>
          <w:sz w:val="24"/>
          <w:szCs w:val="24"/>
        </w:rPr>
        <w:t>, некоммерческими организациями, иными учреждениями и организациями, расположенными на территории Калева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РГ в своей деятельности руководствуется Конвенцией ООН о правах ребенка, Конституцией Российской Федерации, законами и иными нормативными правовыми актами Российской Федерации, в частности, Федеральным законом «О персональных данных» и законами Республики Карелия, а также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СОСТАВ МР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В состав постоянно – действующей межведомственной рабочей группы должны входить: специалист органа опеки, специалист КДНиЗП, специалист </w:t>
      </w:r>
      <w:r>
        <w:rPr>
          <w:sz w:val="24"/>
          <w:szCs w:val="24"/>
        </w:rPr>
        <w:t>ГБУ СО РК «Центр помощи детям, оставшимся без попечения родителей, №1», специалист ГБУЗ «Калевальская центральная районная больница»</w:t>
      </w:r>
      <w:r>
        <w:rPr>
          <w:color w:val="181717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>В каждом конкретном случае, в состав МРГ могут быть дополнительно включены специалисты, имеющие отношение к данному ребенку (семь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Полномочия по определению состава МРГ для конкретного случая возлагаются на специалиста, проводившего оценку и заполняющего </w:t>
      </w:r>
      <w:r>
        <w:rPr>
          <w:sz w:val="24"/>
          <w:szCs w:val="24"/>
        </w:rPr>
        <w:t>единую форму оценки (далее - ЕФО)</w:t>
      </w:r>
      <w:r>
        <w:rPr>
          <w:color w:val="181717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>На заседание МРГ приглашается законный представитель и ребенок, могут приглашаться родственники, друзья, знакомые, которые являются ресурсными для данной семьи.</w:t>
      </w:r>
    </w:p>
    <w:p>
      <w:pPr>
        <w:pStyle w:val="Normal"/>
        <w:jc w:val="center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МР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случаи неблагополучия в семьях с детьми, находящихся в социально опасном положен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жведомственный план работы по поддержке ребенка (семьи), основанный на комплексной оценке потребностей с использованием ЕФ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исполнителей межведомственного плана по поддержке ребенка (семьи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еализацией межведомственного плана по поддержке ребенка (семьи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 о необходимости внесения изменений в межведомственный план по поддержке ребенка (семьи) или закрытия случ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4. ПОЛНОМОЧИЯ МР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Для осуществления своих функций МРГ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>привлекает к проведению комплексной оценки потребностей ребенка и семьи, заполнению ЕФО, разработке и реализации межведомственного плана по поддержке ребенка (семьи) специалистов учреждений различной ведомственной принадлежности (здравоохранения, социальной защиты, образования, молодежной сферы, органы опеки и попечительства, органы внутренних дел, некоммерческие организации и др.), а также, при возможности, несовершеннолетнего и его законных представ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вносит предложения об определении органа/учреждения, ответственного за реализацию мероприятия (мероприятий) межведомственного плана по поддержке ребенка (семьи), а также специалиста ответственного за работу с семьей и ребенком – куратора случая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181717"/>
          <w:kern w:val="2"/>
          <w:sz w:val="24"/>
          <w:szCs w:val="24"/>
        </w:rPr>
        <w:t>запрашивает у органов исполнительной власти Республики Карелия, органов местного самоуправления и подведомственных им учреждений, органов опеки и попечительства, общественных и благотворительных организаций информацию, необходимую для решения вопросов, связанных с поддержкой ребенка (семьи), в пределах полномочий МР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И ПОРЯДОК РАБОТЫ МР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ция работы МРГ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МРГ утверждается распоряжением администрации Калевальского муниципального района и включает представителей органов опеки и попечительства, Комиссии по делам несовершеннолетних и защите их прав, и специалиста ГБУ СО РК «Центр помощи детям, оставшимся без попечения родителей, №1», специалиста ГБУЗ «Калевальская центральная районная больница»</w:t>
      </w:r>
      <w:r>
        <w:rPr>
          <w:color w:val="181717"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В состав МРГ входят: руководитель, заместитель руководителя, секретарь, члены МРГ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МРГ для работы с конкретным случаем неблагополучия в семье с детьми (с ребенком) могут быть включены дополнительно представители учреждений образования, здравоохранения, органов внутренних дел, некоммерческих организаций и других структур, а также лица, которые могут быть значимы для проведения оценки потребностей ребенка (семьи), составления и выполнения межведомственного плана поддержки ребенка (семьи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РГ проводятся по мере необходимости, но не реже 1 раза в квартал. В случае необходимости незамедлительного пересмотра межведомственного плана по поддержке ребенка (семьи) или принятия решения любой из членов МРГ может инициировать проведение внепланового заседания МРГ, сообщив об этом членам основного постоянного соста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я приглашаются несовершеннолетний и его родители, специалисты, имеющие непосредственное отношение к рассматриваемой семье (несовершеннолетнему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члены МРГ рассматривают результаты оценки потребностей ребенка, заполненную Единую Форму Оценки (ЕФО), и по результатам рассмотрения согласовывают и утверждают план по поддержке ребенка (семьи), который подписывается всеми сторонами, ответственными за его исполнение. При этом семья является полноправным участником процесса оценки и планирования, а также основным исполнителем пла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МРГ оформляются протоколом, заверенные копии направляются членам МРГ.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рядок работы МРГ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Сигнал о несовершеннолетнем, находящемся в социально-опасном положении поступает в органы опеки и попечительства администрации Калевальского муниципального района (Приложение № 2). Специалист органа опеки и попечительства фиксирует случай и принимает решение о необходимости вмешательства других служб для оказания помощи и содействия несовершеннолетнему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В случае принятия положительного решения, специалист опеки и попечительства передает случай (направляет ребенка) в учреждение социального обслуживания для получения социальных услуг, в том числе услуг, предоставляемых при срочном социальном обслуживании, включая содействие в сборе документов в целях признания несовершеннолетнего (его родителей), нуждающимся в социальном обслуживани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После признания учреждением социального обслуживания несовершеннолетнего (родителей) нуждающимся в социальном обслуживании, ему (его родителям) разрабатывается индивидуальная программа получателя социальных услуг (далее – ИППСУ), в которой указываю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. ИППСУ является правовой и экономической основой для организации социального обслуживания. 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181717"/>
          <w:kern w:val="2"/>
          <w:sz w:val="24"/>
          <w:szCs w:val="24"/>
        </w:rPr>
        <w:t>В учреждении социального обслуживания назначается специалист – куратор случая, который проводит оценку жизненной ситуации и потребностей ребенка (семьи), посредством заполнения ЕФО, используется для сбора информации с целью наилучшего определения потребностей несовершеннолетнего и семьи и включает следующие разделы:</w:t>
      </w:r>
    </w:p>
    <w:p>
      <w:pPr>
        <w:pStyle w:val="Normal"/>
        <w:ind w:left="709" w:hanging="0"/>
        <w:jc w:val="both"/>
        <w:rPr/>
      </w:pPr>
      <w:r>
        <w:rPr>
          <w:color w:val="181717"/>
          <w:kern w:val="2"/>
          <w:sz w:val="24"/>
          <w:szCs w:val="24"/>
        </w:rPr>
        <w:t>- жилье/занятость/доход;</w:t>
      </w:r>
    </w:p>
    <w:p>
      <w:pPr>
        <w:pStyle w:val="Normal"/>
        <w:ind w:left="709" w:hanging="0"/>
        <w:jc w:val="both"/>
        <w:rPr/>
      </w:pPr>
      <w:r>
        <w:rPr>
          <w:color w:val="181717"/>
          <w:kern w:val="2"/>
          <w:sz w:val="24"/>
          <w:szCs w:val="24"/>
        </w:rPr>
        <w:t>- здоровье и безопасность;</w:t>
      </w:r>
    </w:p>
    <w:p>
      <w:pPr>
        <w:pStyle w:val="Normal"/>
        <w:ind w:firstLine="709"/>
        <w:jc w:val="both"/>
        <w:rPr/>
      </w:pPr>
      <w:r>
        <w:rPr>
          <w:color w:val="181717"/>
          <w:kern w:val="2"/>
          <w:sz w:val="24"/>
          <w:szCs w:val="24"/>
        </w:rPr>
        <w:t>- навыки самообслуживания и социальные навыки;</w:t>
      </w:r>
    </w:p>
    <w:p>
      <w:pPr>
        <w:pStyle w:val="Normal"/>
        <w:ind w:left="709" w:hanging="0"/>
        <w:jc w:val="both"/>
        <w:rPr/>
      </w:pPr>
      <w:r>
        <w:rPr>
          <w:color w:val="181717"/>
          <w:kern w:val="2"/>
          <w:sz w:val="24"/>
          <w:szCs w:val="24"/>
        </w:rPr>
        <w:t>- образование;</w:t>
      </w:r>
    </w:p>
    <w:p>
      <w:pPr>
        <w:pStyle w:val="Normal"/>
        <w:ind w:left="709" w:hanging="0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>- эмоциональное развитие;</w:t>
      </w:r>
    </w:p>
    <w:p>
      <w:pPr>
        <w:pStyle w:val="Normal"/>
        <w:ind w:left="709" w:hanging="0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- отношения в семье и в обществе; </w:t>
      </w:r>
    </w:p>
    <w:p>
      <w:pPr>
        <w:pStyle w:val="Normal"/>
        <w:ind w:left="709" w:hanging="0"/>
        <w:jc w:val="both"/>
        <w:rPr/>
      </w:pPr>
      <w:r>
        <w:rPr>
          <w:color w:val="181717"/>
          <w:kern w:val="2"/>
          <w:sz w:val="24"/>
          <w:szCs w:val="24"/>
        </w:rPr>
        <w:t>- поведение.</w:t>
      </w:r>
    </w:p>
    <w:p>
      <w:pPr>
        <w:pStyle w:val="Normal"/>
        <w:ind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>При заполнении ЕФО куратор случая для получения полной и объективной информации привлекает специалистов других заинтересованных учреждений, организаций, ведомств (школа, поликлиника, ПДН территориальных ОВД и др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181717"/>
          <w:kern w:val="2"/>
          <w:sz w:val="24"/>
          <w:szCs w:val="24"/>
        </w:rPr>
        <w:t>Куратор случая инициирует проведение заседания межведомственной рабочей группы и приглашает всех заинтересованных лиц (семья, ребенок, школа, поликлиника, секция и т.д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>Результаты проведенной оценки представляются куратором случая на МР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По результатам рассмотрения ЕФО на заседании МРГ составляется и утверждается план по поддержке ребенка (семьи), который подписывается всеми сторонами, ответственными за его исполнение. При этом семья является полноправным участником процесса оценки и планирования, а также основным исполнителем плана. План составляется с учетом ИППСУ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 xml:space="preserve">Контроль за реализацией межведомственного плана по поддержке ребенка (семьи) осуществляет куратор случая, который инициирует последующие заседания МРГ при необходимости пересмотра и корректировки план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  <w:t>По итогам реализации плана проводится заседание МРГ, на котором принимается решение о закрытии случая.</w:t>
      </w:r>
    </w:p>
    <w:p>
      <w:pPr>
        <w:pStyle w:val="Normal"/>
        <w:jc w:val="both"/>
        <w:rPr>
          <w:color w:val="181717"/>
          <w:kern w:val="2"/>
          <w:sz w:val="24"/>
          <w:szCs w:val="24"/>
        </w:rPr>
      </w:pPr>
      <w:r>
        <w:rPr>
          <w:color w:val="181717"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межведомственного взаимодействия по работе с несовершеннолетними, находящимися в социально опасном полож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первого сигнала о несовершеннолетнем, находящемся в социально опасном положении в органы опеки и попечительства (ОО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первого сигн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905</wp:posOffset>
                      </wp:positionV>
                      <wp:extent cx="302260" cy="299085"/>
                      <wp:effectExtent l="45085" t="13335" r="46355" b="15240"/>
                      <wp:wrapNone/>
                      <wp:docPr id="2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fillcolor="#4f81bd" stroked="t" o:allowincell="t" style="position:absolute;margin-left:91.75pt;margin-top:0.1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лучая в учреждение социального 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об оказании срочных социа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</wp:posOffset>
                      </wp:positionV>
                      <wp:extent cx="302260" cy="299085"/>
                      <wp:effectExtent l="45085" t="13335" r="46355" b="15240"/>
                      <wp:wrapNone/>
                      <wp:docPr id="3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3.3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в сборе и направление в уполномоченный орган документов в целях признания несовершеннолетнего (его родителей) нуждающимся в социальном обслужи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дительный документ уполномоченного органа о признании гражданина нуждающимся в социальном обслуживан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грамма получателя социа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195</wp:posOffset>
                      </wp:positionV>
                      <wp:extent cx="302260" cy="299085"/>
                      <wp:effectExtent l="45085" t="13335" r="46355" b="15240"/>
                      <wp:wrapNone/>
                      <wp:docPr id="4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2.8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ециалиста для проведения единой формы оценки (далее – ЕФО) – куратора случая, проведение ЕФ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Ф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9210</wp:posOffset>
                      </wp:positionV>
                      <wp:extent cx="302260" cy="299085"/>
                      <wp:effectExtent l="45085" t="13335" r="46355" b="15240"/>
                      <wp:wrapNone/>
                      <wp:docPr id="5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1.75pt;margin-top:2.3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жведомственного плана работы по поддержке ребенка/семьи (далее – Пл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8420</wp:posOffset>
                      </wp:positionV>
                      <wp:extent cx="302260" cy="299085"/>
                      <wp:effectExtent l="45085" t="13970" r="46355" b="15240"/>
                      <wp:wrapNone/>
                      <wp:docPr id="6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4.6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План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Пл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335</wp:posOffset>
                      </wp:positionV>
                      <wp:extent cx="302260" cy="299085"/>
                      <wp:effectExtent l="45085" t="13335" r="46355" b="15240"/>
                      <wp:wrapNone/>
                      <wp:docPr id="7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99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76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#4f81bd" stroked="t" o:allowincell="t" style="position:absolute;margin-left:90pt;margin-top:1.05pt;width:23.75pt;height:23.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луч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крытия случ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первого сигн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совершеннолетнем, находящемся в социально опасном полож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олучения информации «___» _____________ 202__г. Время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инявший информацию (организация, ФИО, должность, тел)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От кого поступила информация (организация, ФИО, должность, тел.) 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аткая информации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находится ребенок на момент получения сигнала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ебенок______________________________________________________________________ Дата рождения ____________________Телефон ребенка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689"/>
        <w:gridCol w:w="291"/>
        <w:gridCol w:w="5220"/>
        <w:gridCol w:w="36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ребенка:  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татус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шийся без попечения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пе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ояние здоровья (общая визуальная оценка)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 Возраст _____________________________ Телефон _________________________________ Регистрация/Проживает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тец ребен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 Возраст ______________________________Телефон ________________________________ Регистрация/Проживает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ругие родственники (ФИО, кем приходится ребенку, контакты, ресурс) 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римечания (дополнительная информация о родителях и ситуации): 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, которые будут предприняты в рамках своих должностных обязанностей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31115</wp:posOffset>
                </wp:positionV>
                <wp:extent cx="12319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45pt;width:9.6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нформация направлена в ООП                             Дата_________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0645</wp:posOffset>
                </wp:positionV>
                <wp:extent cx="123190" cy="102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35pt;width:9.6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нформация направлена в другие организации/учреждения/ведомства</w:t>
      </w:r>
    </w:p>
    <w:p>
      <w:pPr>
        <w:pStyle w:val="Normal"/>
        <w:rPr/>
      </w:pPr>
      <w:r>
        <w:rPr>
          <w:sz w:val="24"/>
          <w:szCs w:val="24"/>
        </w:rPr>
        <w:t>(Куда)______________________________________________________________________</w:t>
      </w:r>
      <w:r>
        <w:rPr/>
        <w:t>_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239"/>
      </w:tblGrid>
      <w:tr>
        <w:trPr/>
        <w:tc>
          <w:tcPr>
            <w:tcW w:w="9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 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крытия случа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 и дата рождения ребе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О и даты рождения родителей/законного представителя: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открытия случа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заполнения бланка закрытия случа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вью с семьей после закрытия случая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:</w:t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кие специалисты работали с Вашей семьей?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могал ли Вам специалист в поиске необходимой информации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имали ли Вы участие в составлении плана работы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Всегда ли Вы могли выполнить то, о чем Вас просили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 Случалось ли, что специалист не выполнял свою часть обязательств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Размещалась ли где-либо информация о Вас или Вашей семье без Вашего согласия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Принимал ли Ваш ребенок участие в общении со специалистами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Учитывалось ли мнение ребенка при составлении и реализации плана работы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Достаточно ли Вам тех услуг, которые Вы уже получаете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кие услуги Вы бы хотели еще получить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 Принимали ли Вы участие в заполнении ЕФО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 На все ли вопросы смогли ответить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Удовлетворены ли Вы ситуацией в Вашей семье, которая существует на данный момен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ы Вы хотели исправить, изменить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дите ли Вы сейчас риск для здоровья и безопасности Вашего ребенка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Всегда ли Вы могли связаться со специалистом, когда Вам это было необходимо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едлагали ли Вы свои варианты решения тех или иных трудностей, возникающих в процессе совместной работы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В целом удовлетворены ли Вы работой специалистов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19. Планируете ли в дальнейшем    поддерживать контакт со специалистами, работающими с Вами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autoSpaceDE w:val="false"/>
        <w:ind w:firstLine="54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ловарь терминов</w:t>
      </w:r>
    </w:p>
    <w:p>
      <w:pPr>
        <w:pStyle w:val="Normal"/>
        <w:shd w:fill="FFFFFF" w:val="clear"/>
        <w:autoSpaceDE w:val="false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о несовершеннолетних и семьях, находящихся в социально опасном положен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сформированных на уровне муниципальных образований информационных ресурсов, содержащих сведения о несовершеннолетних и семьях, находящихся в социально опасном положении, проживающих на территории муниципальных образов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олучный уровень функционирования семь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ья полностью справляется со своими задачами и предоставляет все для полноценного развития, воспитания ребен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луч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координированного оказания различных социальных услуг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ткипин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4"/>
                <w:szCs w:val="24"/>
              </w:rPr>
              <w:t>Процесс оценки и планирования потребностей и обстоятельств детей, предшествующих приему в учреждение и способствующих их постепенному возврату в родные семьи, в форму замещающего воспитания или переходу к некоторым формам самостоятельной жиз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рис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я людей, которые в силу своего социального положения и образа жизни не только подвержены опасным отрицательным воздействиям, но и представляют угрозу нормальной жизнедеятельности об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ставшиеся без попечения родител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забра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www.consultant.ru/document/cons_doc_LAW_8982/7523cc743ad14db54d5deda36c1007eb85cc9370/" \l "dst10054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рядк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О (единая форма оценк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для осуществления углубленной комплексной оценки потребностей ребенка и семьи, позволяющая собрать разностороннюю информацию о ребенке и его семье, при необходимости принятия значимого решения и при работе семьей, находящейся в социально- опасном полож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е обращ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здоровь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й уровень функционирования семь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 ребенок, находящиеся в социально- опасном положении, когда требуется немедленное вмешательство для обеспечения безопасности и благополучия ребен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случа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, несущий ответственность за разработку и выполнение индивидуального плана ребенка и семь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е родительских пра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шение родительских прав производится в судебном порядке. Родитель(и)  могут быть лишены родительских прав если он: злоупотребляет правами на ребёнка: использует в целях заработка (попрошайничает, продаёт и д.); избивает ребёнка, предпринимает попытки сексуального насилия, унижает, причиняет физический/моральный вред;  не выполняет родительских обязанностей по отношению к ребёнку: не воспитывает, не обеспечивает, не выплачивает алименты и т.д.; страдает наркоманией, алкоголизмом; отказывается без причин забрать ребёнка </w:t>
            </w:r>
            <w:r>
              <w:rPr>
                <w:rStyle w:val="Blk"/>
                <w:sz w:val="24"/>
                <w:szCs w:val="24"/>
              </w:rPr>
              <w:t>из образовательных организаций, медицинских организаций, организаций, оказывающих социальные услуги</w:t>
            </w:r>
            <w:r>
              <w:rPr>
                <w:sz w:val="24"/>
                <w:szCs w:val="24"/>
              </w:rPr>
              <w:t xml:space="preserve"> и т.д.; совершил преступление против здоровья/жизни ребёнка или второго родите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я, связанные с предвидением результатов вмешательства, гарантирующие защиту прав и благополучия гражданина, точность, полноту и надежность информации, соответствие действий разработанному плану, требованиям, стандартам в соответствующе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ведомственная рабочая группа по профилактике социального сиротства. МРГ рассматривает случаи семейного неблагополучия, разрабатывает рекомендации по поддержке ребенка в социально- опасном положении, координирует процесс оказания всесторонней помощи ребенку и семье, ориентируясь на интересы ребенка. Осуществляет мониторинг исполнения принятых решений и выбранных рекомендаций по оказанию помощи семье и ребенк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й уровень функционирования семь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ествуют значительные трудности, с которыми семья сама не может справиться, и которые влияют на ребенка, если не оказать поддержку, есть риск, что ребенок окажется в социально – опасном положе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, не достигшее возраста восемнадцати л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, находящийся в социально- опасном положен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определения целей, задач и видов деятельности, которые необходимы для удовлетворения выявленных способнос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оциальных услу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, который признан нуждающимся в социальном обслуживании и которому предоставляются социальная услуга или социальные услуг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соци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 независимо от его организационно-правовой формы и (или) индивидуальный предприниматель, осуществляющие социальное обслужи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ан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 потребность создавать и сохранять прочные эмоциональные связи с другими людь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обстоятельств, обусловливающих нуждаемость в социальном обслуживан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до достижения им возраста 18 л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и дети, совместно проживающие с ними и ведущие общее хозяйст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, находящаяся в социально- опасном положен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, содержанию и отрицательно влияют на их поведение, либо жестоко с ними обраща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гражда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редоставлению социальных услуг граждан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, направленных на восстановление утраченных связей, социального статуса, устранение или возможно полную компенсацию ограничений жизне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 активного приспособления человека, нуждающегося в социальных услугах, к принятым в обществе правилам и нормам повеления, а также процесс преодоления последствий психологической или моральной травм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услуг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оциальной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функционирования семь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ществуют некоторые трудности, но семья в состоянии самостоятельно или с небольшой поддержкой справиться с ни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ункционирования семь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того насколько семья справляется задачами по воспитанию ребенка и насколько взрослые предоставляют ребенку все необходимое для его полноценного развит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а бед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иже прожиточного минимум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7:00Z</dcterms:created>
  <dc:creator>Маршбюро</dc:creator>
  <dc:description/>
  <cp:keywords/>
  <dc:language>en-US</dc:language>
  <cp:lastModifiedBy>Калевальского муниципального района Администрация</cp:lastModifiedBy>
  <cp:lastPrinted>2025-05-13T11:19:00Z</cp:lastPrinted>
  <dcterms:modified xsi:type="dcterms:W3CDTF">2025-05-13T08:19:00Z</dcterms:modified>
  <cp:revision>7</cp:revision>
  <dc:subject/>
  <dc:title> </dc:title>
</cp:coreProperties>
</file>