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бличные слушания назначены распоряжением Главы </w:t>
      </w:r>
      <w:bookmarkStart w:id="0" w:name="_Hlk13583879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леваль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т 16.04.2025 г.  № 5-ГП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bookmarkStart w:id="1" w:name="_Hlk167114019"/>
      <w:bookmarkEnd w:id="1"/>
      <w:r>
        <w:rPr>
          <w:rFonts w:eastAsia="Times New Roman"/>
          <w:lang w:eastAsia="ru-RU"/>
        </w:rPr>
        <w:t xml:space="preserve">Об утверждении отчета об  исполнении  бюджета муниципального          образования «Калевальский национальный район» за 2024 год»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color w:val="FF0000"/>
          <w:u w:val="single"/>
          <w:lang w:eastAsia="ru-RU"/>
        </w:rPr>
      </w:pPr>
      <w:r>
        <w:rPr>
          <w:rFonts w:eastAsia="Times New Roman"/>
          <w:color w:val="FF0000"/>
          <w:u w:val="single"/>
          <w:lang w:eastAsia="ru-RU"/>
        </w:rPr>
      </w:r>
      <w:bookmarkStart w:id="2" w:name="_Hlk167114019"/>
      <w:bookmarkStart w:id="3" w:name="_Hlk167114019"/>
      <w:bookmarkEnd w:id="3"/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  <w:bookmarkEnd w:id="0"/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именование муниципального правового акта - </w:t>
      </w:r>
      <w:r>
        <w:rPr>
          <w:rFonts w:eastAsia="Times New Roman"/>
          <w:lang w:eastAsia="ru-RU"/>
        </w:rPr>
        <w:t xml:space="preserve">Об утверждении отчета об исполнении           бюджета муниципального          образования «Калевальский национальный район» за 2024 год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3 мая 2025 года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убличных слуш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вету Калевальского муниципального района «Об утверждении отчета об исполнении бюджета муниципального образования «Калевальское городское поселение» за 2024 год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Н.И. Станкевичу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Е.А. Раджабова </w:t>
      </w:r>
    </w:p>
    <w:sectPr>
      <w:type w:val="nextPage"/>
      <w:pgSz w:w="11906" w:h="16838"/>
      <w:pgMar w:left="144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6:00Z</dcterms:created>
  <dc:creator>Калевала</dc:creator>
  <dc:description/>
  <cp:keywords/>
  <dc:language>en-US</dc:language>
  <cp:lastModifiedBy>Евгения Раджабова</cp:lastModifiedBy>
  <cp:lastPrinted>2025-05-13T09:27:00Z</cp:lastPrinted>
  <dcterms:modified xsi:type="dcterms:W3CDTF">2025-05-13T06:27:00Z</dcterms:modified>
  <cp:revision>16</cp:revision>
  <dc:subject/>
  <dc:title> </dc:title>
</cp:coreProperties>
</file>