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4.11.2023 г. № 5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гт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788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53.1 Трудового Кодекса Российской Федерации и в  соответствии  с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 в муниципальных учреждениях Калевальского муниципального района  на 2024 год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настоящего постановления возложить на начальника отдела организационной, правовой и кадровой работы</w:t>
      </w:r>
      <w:r>
        <w:rPr/>
        <w:t xml:space="preserve"> </w:t>
      </w:r>
      <w:r>
        <w:rPr>
          <w:sz w:val="24"/>
          <w:szCs w:val="24"/>
        </w:rPr>
        <w:t xml:space="preserve">Администрации Калевальского муниципального района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Н.П.Фё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хокас М.Р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в дело-1, ООПиКР-1, МУ- по спис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11.2023 г. № 501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ведения проверок соблюдения трудового законодатель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иных нормативных правовых актов, содержащих нормы трудового права,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ых учреждениях Калевальского муниципального района  н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855"/>
        <w:gridCol w:w="2685"/>
        <w:gridCol w:w="2272"/>
        <w:gridCol w:w="2102"/>
        <w:gridCol w:w="2182"/>
        <w:gridCol w:w="1822"/>
        <w:gridCol w:w="1622"/>
        <w:gridCol w:w="16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го учреждения, деятельность которого подлежит плановой проверк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лановой проверк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проведения плановой провер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роведения плановой проверки (месяц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левальская средняя общеобразовательная школа  имени В.А.Кирилло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гт. Калевал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уны Калевалы д.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«Детский сад № 2 п.Калева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Калевала ул. Стрельникова д.12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Калевала ул. Ленина д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алевальская районная спортивная 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гт Калевала ул. Арви Нумми д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2:00Z</dcterms:created>
  <dc:creator>Маршбюро</dc:creator>
  <dc:description/>
  <cp:keywords/>
  <dc:language>en-US</dc:language>
  <cp:lastModifiedBy>comcorp</cp:lastModifiedBy>
  <cp:lastPrinted>2020-12-01T13:59:00Z</cp:lastPrinted>
  <dcterms:modified xsi:type="dcterms:W3CDTF">2023-11-14T13:03:00Z</dcterms:modified>
  <cp:revision>4</cp:revision>
  <dc:subject/>
  <dc:title> </dc:title>
</cp:coreProperties>
</file>