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Межмуниципальное сотрудничество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еминар в п. Муезерский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январе этого года в Калевале были подписаны планы по межмуниципальному сотрудничеству между администрациями нашего и соседних районов. В рамках этого сотрудничества за проршедшие месяцы было проведено много мероприятий в области спорта, культуры, международного сотрудничества, обмена опытом и т. д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чередным мероприятием в рамках межмуниципального сотрудничества стала поездка делегации нашего района на семинар в Муезерский район. В состав делегации входили В. И. Булавцева, Глава Администрации района, Л. А. Никитина, начальник отдела социального развития, В. В. Мелляри, начальник отдела перспективного развития и Е. В. Кононенко, начальник управления делам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п. Муезерском состоялось совещание по итогам и перспективам сотрудничества, работа по секциям, на которых шел обмен опытом по организационным, кадровым, финансовым и социальным вопросам, по работе с молодежью. Калевальцы побывали в школьном музее, детской школе искусств, реабилитационном центре «Оберег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 подведении итогов семинара была подчеркнута полезность обмена опытом и выработан план аналогичной встречи в нашем районе, которая состоится в ближайшее время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user11213</dc:creator>
  <dc:description/>
  <cp:keywords/>
  <dc:language>en-US</dc:language>
  <cp:lastModifiedBy>user11213</cp:lastModifiedBy>
  <dcterms:modified xsi:type="dcterms:W3CDTF">2014-11-07T13:26:00Z</dcterms:modified>
  <cp:revision>2</cp:revision>
  <dc:subject/>
  <dc:title/>
</cp:coreProperties>
</file>