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  <w:tab w:val="left" w:pos="1980" w:leader="none"/>
          <w:tab w:val="center" w:pos="4949" w:leader="none"/>
        </w:tabs>
        <w:ind w:left="-1260" w:right="-5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209550</wp:posOffset>
            </wp:positionV>
            <wp:extent cx="146685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980" w:leader="none"/>
          <w:tab w:val="center" w:pos="4949" w:leader="none"/>
        </w:tabs>
        <w:ind w:left="-1260"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1260" w:right="-5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75005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Исполнительная дирекция: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ООО «Креон»,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5187 , г. Москва, ул. Мироновская, д. 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.: +7(495)642-46-18;+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(925) 862-55-8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egion-seminar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ww.kreonmo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сероссийский практический онлайн семина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собенности подготовки концессионных соглашен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ифное регулирование отрасли ЖКХ» 23-24 августа 2017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-24 августа 2016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67.4pt;mso-wrap-distance-left:9.05pt;mso-wrap-distance-right:9.05pt;mso-wrap-distance-top:0pt;mso-wrap-distance-bottom:0pt;margin-top:0.4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Исполнительная дирекция: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ООО «Креон», </w:t>
                      </w:r>
                      <w:r>
                        <w:rPr>
                          <w:iCs/>
                          <w:color w:val="000000"/>
                          <w:sz w:val="16"/>
                          <w:szCs w:val="16"/>
                        </w:rPr>
                        <w:t>105187 , г. Москва, ул. Мироновская, д. 18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.: +7(495)642-46-18;+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(925) 862-55-83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egion-seminar@mail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www.kreonmo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сероссийский практический онлайн семина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собенности подготовки концессионных соглашени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рифное регулирование отрасли ЖКХ» 23-24 августа 2017 го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-24 августа 2016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46685</wp:posOffset>
                </wp:positionV>
                <wp:extent cx="681736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кета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8pt;height:31.6pt;mso-wrap-distance-left:9.05pt;mso-wrap-distance-right:9.05pt;mso-wrap-distance-top:0pt;mso-wrap-distance-bottom:0pt;margin-top:11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Анкета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365F91"/>
          <w:sz w:val="28"/>
          <w:szCs w:val="28"/>
        </w:rPr>
        <w:t xml:space="preserve"> </w:t>
      </w:r>
      <w:r>
        <w:rPr>
          <w:b/>
          <w:sz w:val="20"/>
          <w:szCs w:val="20"/>
          <w:u w:val="single"/>
        </w:rPr>
        <w:t>В стоимость участия включено:</w:t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имость участия в семинаре:</w:t>
      </w:r>
    </w:p>
    <w:p>
      <w:pPr>
        <w:pStyle w:val="Style21"/>
        <w:spacing w:lineRule="auto" w:line="240" w:before="0" w:after="0"/>
        <w:ind w:left="2268" w:hanging="2268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0"/>
        <w:gridCol w:w="4962"/>
      </w:tblGrid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 000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9 000 рублей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участия входит: онлайн трансляция семинара, презентационные материалы и видеозапись семинара.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ab/>
      </w:r>
      <w:r>
        <w:rPr>
          <w:i/>
          <w:color w:val="FF0000"/>
          <w:sz w:val="18"/>
          <w:szCs w:val="18"/>
        </w:rPr>
        <w:br w:type="textWrapping" w:clear="all"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27"/>
      </w:tblGrid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(на основании чего действует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участников Семинара, должность, мобильные телефоны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и-участника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(почтовый для отправки корреспонденции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(можно приложить карточку отдельным файлом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частия (23, 24 августа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окладчи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ля участия в семинаре необходимо заполнить анкету участника и направить ее вместе с реквизитами на электронный адрес </w:t>
      </w:r>
      <w:hyperlink r:id="rId5">
        <w:r>
          <w:rPr>
            <w:rStyle w:val="InternetLink"/>
            <w:b/>
            <w:u w:val="none"/>
            <w:lang w:val="en-US"/>
          </w:rPr>
          <w:t>kreoninfo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i/>
        </w:rPr>
        <w:t xml:space="preserve"> для оформления договора и счё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3888" w:leader="none"/>
        <w:tab w:val="left" w:pos="8505" w:leader="none"/>
      </w:tabs>
      <w:ind w:left="0" w:right="-1089" w:hanging="0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-seminar@mail.ru" TargetMode="External"/><Relationship Id="rId4" Type="http://schemas.openxmlformats.org/officeDocument/2006/relationships/hyperlink" Target="mailto:region-seminar@mail.ru" TargetMode="External"/><Relationship Id="rId5" Type="http://schemas.openxmlformats.org/officeDocument/2006/relationships/hyperlink" Target="mailto:kreoninf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54:00Z</dcterms:created>
  <dc:creator>Andrew</dc:creator>
  <dc:description/>
  <cp:keywords/>
  <dc:language>en-US</dc:language>
  <cp:lastModifiedBy>Даниил</cp:lastModifiedBy>
  <cp:lastPrinted>2012-10-17T13:16:00Z</cp:lastPrinted>
  <dcterms:modified xsi:type="dcterms:W3CDTF">2017-06-21T06:57:00Z</dcterms:modified>
  <cp:revision>51</cp:revision>
  <dc:subject/>
  <dc:title>ОРГАНИЗАЦИОННЫЙ КОМИТЕТ</dc:title>
</cp:coreProperties>
</file>