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784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14.06.2017 г. № 315-р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Калевал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>
          <w:trHeight w:val="1223" w:hRule="atLeast"/>
        </w:trPr>
        <w:tc>
          <w:tcPr>
            <w:tcW w:w="3574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 утверждении технического задания</w:t>
            </w:r>
            <w:r>
              <w:rPr>
                <w:sz w:val="24"/>
                <w:szCs w:val="24"/>
              </w:rPr>
              <w:t xml:space="preserve"> на разработку среднесрочной инвестиционной программы (2018-2020 гг.) по реконструкции, модернизации и развитию систем и объектов коммунальной инфраструктуры п.Калевал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4"/>
          <w:szCs w:val="24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, Приказом Министерства регионального развития РФ № 99 от 10.10.2007 «Об утверждении Методических рекомендаций по разработке инвестиционных программ организаций коммунального комплекса», Приказом Министерства регионального развития РФ от № 100 10.10.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в целях модернизации и развития систем водоснабжения и водоотведения п.Калевал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твердить прилагаемое техническое задание на разработку среднесрочной инвестиционной программы (2018-2020 гг.) по реконструкции, модернизации и развитию систем и объектов коммунальной инфраструктуры п.Калевала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анное 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сай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Заместитель Главы Администрац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sz w:val="24"/>
          <w:szCs w:val="24"/>
        </w:rPr>
        <w:t>Калевальского муниципального района                                                              И.В.Кузьмин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исп. И.В.Ваул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Рассылка: дело-1; ОПРТ-1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Распоряжением  Администрации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Калевальского муниципального района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от 14.06.2017 № 315-р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ХНИЧЕСКОЕ ЗАДА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разработку среднесрочной инвестиционной программы (2018-2020 гг.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 реконструкции, модернизации и развитию систем и объектов коммунальной инфраструктуры п.Калевала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9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для выполнения работ и руководящие докумен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закон № 210–ФЗ от 30.12.2004 «Об основах регулирования тарифов организаций коммунального комплекса»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каз Министерства регионального развития РФ № 99 от 10.10.2007 «Об утверждении Методических рекомендаций по разработке инвестиционных программ организаций коммунального комплекса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Приказ Министерства регионального развития РФ № 100 от 10.10.2007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радостроительный кодекс Российской Феде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чик технического за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 технического задан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а инвестиционной программы организации коммунального комплекса по реконструкции, модернизации и развитию систем водоснабжения и водоотведения п.Калевала на период с 2018 по 2020 годы с расчетом финансовых потребностей, необходимых для реализации данной инвестиционной 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содержанию проекта инвестицион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Временные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инвестиционной программы 2018-2020 гг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Технические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онная программа должна содержать следующие разделы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еречень инвестиционных мероприятий в соответствии с Приложением к настоящему техническому заданию с указанием сроков реализации и инвестиционной стоимости объектов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раткое описание мероприятий, их цели и основные задачи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и структура источников финансирования за счет средств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урсоснабжающей организации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ъем и структура бюджетных источников финансирования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еличина заемных средств, привлекаемых для финансирования исполнителем инвестиционной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оки и объемы возмещения инвестиционных затрат за счет надбавок к тарифам и платы за подключение к сетям коммунальной инфраструктуры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ериод окупаемости инвестиционных затрат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ругие разделы на усмотрение исполнител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онная программа должна быть разработана и направлена на достижение следующих результатов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здание новых объектов и сооружений коммунальной инфраструктуры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ущественные улучшения и техническое перевооружение объектов коммунальной инфраструктуры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надежности и обеспечение бесперебойности оказываемых услуг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ведение качества предоставляемых услуг до требований действующих ГОСТ и СанПин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нижение степени износа сетей и сооруж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нижение производственных издержек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здание условий для присоединения новых потребителей к сетям водоснабжения и водоотвед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учшение экологической обстановки в черте п.Калевал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вершенствование производственной базы и улучшение условий и качества труда персонал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азработки и предоставления проекта инвестицион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0 дней после заключения концессионного соглашения в отношении объектов водоснабжения и водоотведения, находящихся в муниципальной собственнос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инвестицион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евальского муниципального района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урсоснабжающая организация 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3"/>
      <w:type w:val="nextPage"/>
      <w:pgSz w:w="11906" w:h="16838"/>
      <w:pgMar w:left="1418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2:00Z</dcterms:created>
  <dc:creator>www.PHILka.RU</dc:creator>
  <dc:description/>
  <cp:keywords/>
  <dc:language>en-US</dc:language>
  <cp:lastModifiedBy>Машбюро</cp:lastModifiedBy>
  <cp:lastPrinted>2017-06-19T17:19:00Z</cp:lastPrinted>
  <dcterms:modified xsi:type="dcterms:W3CDTF">2017-06-19T14:19:00Z</dcterms:modified>
  <cp:revision>8</cp:revision>
  <dc:subject/>
  <dc:title> </dc:title>
</cp:coreProperties>
</file>