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участника форума 2016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знесу Карелии – возможности рост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юридического лица 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ое лицо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обильный тел.  контактного лица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кадемия роста: законодательство, проверки, истории успеха, участие в госзака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ень экспортера Республики Каре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</w:rPr>
        <w:t>озможности для развития бизнеса: финансовые возможности для бизнеса, ярмарка франш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моногородов: роль малого и среднего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Бизнес и НКО – партнерство в целях развития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зарегистрировать: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 ___________________________ моб. телефон ______________№ Секция №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___________________________ моб. телефон ______________№ Секция № 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 ___________________________ моб. телефон ______________№ Секция №____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предприятия   ___________________________ / _________________________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1:00Z</dcterms:created>
  <dc:creator>oem</dc:creator>
  <dc:description/>
  <cp:keywords/>
  <dc:language>en-US</dc:language>
  <cp:lastModifiedBy>oem</cp:lastModifiedBy>
  <cp:lastPrinted>2013-10-17T14:37:00Z</cp:lastPrinted>
  <dcterms:modified xsi:type="dcterms:W3CDTF">2016-07-26T09:23:00Z</dcterms:modified>
  <cp:revision>6</cp:revision>
  <dc:subject/>
  <dc:title>Приложение № 1 </dc:title>
</cp:coreProperties>
</file>