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алевальского муниципального район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14.03.2016.2016 года № 109-р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проведении первенства Калевальского муниципального района по лыжному марафону, посвященного памяти ветеранов спорта А. Андрейченко и В. Потапова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Цели и задачи</w:t>
      </w:r>
      <w:r>
        <w:rPr>
          <w:rFonts w:eastAsia="Calibri"/>
          <w:b/>
          <w:i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пуляризация зимних видов спорта среди населения района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паганда физической культуры  и спорта,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ыявление сильнейших лыжников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спортивного мастерств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Руководство проведением соревнова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руководство подготовкой и проведением соревнований осуществляет Администрация Калевальского муниципального района при содействии  муниципального бюджетного учреждения дополнительного образования «Калевальская  район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епосредственное руководство возлагается на судейскую коллегию Калевальской РДЮСШ. Главный судья - Шилов Юрий Владимирович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 Время и место провед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Дата проведения: 20 марта 2016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Место  проведения: п. Калевала, лыжная трасса ДЮСШ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Начало соревнований: в 12.00 час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Регистрация участников: с 11.00 до 11.45 часов в здании ДЮСШ (ул. Арви Нумми, д.7)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 Участн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частию в соревнованиях допускаются все желающие, годные по состоянию здоровья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 Программа провед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ревнования проводятся в девяти возрастных группа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старт проводится по возрастным группа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альчики  Дистанция         Возрастная группа            Девочки Дистанц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 км.                                     2008 г.р. и младше                    1 к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 км.                                     2007-2006 г.р.                            1 к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5 км.                                     2005-2004 г.р.                            3 км.</w:t>
      </w:r>
    </w:p>
    <w:p>
      <w:pPr>
        <w:pStyle w:val="Normal"/>
        <w:tabs>
          <w:tab w:val="clear" w:pos="720"/>
          <w:tab w:val="left" w:pos="6715" w:leader="none"/>
        </w:tabs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Юноши                                                                            Девуш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0 км.                                    2003-2002 г.р.                        5 к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0 км.                                   2001 - 2000 г.р.                       5 к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15 км.                                   1999-1998 г.р.                         10 км. </w:t>
      </w:r>
    </w:p>
    <w:p>
      <w:pPr>
        <w:pStyle w:val="Normal"/>
        <w:tabs>
          <w:tab w:val="clear" w:pos="720"/>
          <w:tab w:val="left" w:pos="6965" w:leader="none"/>
        </w:tabs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Мужчины                                                                         Женщины</w:t>
      </w:r>
    </w:p>
    <w:p>
      <w:pPr>
        <w:pStyle w:val="Normal"/>
        <w:tabs>
          <w:tab w:val="clear" w:pos="720"/>
          <w:tab w:val="left" w:pos="4117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20 км.</w:t>
        <w:tab/>
        <w:t>18-39  лет                           10 км.</w:t>
      </w:r>
    </w:p>
    <w:p>
      <w:pPr>
        <w:pStyle w:val="Normal"/>
        <w:tabs>
          <w:tab w:val="clear" w:pos="720"/>
          <w:tab w:val="left" w:pos="4117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10 км.                                 </w:t>
        <w:tab/>
        <w:t xml:space="preserve">40-60   лет                   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      5 к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5 км.                                      60 лет  и старше                   3 км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иль передвижения  - свободный.</w:t>
      </w:r>
    </w:p>
    <w:p>
      <w:pPr>
        <w:pStyle w:val="Normal"/>
        <w:ind w:firstLine="709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Награ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бедитель и призеры определяются по наилучшему результату в каждой возрастной группе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, занявшие 1,2,3 место в своих группах, награждаются дипломами Администрации Калевальского муниципального района и медалям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. Финансирование</w:t>
      </w:r>
      <w:r>
        <w:rPr>
          <w:rFonts w:eastAsia="Calibri"/>
          <w:b/>
          <w:i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, связанные с проведением соревнований (награждение), за счет средств местного бюджета по разделу «Физическая культура и спор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стоящее положение является вызовом на соревнования.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b/>
      <w:iCs/>
      <w:color w:val="000000"/>
      <w:spacing w:val="-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6:00Z</dcterms:created>
  <dc:creator>Маршбюро</dc:creator>
  <dc:description/>
  <cp:keywords/>
  <dc:language>en-US</dc:language>
  <cp:lastModifiedBy>comcorp</cp:lastModifiedBy>
  <cp:lastPrinted>2016-03-16T16:37:00Z</cp:lastPrinted>
  <dcterms:modified xsi:type="dcterms:W3CDTF">2016-03-18T11:17:00Z</dcterms:modified>
  <cp:revision>9</cp:revision>
  <dc:subject/>
  <dc:title> </dc:title>
</cp:coreProperties>
</file>