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ушение тишины и покоя граждан – это административное правонарушени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з числа рассматриваемых административной комиссией правонарушений, нарушение тишины и покоя граждан является одним из более распростране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51515"/>
          <w:shd w:fill="FFFFFF" w:val="clear"/>
        </w:rPr>
        <w:t>В Республике Карелия действует закон</w:t>
      </w:r>
      <w:r>
        <w:rPr>
          <w:rStyle w:val="Markedcontent"/>
          <w:rFonts w:eastAsia="PT Astra Serif;Times New Roman" w:cs="Times New Roman" w:ascii="Times New Roman" w:hAnsi="Times New Roman"/>
        </w:rPr>
        <w:t xml:space="preserve"> Республики Карелия от 15.05.2008 № 1191-ЗРК «Об административных правонарушениях»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Markedcontent"/>
          <w:rFonts w:eastAsia="PT Astra Serif;Times New Roman" w:cs="Times New Roman" w:ascii="Times New Roman" w:hAnsi="Times New Roman"/>
        </w:rPr>
        <w:t>Статьей 2.1 Закона Республики Карелия от 15.05.2008 № 1191-ЗРК «Об административных правонарушениях» предусмотрена ответственность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50"/>
        <w:ind w:left="0" w:first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рушение тишины и покоя граждан с 22 часов до 8 часов на территориях населенных пунктов, садоводческих, огороднических и дачных некоммерческих объединений, в многоквартирных домах, домах блокированной застройки, на придомовых территориях, в общежитиях, гостиницах и других общественных местах, выразившееся в совершении действий, сопровождаемых громкими звуками при пении, крике, свисте, при использовании звуковоспроизводящих устройств и устройств звукоусиления, в том числе установленных в жилых и нежилых помещениях, в (на) транспортных средствах, а также при производстве ремонтных, хозяйственных, разгрузочно-погрузочных работ (за исключением аварийно-восстановительных, спасательных и других неотложных работ, связанных с обеспечением безопасности либо бесперебойного функционирования объектов жизнеобеспечения населения, а также действий, совершаемых при проведении культурно-массовых мероприятий, разрешенных органами государственной власти Республики Карелия или органами местного самоуправления, действий, связанных с совершением богослужений, других религиозных обрядов и церемоний в соответствии с Федеральным законом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87739" \l "l0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u w:val="single"/>
          <w:lang w:eastAsia="ru-RU"/>
        </w:rPr>
        <w:t>от 26 сентября 1997 года N 125-ФЗ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"О свободе совести и религиозных объединениях") или в совершении иных действий, сопровождаемых громкими звуками, -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лечет предупреждение или наложение административного штрафа на граждан в размере от двух тысяч до четырех тысяч рублей; на должностных лиц - от шести тысяч до десяти тысяч рублей; на юридических лиц - от десяти тысяч до двадцати тысяч рублей.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десяти тысяч до двадцати тысяч рублей; на юридических лиц - от пятидесяти тысяч до ста тысяч рублей.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 Нарушение тишины и покоя граждан на территории населенных пунктов при переустройстве и (или) перепланировке жилого помещения в многоквартирном доме и (или) нежилого помещения, не являющегося общим имуществом собственников помещений в многоквартирном доме, а также при проведении в данных помещениях строительных, отделочных работ, выразившееся в совершении действий, сопровождаемых громкими звуками, в том числе с применением механических средств и технических устройств с шумовым (вибрационным) воздействием, с 22 часов до 8 часов, в рабочие дни с 13 часов до 15 часов и с 19 часов до 22 часов (за исключением случаев, когда указанные переустройство и (или) перепланировка, строительные, отделочные работы осуществляются в течение одного года со дня ввода многоквартирного дома в эксплуатацию), а также в выходные и установленные законодательством Российской Федерации нерабочие праздничные дни с 8 часов до 22 часов, -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лечет предупреждение или наложение административного штрафа на граждан в размере от двух тысяч до четырех тысяч рублей; на должностных лиц - от шести тысяч до десяти тысяч рублей; на юридических лиц - от десяти тысяч до двадцати тысяч рублей.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 Повторное совершение административного правонарушения, предусмотренного частью 3 настоящей статьи, -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десяти тысяч до двадцати тысяч рублей; на юридических лиц - от пятидесяти тысяч до ста тысяч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Segoe UI">
    <w:charset w:val="cc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7">
    <w:name w:val="Ниж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11">
    <w:name w:val="Заголовок1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13">
    <w:name w:val="Название объекта1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14">
    <w:name w:val="Приветствие1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11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1">
    <w:name w:val="Список 21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11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11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1">
    <w:name w:val="Список 31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11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1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1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1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1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1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1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13"/>
    <w:qFormat/>
    <w:pPr/>
    <w:rPr/>
  </w:style>
  <w:style w:type="paragraph" w:styleId="Table">
    <w:name w:val="Table"/>
    <w:basedOn w:val="13"/>
    <w:qFormat/>
    <w:pPr/>
    <w:rPr/>
  </w:style>
  <w:style w:type="paragraph" w:styleId="Text">
    <w:name w:val="Text"/>
    <w:basedOn w:val="13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13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8:00Z</dcterms:created>
  <dc:creator>Аристова Дарья Сергеевна</dc:creator>
  <dc:description/>
  <cp:keywords/>
  <dc:language>en-US</dc:language>
  <cp:lastModifiedBy>Евгения Раджабова</cp:lastModifiedBy>
  <cp:lastPrinted>2024-04-03T10:00:00Z</cp:lastPrinted>
  <dcterms:modified xsi:type="dcterms:W3CDTF">2025-10-09T09:36:00Z</dcterms:modified>
  <cp:revision>4</cp:revision>
  <dc:subject/>
  <dc:title>Default</dc:title>
</cp:coreProperties>
</file>