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jc w:val="center"/>
        <w:rPr>
          <w:b/>
          <w:b/>
        </w:rPr>
      </w:pPr>
      <w:r>
        <w:rPr/>
        <w:drawing>
          <wp:inline distT="0" distB="0" distL="0" distR="0">
            <wp:extent cx="57848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"КАЛЕВАЛЬСКИЙ  НАЦИОНАЛЬНЫЙ  РАЙОН"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</w:t>
      </w:r>
    </w:p>
    <w:p>
      <w:pPr>
        <w:pStyle w:val="Normal"/>
        <w:spacing w:lineRule="auto" w:line="480"/>
        <w:jc w:val="center"/>
        <w:rPr>
          <w:b/>
          <w:b/>
          <w:sz w:val="26"/>
        </w:rPr>
      </w:pPr>
      <w:r>
        <w:rPr>
          <w:b/>
          <w:sz w:val="26"/>
        </w:rPr>
        <w:t>КАЛЕВАЛЬСКОГО  МУНИЦИПАЛЬНОГО РАЙОН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  <w:sz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8"/>
        </w:rPr>
      </w:pPr>
      <w:r>
        <w:rPr>
          <w:b/>
          <w:sz w:val="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от </w:t>
      </w:r>
      <w:r>
        <w:rPr>
          <w:sz w:val="24"/>
          <w:u w:val="single"/>
        </w:rPr>
        <w:t xml:space="preserve"> 09.07.2025 г. №  284  </w:t>
      </w:r>
    </w:p>
    <w:p>
      <w:pPr>
        <w:pStyle w:val="Normal"/>
        <w:spacing w:lineRule="auto" w:line="360"/>
        <w:jc w:val="both"/>
        <w:rPr/>
      </w:pPr>
      <w:r>
        <w:rPr>
          <w:sz w:val="18"/>
        </w:rPr>
        <w:t>пгт.Калевала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223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ind w:right="33" w:hanging="0"/>
              <w:jc w:val="both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Об утверждении Положения о порядке сообщения лицами, замещающими должности муниципальной службы в администрации Калевальского муниципальн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  </w:t>
            </w:r>
          </w:p>
          <w:p>
            <w:pPr>
              <w:pStyle w:val="Normal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о исполнение  Указа Президента Российской Федерации от 22.12.2015  № 650 «О порядке сообщения лицами , замещающими отдельные государственные должности Российской Федерации, должности федеральной государственной службы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</w:t>
      </w:r>
      <w:r>
        <w:rPr>
          <w:b/>
          <w:sz w:val="24"/>
          <w:szCs w:val="24"/>
        </w:rPr>
        <w:t xml:space="preserve">», </w:t>
      </w:r>
      <w:r>
        <w:rPr>
          <w:sz w:val="24"/>
          <w:szCs w:val="24"/>
        </w:rPr>
        <w:t>в соответствии с Федеральным законом Российской Федерации от 02.03.2007 года № 25-ФЗ «О муниципальной службе в Российской Федерации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Калевальского муниципального района  ПОСТАНОВЛЯЕТ:</w:t>
      </w:r>
    </w:p>
    <w:p>
      <w:pPr>
        <w:pStyle w:val="Normal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napToGrid w:val="false"/>
        <w:ind w:right="33" w:firstLine="567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1.Утвердить Положение о порядке сообщения лицами, замещающими должности муниципальной службы в администрации Калевальского муниципальн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 согласно приложению.</w:t>
      </w:r>
    </w:p>
    <w:p>
      <w:pPr>
        <w:pStyle w:val="Normal"/>
        <w:tabs>
          <w:tab w:val="clear" w:pos="720"/>
          <w:tab w:val="left" w:pos="851" w:leader="none"/>
        </w:tabs>
        <w:snapToGrid w:val="false"/>
        <w:ind w:right="33" w:firstLine="567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2. Отделу организационной, правовой и кадровой работы администрации Калевальского муниципального района ознакомить муниципальных служащих администрации с настоящим постановлением под подпись.</w:t>
      </w:r>
    </w:p>
    <w:p>
      <w:pPr>
        <w:pStyle w:val="Normal"/>
        <w:snapToGrid w:val="false"/>
        <w:ind w:right="33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Arial Unicode MS"/>
          <w:sz w:val="24"/>
          <w:szCs w:val="24"/>
        </w:rPr>
        <w:t xml:space="preserve">3. Постановление  Администрации Калевальского муниципального района от 15.02.2016 года № 53 «Об утверждении Положения о порядке сообщения лицами, замещающими должности муниципальной службы в  Администрации Калевальского муниципального  района  о возникновении личной заинтересованности при исполнении должностных обязанностей, которая приводит или может привести к конфликту интересов» признать утратившим силу.  </w:t>
      </w:r>
    </w:p>
    <w:p>
      <w:pPr>
        <w:pStyle w:val="Normal"/>
        <w:snapToGrid w:val="false"/>
        <w:ind w:right="33" w:hanging="0"/>
        <w:jc w:val="both"/>
        <w:rPr>
          <w:rFonts w:eastAsia="Arial Unicode MS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Arial Unicode MS"/>
          <w:sz w:val="24"/>
          <w:szCs w:val="24"/>
        </w:rPr>
        <w:t>4. Настоящее постановление подлежит обязательному официальному опубликованию (обнародованию) в официальном информационном бюллетене «Вестник муниципального образования «Калевальский национальный район» и размещению на официальном сайте Калевальского муниципального района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snapToGrid w:val="false"/>
        <w:ind w:right="33" w:firstLine="567"/>
        <w:jc w:val="both"/>
        <w:rPr/>
      </w:pPr>
      <w:r>
        <w:rPr>
          <w:rFonts w:eastAsia="Arial Unicode MS"/>
          <w:sz w:val="24"/>
          <w:szCs w:val="24"/>
        </w:rPr>
        <w:t xml:space="preserve">5. Контроль исполнения постановления возложить на отдел организационной, правовой и кадровой работы администрации Калевальского муниципального района.  </w:t>
      </w:r>
    </w:p>
    <w:p>
      <w:pPr>
        <w:pStyle w:val="Normal"/>
        <w:spacing w:before="0" w:after="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pacing w:before="0" w:after="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/>
      </w:pPr>
      <w:r>
        <w:rPr>
          <w:rFonts w:eastAsia="Arial Unicode MS"/>
          <w:sz w:val="24"/>
          <w:szCs w:val="24"/>
        </w:rPr>
        <w:t>Исполняющий обязанности главы администрации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Калевальского муниципального района                                                                     А.А.Гладий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исп. Ахокас М.Р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Рассылка: в дело – 1, ООПиКР-1.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ЖДЕНО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 xml:space="preserve">постановлением администрации Калевальского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муниципального района от 09.07.2025 № 284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 о порядке сообщения лицами, замещающими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должности муниципальной службы в администрации Калевальского муниципальн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м Положением определяется порядок сообщения лицами, замещающими должности муниципальной службы в администрации Калевальского муниципальн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муниципальный служащий, администрация).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униципальные служащие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целях сообщения о возникновении личной заинтересованности при исполнении должностных обязанностей, которая приводит или может привести к конфликту интересов, муниципальными служащими администрации подается 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, по форме согласно приложению 1 к настоящему Положению.</w:t>
      </w:r>
    </w:p>
    <w:p>
      <w:pPr>
        <w:pStyle w:val="ConsPlusNormal"/>
        <w:ind w:firstLine="540"/>
        <w:jc w:val="both"/>
        <w:rPr/>
      </w:pPr>
      <w:bookmarkStart w:id="0" w:name="P48"/>
      <w:bookmarkEnd w:id="0"/>
      <w:r>
        <w:rPr>
          <w:rFonts w:cs="Times New Roman" w:ascii="Times New Roman" w:hAnsi="Times New Roman"/>
          <w:sz w:val="24"/>
          <w:szCs w:val="24"/>
        </w:rPr>
        <w:t>4. Уведомление представляется муниципальным служащим администрации в отдел организационной, правовой и кадровой работы администрации (далее-отдел админист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уведомление по объективным причинам не может быть представлено муниципальным служащим лично, оно направляется почтовым отправлением с уведомлением о вруч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Регистрация уведомления осуществляется отделом администрации в день его поступления в журнале регистрации уведомлений (далее - журнал) по форме согласно приложению 2 к настоящему По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регистрации уведомления не допуск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ы журнала должны быть прошиты и пронумерованы. Запись о количестве листов в журнале заверяется на последней странице подписью начальника отдела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а уведомлении указываются дата и номер регистрации уведомления, фамилия, инициалы должностного лица отдела администрации, зарегистрировавшего уведомл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уведомления с отметкой о регистрации выдается муниципальному служащему под подпись в журнале либо направляется почтовым отправлением с уведомлением о вруч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ведомление не позднее следующего рабочего дня после дня регистрации передается главе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Глава администрации (лицо, исполняющее его обязанности) по результатам рассмотрения уведомлен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признать, что при исполнении должностных обязанностей муниципальным служащим, направившим уведомление, конфликт интересов отсутству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 признать, что при исполнении должностных обязанностей муниципальным служащим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 признать, что муниципальным служащим, направившим уведомление, не соблюдались требования об урегулировании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В случае принятия решения, предусмотренного подпунктом 6.2 пункта 6 настоящего Положения, глава администрации принимает меры или обеспечивает принятие мер по предотвращению или урегулированию конфликта интересов либо рекомендует муниципальному служащему, направившему уведомление, принять такие ме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нятия решения, предусмотренного подпунктом 6.3  пункта 6 настоящего Положения, глава администрации применяет к муниципальному служащему конкретную меру ответственности.</w:t>
      </w:r>
    </w:p>
    <w:p>
      <w:pPr>
        <w:pStyle w:val="Style18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Уведомление по решению главы администрации (лица, исполняющего его обязанности) может быть передано в комиссию по соблюдению требований к служебному поведению муниципальных служащих администрации Калевальского муниципального района и урегулированию конфликта интересов (далее - комиссия).</w:t>
      </w:r>
    </w:p>
    <w:p>
      <w:pPr>
        <w:pStyle w:val="Style18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, указанное в абзаце первом настоящего пункта, оформляется резолюци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 xml:space="preserve">9. В случае принятия решения, предусмотренного пунктом 8 настоящего Положения, отдел администрации осуществляет предварительное рассмотрение уведомл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  <w:lang w:eastAsia="zh-CN"/>
        </w:rPr>
      </w:pPr>
      <w:r>
        <w:rPr>
          <w:sz w:val="24"/>
          <w:szCs w:val="24"/>
        </w:rPr>
        <w:t>В ходе предварительного рассмотрения уведомления начальник отдела администрации имеет право получать в установленном порядке от муниципальных служащих, направивших уведомления, пояснения по изложенным в них обстоятельствам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и  направлять за подписью главы администрации (лица, исполняющего его обязанности) запросы в федеральные органы исполнительной власти и их территориальные органы, органы исполнительной власти Республики Карелия, органы местного самоуправления  и заинтересованные организ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0. По результатам предварительного рассмотрения уведомления отделом администрации осуществляется подготовка мотивированного заклю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, заключение и другие материалы, полученные в ходе предварительного рассмотрения уведомления, представляются председателю комиссии в течение 30 календарных дней со дня поступления уведомления в отдел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аправления запросов, указанных в абзаце втором пункта 9 настоящего Положения, уведомление, заключение и другие материалы представляются председателю комиссии в течение 60 календарных дней со дня поступления уведомления в отдел администрации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</w:tabs>
        <w:autoSpaceDE w:val="false"/>
        <w:ind w:firstLine="567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11. </w:t>
      </w:r>
      <w:r>
        <w:rPr>
          <w:rFonts w:eastAsia="Calibri"/>
          <w:sz w:val="24"/>
          <w:szCs w:val="24"/>
          <w:lang w:eastAsia="en-US"/>
        </w:rPr>
        <w:t xml:space="preserve">Комиссия рассматривает уведомление и принимает по нему решение в порядке, установленном </w:t>
      </w:r>
      <w:r>
        <w:rPr>
          <w:sz w:val="24"/>
          <w:szCs w:val="24"/>
        </w:rPr>
        <w:t>Положением о комиссии администрац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ConsPlusNormal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 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 Положению о порядке сообщения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лицами, замещающими должности муниципальной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службы в администрации Калевальского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муниципального района, о возникновении личной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заинтересованности при исполнении должностных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 xml:space="preserve">обязанностей, которая приводит или может привести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конфликту интересов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ConsPlusNonformat"/>
        <w:tabs>
          <w:tab w:val="clear" w:pos="720"/>
          <w:tab w:val="left" w:pos="495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е администрации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вальского муниципального район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лицу, исполняющему обязанности Главы)</w:t>
      </w:r>
    </w:p>
    <w:p>
      <w:pPr>
        <w:pStyle w:val="ConsPlusNonformat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</w:t>
      </w:r>
    </w:p>
    <w:p>
      <w:pPr>
        <w:pStyle w:val="ConsPlusNonformat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ConsPlusNonformat"/>
        <w:ind w:left="495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амилия, имя, отчество,</w:t>
      </w:r>
    </w:p>
    <w:p>
      <w:pPr>
        <w:pStyle w:val="ConsPlusNonformat"/>
        <w:ind w:left="495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96"/>
      <w:bookmarkEnd w:id="1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 при исполнении должностны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ей, которая приводит 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а, являющиеся основанием возникновения личной заинтересованности: ____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обязанности, на исполнение которых влияет или может повлиять личная заинтересованность: 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е меры по предотвращению или урегулированию конфликта интересов: _______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администрации Калевальского муниципального района и урегулированию конфликта интересов при рассмотрении настоящего уведомления (нужное подчеркнуть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нформацией о принятом решении прошу меня ознакомить лично либо направить информацию о принятом решении по адресу: 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адрес для направления информации о принятом решении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ужное подчеркнуть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 20___ г. 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лица, направляющего уведомление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 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егистрации уведомления "___" ____________ 20___ г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и подпись лица, принявшего уведомление)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 Положению о порядке сообщения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лицами, замещающими должности муниципальной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лужбы в администрации Калевальского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муниципального района, о возникновении личной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заинтересованности при исполнении должностных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 xml:space="preserve">обязанностей, которая приводит или может привести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конфликту интересов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5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5"/>
        <w:gridCol w:w="960"/>
        <w:gridCol w:w="1430"/>
        <w:gridCol w:w="1162"/>
        <w:gridCol w:w="1277"/>
        <w:gridCol w:w="1272"/>
        <w:gridCol w:w="1685"/>
        <w:gridCol w:w="1162"/>
        <w:gridCol w:w="1104"/>
      </w:tblGrid>
      <w:tr>
        <w:trPr/>
        <w:tc>
          <w:tcPr>
            <w:tcW w:w="1065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урна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, поступивших от муниципальных служащих администрации Калевальского муниципального район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регистрации уведом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щаемая должность, фамилия, имя, отчество (при наличии) лица, подавшего уведомлени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аткое содержание поступившего уведом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амилия, инициалы, должность, подпись должностного лица, принявшего уведомл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метка о получении копии уведом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представления уведомления председателю Комиссии по координации работы по противодействию коррупции в Республике Карел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едения о принятом решени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метка об уведомлении о принятом решени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sectPr>
      <w:type w:val="nextPage"/>
      <w:pgSz w:w="11906" w:h="16838"/>
      <w:pgMar w:left="1418" w:right="70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8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0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4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7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02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51"/>
      <w:jc w:val="right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1:26:00Z</dcterms:created>
  <dc:creator>www.PHILka.RU</dc:creator>
  <dc:description/>
  <cp:keywords/>
  <dc:language>en-US</dc:language>
  <cp:lastModifiedBy>comcorp</cp:lastModifiedBy>
  <cp:lastPrinted>2025-07-09T14:11:00Z</cp:lastPrinted>
  <dcterms:modified xsi:type="dcterms:W3CDTF">2025-07-09T11:26:00Z</dcterms:modified>
  <cp:revision>2</cp:revision>
  <dc:subject/>
  <dc:title> </dc:title>
</cp:coreProperties>
</file>