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КАЛЕВАЛЬСКИЙ  НАЦИОНАЛЬНЫЙ 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>КАЛЕВАЛЬ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1.02.2024 № 66-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п. Калевала</w:t>
      </w:r>
    </w:p>
    <w:tbl>
      <w:tblPr>
        <w:tblW w:w="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</w:tblGrid>
      <w:tr>
        <w:trPr>
          <w:trHeight w:val="1392" w:hRule="atLeast"/>
        </w:trPr>
        <w:tc>
          <w:tcPr>
            <w:tcW w:w="4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мероприятий муниципального образования «Калевальский национальный район» по профилактике терроризма и экстремизма, гармон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х и межконфессиональных отношений на 202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координация деятельности органов местного самоуправления муниципального образования «Калевальский национальный район», представителей территориальных подразделений федеральных и региональных органов исполнительной власти, общественных организаций по профилактике терроризма и экстремизм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Утвердить </w:t>
      </w:r>
      <w:r>
        <w:rPr>
          <w:rFonts w:cs="Times New Roman" w:ascii="Times New Roman" w:hAnsi="Times New Roman"/>
          <w:sz w:val="24"/>
          <w:szCs w:val="24"/>
        </w:rPr>
        <w:t>План мероприятий муниципального образования «Калевальский национальный район» по профилактике терроризма и экстремизма, гармо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национальных и межконфессиональных отношений на 2024 год (</w:t>
      </w:r>
      <w:r>
        <w:rPr>
          <w:rFonts w:cs="Times New Roman" w:ascii="Times New Roman" w:hAnsi="Times New Roman"/>
          <w:sz w:val="24"/>
        </w:rPr>
        <w:t>прилагается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 Контроль за исполнением мероприятий Плана возлагается на Кононову Ю.В., заместителя Главы Администрации Калеваль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</w:t>
        <w:tab/>
        <w:tab/>
        <w:t xml:space="preserve">                                                      Н.П. Фёдоров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ыл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дело-1, ОСиМП – 1, зам.Главы -1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вальского 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1.02.2024 г. № 66 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вальский национ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илактике терроризма и экстремизма, гармон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национальных и межконфессиональных отношений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лана мероприятий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сновная задача – регулирование политических, социально-экономических и иных процессов в муниципальном образовании «Калевальский национальный район», оказывающих влияние на ситуацию в области противодействия терроризму и экстрем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лан мероприятий призван обеспечить создание благоприятного и безопасного пространства для жизнедеятельности населения муниципального образования «Калевальский национальный район»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сновными задачами реализации Плана мероприятий являются: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органов местного самоуправления муниципального образования «Калевальский национальный район» и представителей территориальных подразделений федеральных и региональных органов исполнительной власти по профилактике терроризма и экстремизм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преодоление негативных тенденций, тормозящих устойчивое социальное и культурное развитие муниципального образования «Калевальский национальный район» и находящих свое проявление в фактах:</w:t>
      </w:r>
    </w:p>
    <w:p>
      <w:pPr>
        <w:pStyle w:val="Style14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этнической и межконфессиональной враждебности и нетерпимости;</w:t>
      </w:r>
    </w:p>
    <w:p>
      <w:pPr>
        <w:pStyle w:val="Style14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илие на межэтнической основе;</w:t>
      </w:r>
    </w:p>
    <w:p>
      <w:pPr>
        <w:pStyle w:val="Style14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негативных этнических и конфессиональных стереотипов;</w:t>
      </w:r>
    </w:p>
    <w:p>
      <w:pPr>
        <w:pStyle w:val="Style14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тического экстремизма на национальной поч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   Формирование в муниципальном образовании «Калевальский национальный  район» позитивных ценностей  и установок на уважение, принятие и понимание богатого многообразия культур народов, их традиций и этнических ценностей   посредством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я культуры толерантности и межнационального соглас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Методы достижения целей и решения задач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уществление Плана мероприятий должно проводиться по следующим направлениям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й базы и правоприменительной практики в сфере профилактики терроризма и экстремизма, межэтнических и межконфессиональных отношений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и реализация мер раннего предупреждения террористической угрозы в муниципальном образовании, межэтнической напряженности, проявления национальной нетерпимости и насилия, профилактики экстремизм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       Повышение эффективности механизмов реализации миграционной 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итики в муниципальном образовании «Калевальский национальный район».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142" w:hanging="142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лана мероприятий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лан мероприятий имеет межведомственный комплексный характер и рассчитан на реализацию в течение 2024 года.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9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сновные условия и направления реализации Плана мероприятий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0" w:firstLine="9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 условием успешного выполнения Плана мероприятий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органов местного самоуправления муниципального образования «Калевальский национальный район», образовательных учреждений и учреждений культуры, общественных организаций и объединений.</w:t>
      </w:r>
    </w:p>
    <w:p>
      <w:pPr>
        <w:pStyle w:val="Normal"/>
        <w:spacing w:lineRule="auto" w:line="240" w:before="0" w:after="0"/>
        <w:ind w:firstLine="9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динение усилий органов власти, общественных организаций и движений, участие структур гражданского общества в осуществление Плана мероприятий необходимы для эффективной борьбы с проявлениями терроризма, политического экстремизма и ксенофоби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истема плановых мероприятий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Совершенствование механизмов обеспечения законност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порядка в сфере профилактики терроризма и экстремизма, межнациональных отношений в муниципальном образовании «Калевальский национальный район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ажнейших направлений деятельности по профилактике терроризма и экстремизма, гармонизации межнациональных отношений является совершенствование правового регулирования и правоприменительной практики в области межэтнических и межконфессионального взаимодействий. Это относится к строгому соблюдению требований закона при найме на работу и использовании труда этнических мигрантов, содействию улучшению работы федеральных органов, осуществляющих их регистрацию и учет занятости, предупреждению дискриминации по этническому признаку в сфере трудовых отношений, профилактике терроризма и экстремизма и противодействию ксенофобии, прежде всего в молодежной среде. Насущной задачей является информирование населения о необходимости соблюдения мер безопасности в современных условиях и продолжающих иметь место фактах террористических и экстремистских проявления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раздел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овышению эффективности работы субъектов профилактики терроризма, экстремизма и дискриминации на расовой, национальной и религиозной почве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повышению уровня доверия в отношениях правоохрани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и этнических сообществ, представленных в муниципальном образовании «Калевальский национальный район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и методов работы субъектов профилактики терроризма и экстремизма, проявлений ксенофобии, национальной и расовой нетерпим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28"/>
        <w:jc w:val="both"/>
        <w:rPr/>
      </w:pPr>
      <w:r>
        <w:rPr/>
        <w:t>Содержание раздел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94"/>
        <w:gridCol w:w="1920"/>
        <w:gridCol w:w="275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стимулированию участия населения в деятельности добровольных народных дружин поселений Калевальского район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поселени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Администрация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бесед с населением, собственниками и нанимателями жилья на предмет обнаружения элементов подготовки террористических акт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МВД России по Калевальскому району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поселени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ых проверок жилых домов, подвалов, чердаков, пустующих зданий на предмет обнаружения элементов подготовки террористических акц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МВД России по Калевальскому району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и арендаторы жиль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антитеррористической защищенности объектов образования, мест массового пребывания люде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МВД России по Калевальскому району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руководителей и персонала учреждений здравоохранения, образования и культуры с целью усиления антитеррористической защищенности объектов социальной сфер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МВД России по Калевальскому району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территории района оперативно-профилактических мероприятий по изъятию из незаконного оборота, а также материальному стимулированию добровольной сдачи гражданам оружия, боеприпасов и взрывчатых вещест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МВД России по Калевальскому району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проверок потенциально опасных объектов с одновременным инструктажем лиц, ответственным за обеспечение охраны и антитеррористической укрепленности объект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МВД России по Калевальскому району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Мероприятия по профилактике терроризма и экстремизма на объектах и в сфере образ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ых учреждениях муниципального образования «Калевальский национальный район» проводятся мероприятия с целях формирования у молодежи установки на позитивное восприятие этнического и конфессионального многообразия, интерес к другим культурам, уважение присущих им ценност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2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разде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работников сферы образования навыков воспитания толерантного сознания у обучающих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внедрение в учебно-воспитательный процесс комплексов образовательных программ, направленных на профилактику терроризма и экстремизма, установление установок толерантного сознания и поведения среди молодеж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внедрение в образовательный процесс учебно-методических комплексов по проблемам терроризма, экстремизма, межнациональных отношений и формирования толерантного созн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ие культуры интернационализма, согласия, национальной и религиозной терпимости в среде учащихся образовательных учебных заведений муниципального образования «Калевальский национальный район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2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здела</w:t>
      </w:r>
      <w:r>
        <w:rPr/>
        <w:t xml:space="preserve">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83"/>
        <w:gridCol w:w="1795"/>
        <w:gridCol w:w="287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по правилам поведения при возникновении криминальных ситуаций в образовательных учреждениях и при проведении массовых мероприятий (встречи, беседы, родительские собрания и классные часы при участии сотрудников правоохранительных орган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образования, Отделение МВД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образовательные программы общеобразовательных организаций района лекционных курсов и разделов об истории, культуре, достижениях, духовных и нравственных ценностях народов и этнических общностей Республики Карелия, о воспитании культуры межнационального общения и гармонизации межнациональных отнош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правление образования», учреждения образов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и районных олимпиад по карельскому и финскому языкам, литературе и культуре родного края и других мероприятий, направленных на развитие интереса к изучению карельского языка у детей и молодеж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правление образования», учреждения образов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чебного курса «Основы религиозной культуры и светской этики» в школах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Ярмарок вакансий учебных и рабочих мес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центр Калевальского района (по согласованию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ого мероприятия для старшеклассников «Неделя без турникетов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ый центр Калевальского райо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центр Калевальского района (по согласованию)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центр Калевальского района (по согласованию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услуг по социальной адаптации и психологической поддержке безработных гражд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центр Калевальского района (по согласованию)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Мероприятия по профилактике терроризма и экстремизма на объектах культуры и спор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Калевальский национальный район» сформировались цивилизованные нормы взаимодействия людей разных национальностей и вероисповед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истории Карелии, муниципального образования «Калевальский национальный район» является воспитанием подлинного российского патриотизма, свободного от национализма и шовинизма, нетерпимости к различного рода проявлениям терроризма и экстремизм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раздел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 жителей муниципального образования интереса и уважения к культурным ценностям и традициям, представленным в районе этнических сообществ. Формирование идеологии гражданской солидарности независимо от национальной и конфессиональной принадлеж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монизация межнациональных отношений, повышение уровня этносоциальной комфортности всего населения муниципального образования «Калевальский национальный район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етерпимости ко всем фактам террористических и экстремистских проявлений, а также позитивного отношения к представителям иных  этнических и конфессиональных сообще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здел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52"/>
        <w:gridCol w:w="1559"/>
        <w:gridCol w:w="323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аздник Рождества Хрис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районных конкурсов творческих раб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ое Рождество Калевальского края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январ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lang w:val="ru-RU" w:eastAsia="en-US"/>
              </w:rPr>
            </w:pPr>
            <w:r>
              <w:rPr>
                <w:lang w:val="ru-RU" w:eastAsia="en-US"/>
              </w:rPr>
              <w:t>МБУ «Этнокультурный центр «КАЛЕВАЛАТАЛО», Петропавловский приход (по согласованию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ие соревнования по народной игре кюкк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Администрация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Этнокультурный центр «КАЛЕВАЛАТАЛО»,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ая организация «Ухут-сеура» (по согласованию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«Калевальская моза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—апр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lang w:val="ru-RU" w:eastAsia="en-US"/>
              </w:rPr>
              <w:t>Учреждения культуры и образования, общественная организация «Ухут-сеура» (по согласованию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й массовой лыжной гонки «Лыжня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Администрация района, МБУ ДО «Калевальская районная спортивная школа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ень родного языка </w:t>
            </w:r>
          </w:p>
          <w:p>
            <w:pPr>
              <w:pStyle w:val="TextBodyIndent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(акция «Горжусь родным языком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lang w:val="ru-RU" w:eastAsia="en-US"/>
              </w:rPr>
              <w:t>Учреждения культуры и образования, общественная организация «Ухут-сеура» (по согласованию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 w:eastAsia="en-US"/>
              </w:rPr>
              <w:t>Праздничные мероприятия, посвященные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Администрация района, администрации поселений, МБУ «Централизованная клубная система Калевальского муниципального района»,</w:t>
            </w:r>
          </w:p>
          <w:p>
            <w:pPr>
              <w:pStyle w:val="TextBodyIndent"/>
              <w:ind w:hanging="0"/>
              <w:rPr>
                <w:bCs/>
                <w:lang w:val="ru-RU" w:eastAsia="en-US"/>
              </w:rPr>
            </w:pPr>
            <w:r>
              <w:rPr>
                <w:lang w:val="ru-RU"/>
              </w:rPr>
              <w:t>МБУ «Централизованная библиотечная система Калевальского муниципального района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любительских театров п. Калев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клубная система Калевальского муниципального района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та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клубная система Калевальского муниципального района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иблионоч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МБУ «Централизованная библиотечная система Калевальского муниципального района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Праздничные мероприятия «Празднуем Пасху»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победителей районного конкурса творческих работ «Светлое Христово воскрес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апр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БУ «Этнокультурный центр «КАЛЕВАЛАТАЛО», </w:t>
            </w:r>
          </w:p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етропавловский приход (по согласованию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ru-RU" w:eastAsia="en-US"/>
              </w:rPr>
            </w:pPr>
            <w:r>
              <w:rPr>
                <w:lang w:val="ru-RU" w:eastAsia="en-US"/>
              </w:rPr>
              <w:t>3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Праздничные мероприятия, посвященные Дню Победы</w:t>
            </w:r>
          </w:p>
          <w:p>
            <w:pPr>
              <w:pStyle w:val="TextBodyIndent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прель-ма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Администрация района, администрации поселений (по согласованию),  </w:t>
            </w:r>
          </w:p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учреждения образования и культуры, Движение Первых (по согласованию)</w:t>
            </w:r>
            <w:r>
              <w:rPr>
                <w:color w:val="FF0000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Праздничные мероприятия, посвященные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юн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Учреждения образования и культуры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Праздник культуры ухтинских кар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ентрализованная клубная система Калевальского муниципального района», </w:t>
            </w:r>
          </w:p>
          <w:p>
            <w:pPr>
              <w:pStyle w:val="TextBodyIndent"/>
              <w:ind w:hanging="0"/>
              <w:rPr>
                <w:bCs/>
                <w:lang w:val="ru-RU" w:eastAsia="en-US"/>
              </w:rPr>
            </w:pPr>
            <w:r>
              <w:rPr/>
              <w:t>МБУ «Этнокультурный центр «КАЛЕВАЛАТАЛО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ероприятия, посвященные Дню Республики Карел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юн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Администрация района, администрации   поселений (по согласованию), 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учреждения образования и культуры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ероприятия, посвященные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юн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Администрация района, администрации поселений (по согласованию), 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учреждения образования и культуры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ень памяти и скорби, </w:t>
            </w:r>
          </w:p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акция «Свеч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юн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Администрация района, учреждения образования и культуры, Движение Первых (по согласованию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День поселка «Луусалмские игрища»</w:t>
            </w:r>
          </w:p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юн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Администрация Луусалмского сельского поселения (по согласованию), </w:t>
            </w:r>
          </w:p>
          <w:p>
            <w:pPr>
              <w:pStyle w:val="TextBodyIndent"/>
              <w:ind w:hanging="0"/>
              <w:rPr>
                <w:bCs/>
                <w:lang w:val="ru-RU" w:eastAsia="en-US"/>
              </w:rPr>
            </w:pPr>
            <w:r>
              <w:rPr/>
              <w:t xml:space="preserve"> </w:t>
            </w:r>
            <w:r>
              <w:rPr/>
              <w:t>МБУ «Централизованная клубная система Калевальского муниципального района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lang w:val="ru-RU"/>
              </w:rPr>
              <w:t xml:space="preserve">Мероприятия, посвященные 75-летию образования </w:t>
            </w:r>
            <w:r>
              <w:rPr/>
              <w:t>п</w:t>
            </w:r>
            <w:r>
              <w:rPr>
                <w:lang w:val="ru-RU"/>
              </w:rPr>
              <w:t>.</w:t>
            </w:r>
            <w:r>
              <w:rPr/>
              <w:t xml:space="preserve"> Куусини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юн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Администрация  района, </w:t>
            </w:r>
            <w:r>
              <w:rPr>
                <w:lang w:val="ru-RU" w:eastAsia="en-US"/>
              </w:rPr>
              <w:t xml:space="preserve"> </w:t>
            </w:r>
            <w:r>
              <w:rPr/>
              <w:t>МБУ «Централизованная клубная система Калевальского муниципального района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 w:eastAsia="en-US"/>
              </w:rPr>
              <w:t>Традиционный праздник «Боровские заб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ю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Администрация Боровского сельского поселения (по согласованию), </w:t>
            </w:r>
            <w:r>
              <w:rPr>
                <w:lang w:val="ru-RU" w:eastAsia="en-US"/>
              </w:rPr>
              <w:t>МБУ</w:t>
            </w:r>
            <w:r>
              <w:rPr/>
              <w:t xml:space="preserve"> «Централизованная клубная система Калевальского муниципального района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lang w:val="ru-RU"/>
              </w:rPr>
              <w:t>Мероприятия, посвященные 60-летию образования п.</w:t>
            </w:r>
            <w:r>
              <w:rPr/>
              <w:t xml:space="preserve"> Новое Юшкоз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ю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Администрация  Юшкозерского сельского поселения (по согласованию), </w:t>
            </w:r>
            <w:r>
              <w:rPr>
                <w:lang w:val="ru-RU" w:eastAsia="en-US"/>
              </w:rPr>
              <w:t xml:space="preserve"> </w:t>
            </w:r>
            <w:r>
              <w:rPr/>
              <w:t>МБУ «Централизованная клубная система Калевальского муниципального района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Мероприятия, посвященный </w:t>
            </w:r>
            <w:r>
              <w:rPr/>
              <w:t>55</w:t>
            </w:r>
            <w:r>
              <w:rPr>
                <w:lang w:val="ru-RU"/>
              </w:rPr>
              <w:t>-</w:t>
            </w:r>
            <w:r>
              <w:rPr/>
              <w:t>лет</w:t>
            </w:r>
            <w:r>
              <w:rPr>
                <w:lang w:val="ru-RU"/>
              </w:rPr>
              <w:t>ию</w:t>
            </w:r>
            <w:r>
              <w:rPr/>
              <w:t xml:space="preserve"> со дня открытия библиотеки</w:t>
            </w:r>
            <w:r>
              <w:rPr>
                <w:lang w:val="ru-RU"/>
              </w:rPr>
              <w:t xml:space="preserve"> в п.Новое Юшкоз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ю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Администрация  Юшкозерского сельского поселения (по согласованию), </w:t>
            </w:r>
            <w:r>
              <w:rPr>
                <w:lang w:val="ru-RU" w:eastAsia="en-US"/>
              </w:rPr>
              <w:t xml:space="preserve"> </w:t>
            </w:r>
            <w:r>
              <w:rPr/>
              <w:t xml:space="preserve">МБУ «Централизованная </w:t>
            </w:r>
            <w:r>
              <w:rPr>
                <w:lang w:val="ru-RU"/>
              </w:rPr>
              <w:t>библиотечная</w:t>
            </w:r>
            <w:r>
              <w:rPr/>
              <w:t xml:space="preserve"> система Калевальского муниципального района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ероприятия, посвященные Дню семьи, любви и верности.</w:t>
            </w:r>
          </w:p>
          <w:p>
            <w:pPr>
              <w:pStyle w:val="TextBodyIndent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ю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дминистраци</w:t>
            </w:r>
            <w:r>
              <w:rPr>
                <w:lang w:val="ru-RU" w:eastAsia="en-US"/>
              </w:rPr>
              <w:t>я</w:t>
            </w:r>
            <w:r>
              <w:rPr>
                <w:lang w:eastAsia="en-US"/>
              </w:rPr>
              <w:t xml:space="preserve"> района</w:t>
            </w:r>
            <w:r>
              <w:rPr>
                <w:lang w:val="ru-RU" w:eastAsia="en-US"/>
              </w:rPr>
              <w:t xml:space="preserve">, администрации </w:t>
            </w:r>
            <w:r>
              <w:rPr>
                <w:lang w:eastAsia="en-US"/>
              </w:rPr>
              <w:t xml:space="preserve"> поселений</w:t>
            </w:r>
            <w:r>
              <w:rPr>
                <w:lang w:val="ru-RU" w:eastAsia="en-US"/>
              </w:rPr>
              <w:t xml:space="preserve"> (по согласованию)</w:t>
            </w:r>
          </w:p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литературный фестиваль «Родичи» (д.Хайк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Администрация Юшкозерского сельского поселения (по согласованию), МБУ «Централизованная клубная система Калевальского муниципального района», Фонд Ортье Степанова (по согласованию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ых апостолов Петра и Павла- День поселка Калев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юль</w:t>
            </w:r>
          </w:p>
          <w:p>
            <w:pPr>
              <w:pStyle w:val="TextBodyIndent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 w:eastAsia="en-US"/>
              </w:rPr>
              <w:t xml:space="preserve">Администрация района, </w:t>
            </w:r>
            <w:r>
              <w:rPr>
                <w:lang w:eastAsia="en-US"/>
              </w:rPr>
              <w:t>учреждения культуры, Петропавловский приход</w:t>
            </w:r>
            <w:r>
              <w:rPr>
                <w:lang w:val="ru-RU" w:eastAsia="en-US"/>
              </w:rPr>
              <w:t xml:space="preserve"> (по согласованию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.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праздник-День деревни Юшкоз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ю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/>
              <w:t>Администрация Юшкозерского сельского поселения (по согласованию), МБУ «Централизованная клубная система Калевальского муниципального района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.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eastAsia="en-US"/>
              </w:rPr>
              <w:t xml:space="preserve">Праздник </w:t>
            </w:r>
            <w:r>
              <w:rPr>
                <w:lang w:val="ru-RU" w:eastAsia="en-US"/>
              </w:rPr>
              <w:t>«</w:t>
            </w:r>
            <w:r>
              <w:rPr>
                <w:lang w:eastAsia="en-US"/>
              </w:rPr>
              <w:t>Марья-Макковей</w:t>
            </w:r>
            <w:r>
              <w:rPr>
                <w:lang w:val="ru-RU" w:eastAsia="en-US"/>
              </w:rPr>
              <w:t>» в д. Войница</w:t>
            </w:r>
          </w:p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Indent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август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Администрация Луусалмского сельского поселения (по согласованию), </w:t>
            </w:r>
            <w:r>
              <w:rPr/>
              <w:t>МБУ «Централизованная клубная система Калевальского муниципального района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.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jc w:val="both"/>
              <w:rPr/>
            </w:pPr>
            <w:r>
              <w:rPr>
                <w:rFonts w:cs="Times New Roman"/>
                <w:lang w:val="ru-RU"/>
              </w:rPr>
              <w:t xml:space="preserve">Демонстрация фильмов отечественного производства, в рамках Всероссийской акции «Ночь кин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август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клубная система Калевальского муниципального района»</w:t>
            </w:r>
          </w:p>
        </w:tc>
      </w:tr>
      <w:tr>
        <w:trPr>
          <w:trHeight w:val="13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.30</w:t>
            </w:r>
          </w:p>
          <w:p>
            <w:pPr>
              <w:pStyle w:val="TextBodyIndent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образованию Калевальского (Ухтинского) района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авгус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администрации поселений (по согласованию), учреждения культуры и образования</w:t>
            </w:r>
          </w:p>
        </w:tc>
      </w:tr>
      <w:tr>
        <w:trPr>
          <w:trHeight w:val="13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.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80-летию освобождения Калевальского района от фашистских захват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сентябр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администрации поселений (по согласованию), учреждения культуры и образования</w:t>
            </w:r>
          </w:p>
        </w:tc>
      </w:tr>
      <w:tr>
        <w:trPr>
          <w:trHeight w:val="13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.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«Рунопевческая завалинка», посвященное 40-летию Музея Калевальских рунопев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ю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Этнокультурный центр «КАЛЕВАЛАТАЛО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администрации поселений (по согласованию), учреждения культуры и 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120- летию со дня открытия Калевальской библиоте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bCs/>
                <w:lang w:val="ru-RU" w:eastAsia="en-US"/>
              </w:rPr>
              <w:t xml:space="preserve">Администрация района, </w:t>
            </w:r>
            <w:r>
              <w:rPr>
                <w:lang w:val="ru-RU" w:eastAsia="en-US"/>
              </w:rPr>
              <w:t xml:space="preserve"> </w:t>
            </w:r>
            <w:r>
              <w:rPr/>
              <w:t xml:space="preserve">МБУ «Централизованная </w:t>
            </w:r>
            <w:r>
              <w:rPr>
                <w:lang w:val="ru-RU"/>
              </w:rPr>
              <w:t>библиотечная</w:t>
            </w:r>
            <w:r>
              <w:rPr/>
              <w:t xml:space="preserve"> система Калевальского муниципального района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тнокультурных просветительских программ в образовательных и социа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Этнокультурный центр «КАЛЕВАЛАТАЛО»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рофилактика терроризма и экстремизма в молодежной сред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2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раздел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молодежи позитивных установок в отношении представителей всех этнических групп, проживающих в район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формирования экстремистских молодежных объединений на почве этнической или конфессиональной вражд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участия молодежи в мероприятиях террористической и экстремистской направлен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ятствие созданию и деятельности националистических экстремистских молодежных группирово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здел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26"/>
        <w:gridCol w:w="1586"/>
        <w:gridCol w:w="32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«Мы-граждане России», посвященная торжественному вручению паспортов гражданам РФ, достигшим 14-летнего возраста и получающим его впервы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Миграционный пункт ОМВД России по Калевальскому району (по согласованию), Движение Первых (по согласовани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80-летию снятия блокады Ленингра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учреждения образования и культу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35-летию вывода ограниченного контингента советских войск из Афганиста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учреждения образования и культуры, общественная организация «Боевое братство» (по согласованию), Движение Первых (по согласованию)</w:t>
            </w:r>
          </w:p>
        </w:tc>
      </w:tr>
      <w:tr>
        <w:trPr>
          <w:trHeight w:val="11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«Неделя детской книг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МБУ «Централизованная библиотечная система Калевальского муниципального район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, посвященные Дню Победы: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еоргиевская ленточка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ссмертный полк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лонтеры Победы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, администрации поселений (по согласованию), МБУ «Управление образования», школы района, Движение Первых (по согласовани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.5</w:t>
            </w:r>
          </w:p>
          <w:p>
            <w:pPr>
              <w:pStyle w:val="TextBodyIndent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color w:val="000000"/>
                <w:lang w:val="ru-RU"/>
              </w:rPr>
              <w:t xml:space="preserve">День Государственного флага Российской Федераци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Администрация района, администрации поселений, учреждения культуры,</w:t>
            </w:r>
          </w:p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lang w:val="ru-RU"/>
              </w:rPr>
              <w:t>Движение Первых (по согласовани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.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Зрительский просмотр короткометражных фильмов, снятых молодыми, талантливыми режиссерами, в рамках Всемирного Фестиваля уличного кино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август-сентябрь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клубная система Калевальского муниципального район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.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 w:eastAsia="en-US"/>
              </w:rPr>
              <w:t>Акции «Свеча памяти», «Капля жизни», посвященные Международному Дню солидарности в борьбе с терроризм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 w:eastAsia="en-US"/>
              </w:rPr>
              <w:t>Администрация района, администрации поселений (по согласованию), МБУ «Управление образования», учреждения образования, Движение Первых (по согласованию), Петропавловский приход (по согласовани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.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ероприятия, посвященные Международному Дню толерантност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 w:eastAsia="en-US"/>
              </w:rPr>
              <w:t>Администрация района, учреждения культуры и образования</w:t>
            </w:r>
          </w:p>
        </w:tc>
      </w:tr>
      <w:tr>
        <w:trPr>
          <w:trHeight w:val="9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.9.</w:t>
            </w:r>
          </w:p>
          <w:p>
            <w:pPr>
              <w:pStyle w:val="TextBodyIndent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color w:val="000000"/>
                <w:lang w:val="ru-RU"/>
              </w:rPr>
              <w:t>Акция “ День Героев Отечества 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екабр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 w:eastAsia="en-US"/>
              </w:rPr>
              <w:t>Администрация района, учреждения культуры и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.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я «День неизвестного солдат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 w:eastAsia="en-US"/>
              </w:rPr>
              <w:t>Администрация района,  учреждения культуры и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.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освященные Международному Дню добровольце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 w:eastAsia="en-US"/>
              </w:rPr>
              <w:t>Администрация района, учреждения образования,  Движение Первых (по согласовани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.1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молодежи в спортивных соревнования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 w:eastAsia="en-US"/>
              </w:rPr>
              <w:t>Администрация района,  учреждения образования, Движение Первых  (по согласовани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лодежи района в мероприятиях республиканского знач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правление образования», Движение Первых (по согласовани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лодежи в благоустройстве памятных мест и воинских захорон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сентябрь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, администрации поселений (по согласованию), учреждения и организации района, волонтеры, Движение Первых (по согласованию)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5. Поддержание межнационального, межконфессионального мира и согласия в муниципальном образовании «Калевальский национальный район»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лигиозная и межнациональная ситуация в муниципальном образовании «Калевальский национальный район» характеризуется относительной стабильностью, что следует беречь и развивать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раздел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паганда ценностей сохранения этнического и конфессионального многообразия, свободы совести среди представителей различных возрастных, социальных, профессиональных групп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ффективное противодействие терроризму, экстремизму и религиозной нетерпим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витие межконфессионального и социального партнерства; поддержание устойчивых контактов между различными религиозными организациями и группами и органами местного самоуправления муниципального образования «Калевальский национальный район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здание условий для противодействия проникновению в общественное сознание идей религиозного фундаментализма, терроризма, экстремизма и нетерпим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хранение и поддержание межконфессионального согласия, содействие диалогу религиозных объединений с органами местного самоуправления муниципального образования «Калевальский национальный район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здел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78"/>
        <w:gridCol w:w="1656"/>
        <w:gridCol w:w="300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фициально зарегистрированным общественным и религиозным организациям в реализации культурно-просветительских программ, социально-ориентированной деятельности, в подготовке и проведении совместных мероприятий, направленных на развитие межнационального и межконфессионального диалога и сотрудничеств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способствующих развитию межнационального и межконфессионального диалога, направленных на совершенствование взаимодействия органов местного самоуправления, общественных и религиозных организаций муниципального образования в целях исключения возможности возникновения конфликтных ситуаци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Пропагандистские мероприятия по профилактике терроризм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 экстремизма посредством использования средств массов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ажным направлением работы по профилактике терроризма и экстремизма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Кроме того, необходимо использование потенциала средств массовой информации для содействия свободному и открытому диалог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Задачи раздел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ормирование положительного представления о многонациональности муниципального образования «Калевальский национальный район», содействие укреплению единства жител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вышение вклада средств массовой информации в формирование толерантной среды района, противодействие проявлениям терроризма, расизма и экстремизм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одержание раздел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1702"/>
        <w:gridCol w:w="30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тивной политики в использовании средств массовой информации как при выявлении и пресечении фактов террористических проявлений, так и при освещении вопросов, оказывающих влияние на формирование позитивного правосознания подростков и молодеж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Информационный центр «Новости Калевал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е информирование населения о мерах, принимаемых по противодействию терроризму и экстремизму антитеррористическими комиссиями муниципального района и органами государственной власти РК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Информационный центр «Новости Калевал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средствам массовой информации в освещении событий этнокультурного характера на территории муниципального образ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еваль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изменений в миграционном законодательстве, состоянии миграционной ситуации на территории район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Калевальскому району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распространению украинскими радикальными структурами идеологии терроризма, национализма и профилактический охват контингентов лиц, подверженных ее влиянию, а также граждан, прибывших из Донецкой и Луганской народных республик, Запорожской и Херсонской областей, находящихся в пунктах временного размещения беженцев и оставшихся на постоянное проживание в Республике Карел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Калевальскому району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ресной и индивидуальной профилактической работы с прибывающими в Республику Карелия лицами из Донецкой, Луганской народных республик, Запорожской, Херсонской областей и Украин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, администрации поселений ОМВД России по Калевальскому району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созданию и распространению подведомственными учреждениями, общественными организациями антитеррористического контента, в т.ч. с использованием грантовых конкурсов Минцифры России, Минкультуры Росси и Росмолодеж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, администрации поселений, Муниципальное бюджетное учреждение «Информационный центр «Новости Калевалы»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 и культуры, некоммерческие общественные организации (по согласованию)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Использование ресурсов сотрудничества в деле формирования культуры мира и толерантности в муниципальном образовании «Калевальский национальный район»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жмуниципальное сотрудничество является важным ресурсом создания толерантной среды муниципального образ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Задачи раздел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ктивизация взаимодействия с национальными организациями, осуществляющими социально ориентированную деятельность, налаживание с ними партнерских связ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ьзование ресурсов межмуниципального сотрудничества для создания толерантной среды в муниципальном образовании «Калевальский национальный район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/>
        <w:t xml:space="preserve">Содержание раздела: 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16"/>
        <w:gridCol w:w="1657"/>
        <w:gridCol w:w="300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органов местного самоуправления муниципального образования в мероприятиях, посвященных формированию политики толерантности и межкультурной интеграции, гармонизации межэтнических и межконфессиональных отношений, преодолению негативных этностереотипов и ксенофобии, проводимых органами государственной власти и их социальными партнерам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евальского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бщественным организациям муниципального района в деятельности, направленной на привлечение широких слоев общественности муниципального образования к участию в мероприятиях, посвященных изучению истории и культуры национальностей, проживающих в район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еваль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Раздел 8. Комплекс мероприятий по предупреждению заведомо ложных сообщений об актах терроризма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4"/>
        <w:gridCol w:w="1664"/>
        <w:gridCol w:w="301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общеобразовательных учреждениях Калевальского муниципального района, занятий по профилактике заведомо ложных сообщений об актах терроризма, в рамках проведения уроков ОБЖ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Управление образования Калевальского района», учреждения образования</w:t>
            </w:r>
          </w:p>
        </w:tc>
      </w:tr>
      <w:tr>
        <w:trPr>
          <w:trHeight w:val="19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районной газете «Новости Калевалы», на официальном сайте Администрации Калевальского муниципального района об ответственности за заведомо ложное сообщение об угрозе террористического ак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дистская групп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вальского района, Муниципальное бюджетное учреждение «Информационный центр «Новости Калевалы»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14:00Z</dcterms:created>
  <dc:creator>HP</dc:creator>
  <dc:description/>
  <cp:keywords/>
  <dc:language>en-US</dc:language>
  <cp:lastModifiedBy>Пользователь</cp:lastModifiedBy>
  <cp:lastPrinted>2022-02-02T14:36:00Z</cp:lastPrinted>
  <dcterms:modified xsi:type="dcterms:W3CDTF">2024-05-02T09:14:00Z</dcterms:modified>
  <cp:revision>2</cp:revision>
  <dc:subject/>
  <dc:title/>
</cp:coreProperties>
</file>