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42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от  30.05.2014</w:t>
      </w:r>
      <w:r>
        <w:rPr>
          <w:sz w:val="24"/>
          <w:u w:val="single"/>
        </w:rPr>
        <w:t xml:space="preserve"> г. №  381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 внесении изменений в распоряжение Администрации Калевальского муниципального района от 03.10.2013 г.                 № 70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следующие изменения в распоряжение Администрации Калевальского муниципального района от 03.10.2013 №  708-р  «О создании рабочей группы по подготовке к празднованию 100-летия образования Республики Карелия» (с изменениями от 19.11.2013,  от 03.04.2014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вести в состав  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ритонову Людмилу Викторовну, специалиста отдела перспективного развития территорий Калеваль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ноненко Е.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Рассылка: дело-1, УД-1,  рабоч. группа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3:00Z</dcterms:created>
  <dc:creator>ТИК Калевальского района</dc:creator>
  <dc:description/>
  <cp:keywords/>
  <dc:language>en-US</dc:language>
  <cp:lastModifiedBy>Маршбюро</cp:lastModifiedBy>
  <cp:lastPrinted>2014-06-03T10:01:00Z</cp:lastPrinted>
  <dcterms:modified xsi:type="dcterms:W3CDTF">2014-06-03T06:02:00Z</dcterms:modified>
  <cp:revision>5</cp:revision>
  <dc:subject/>
  <dc:title> </dc:title>
</cp:coreProperties>
</file>