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олнение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а  подготовки к празднованию 100-летие образования Республики Карелия </w:t>
      </w:r>
    </w:p>
    <w:p>
      <w:pPr>
        <w:pStyle w:val="Normal"/>
        <w:ind w:left="180" w:hanging="0"/>
        <w:jc w:val="center"/>
        <w:rPr/>
      </w:pPr>
      <w:r>
        <w:rPr>
          <w:b/>
          <w:sz w:val="32"/>
          <w:szCs w:val="32"/>
        </w:rPr>
        <w:t>на территории Калевальского муниципального района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 мероприятия, реализуемые в рамках Государственных программ Российской Федерации и Республики Карел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целевых программ, включенные в проект ФЦП «Развитие Республики Карелия на период до 2020 года», План основных мероприятий, связанных с подготовкой и проведением празднования в 2020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-летия образования Республики Карел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распоряжением Правительства Российской Федерации от  22 ноября 2013 г. №216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по  состоянию  на 01 января 2019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млн. руб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69"/>
        <w:gridCol w:w="2097"/>
        <w:gridCol w:w="1575"/>
        <w:gridCol w:w="178"/>
        <w:gridCol w:w="1020"/>
        <w:gridCol w:w="89"/>
        <w:gridCol w:w="1112"/>
        <w:gridCol w:w="1188"/>
        <w:gridCol w:w="1096"/>
        <w:gridCol w:w="1096"/>
        <w:gridCol w:w="1281"/>
        <w:gridCol w:w="98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едеральные целевые программы, стратегические соглашения, муниципальные программы и т.д.)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 состо-янию  на 01 июня 2017 года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и источники финансового обеспечен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  в ценах соответ-ствующи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Республики Карел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-пального образо-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источ-н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 ЧАСТЬ (мероприятия, реализуемые в рамках Государственных программ Российской Федерации и Республики Карел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федеральных целевых программ, включенные в проект ФЦП «Развитие Республики Карелия на период до 2020 года», План основных мероприятий, связанных с подготовкой и проведением празднования в 2020 году 100-летия образования Республики Карелия, утвержденного распоряжением Правительства Российской Федерации от  22 ноября 2013 г. №2161-р)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парка автомобилей скорой медицинской помощи ГБУЗ «Калевальская центральная районная больниц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он Республики Карелия от 24.12. 2015 г. № 1968-ЗРК "О бюджете Республики Карелия на 2016 год", приказ Министерства здравоохранения и социального развития Республики Карелия от 28.12. 2015 года № 252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здравоохранения  Республики Карел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«Калевальская центральная районная больница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-ятие выполнен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фельдшерско-акушерского пункта  в п. Кепа,  Калевальский национальный муниципальный райо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еспублики Карелия от 24.12.2015 года № 1968-ЗРК "О бюджете Республики Карелия на 2016 год",  Адресная инвестиционная программа  Республики Карелия на 2016 го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стерство здравоохранения  Республики Карелия, 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-ятие вы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«Здравоохранение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 защита</w:t>
            </w:r>
          </w:p>
        </w:tc>
      </w:tr>
      <w:tr>
        <w:trPr>
          <w:trHeight w:val="30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й программы Республики Карелия "Доступная среда в Республике Карелия" на 2013-2015 г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поряжение Правительства Республики Карелия от  23.05.2013 № 282р-П "Об утверждении региональной программы Республики Карелия «Доступная среда в Республике Карелия» на 2013-2015 годы", Соглашения между Министерством труда и социальной защиты Российской Федерации и Правительством Республики Карелия о предоставлении в 2015 году субсидии из федерального бюджета бюджету Республики Карелия на софинансирование расходов на реализацию мероприятий, включенных в программу Республики Карелия, разработанную на основе примерной программы субъекта Российской Федерации,  по обеспечению доступности приоритетных объектов и услуг в приоритетных сферах жизнедеятельности инвалидов и других маломобильных групп населения, Соглашения   между Министерством образования и науки Российской Федерации и Правительством Республики Карелия о предоставлении субсидии из федерального бюджета бюджету Республики Карелия на проведение мероприятий по формированию в субъектах Российской Федерации сети общеобразовательных организаций, в которых созданы условия для инклюзивного обучения детей-инвалидов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инистерство здравоохранения Республики Карелия, Министерство образования Республики Карелия, Министерство  труда и занятости Республики Карелия, Министерство культуры Республики Карелия, Министерство по делам молодежи, физической культуре и спорту  Республики Карелия, Государственный комитет Республики Карелия по транспорту, Государственный комитет Республики Карелия по развитию информационно-коммуникационных технологий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Республики Карелия «Доступная среда в Республике Карелия» на 2016-2020 годы, утвержденная постановлением Правительства РК от 09.06.2016 № 211-П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оциальной защиты Республики Карелия, Министерство здравоохранения Республики Карелия, Министерство образования Республики Карелия, Министерство культуры Республики Карелия, Министерство по делам молодежи, физической культуре и спорту  Республики Карелия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 строительства, жилищно-коммунального хозяйства и энергетики Республики Карелия, Министерство экономического развития и промышленности Республики Карелия, Министерство Республики Карелия по дорожному хозяйству, транспорту и связ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ежегодно выполняют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«Социальная  защита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</w:tr>
      <w:tr>
        <w:trPr>
          <w:trHeight w:val="68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портивного зала Юшкозерской средней общеобразовательной школ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Правительства Российской Федерации от 1 октября 2014 г. №1944-р «О внесении изменений в  распределение субсидий, предоставляемых в 2014 году из федерального бюджета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дошкольного, общего и дополнительного образования детей» государственной программы «Развитие образования" на 2013 - 2020 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стерство образования Республики Карелия, администрация Калевальского национального  муниципального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14 г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портивного зала муниципального бюджетного общеобразовательного учреждения Боровская средняя общеобразовательная шко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глашение от 29 мая 2015 года № 09.G99.25.0051 между Министерством образования и науки Российской Федерации и Правительством Республики Карелия о предоставлении субсидии из федерального бюджета бюджету Республики Карелия на создание в общеобразовательных организациях, расположенных в сельской местности, условий для занятия физической культурой и спортом на 2015 год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обрнауки России, Министерство образования Республики Карелия, администрация Калевальского национального  муниципального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монт спортивного зала муниципальнго бюджетного общеобразовательного учреждения «Кепская основная общеобразовательная школа имени Ортье Степанов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глашение от 21 июня 2016 года № 09.G99.25.0064 между Министерством образования и науки Российской Федерации и Правительством Республики Карелия о предоставлении субсидии из федерального бюджета бюджету Республики Карелия на создание в общеобразовательных организациях, расположенных в сельской местности, условий для занятия физической культурой и спортом на 2016 год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обрнауки России, Министерство образования Республики Карелия, администрация Калевальского национального  муниципального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«Образование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вершение реконструкции объекта культурного наследия «Дом инженера Моберга»  и создание на его базе этнокультурного центра «KALEVALATALO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Республики Карелия «Культура Республики Карелия» на 2014-2020 годы; внебюджетные источники финансирова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культуры Республики Карелия, администрация Калевальского национального муниципального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объекте работы практически завершены, необходимо объект ввести в эксплуатац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3,55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0,95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,50   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«Культура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33,55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0,95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4,50   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пришкольного стадиона МБОУ Калевальская СОШ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ая целевая  программа «Развитие физической культуры и спорта в Российской Федерации на 2016-2020 год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оительство 2 спортивных площадок по Проекту "Строительство 50 спортивных площадок в городских округах и муниципальных районах Республики Карелия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Республики Карелия «Развитие физической культуры, спорта, туризма и повышение  эффективности реализации молодежной политики Республики Карелия» на 2014-2020 годы (при условии софинансирования из федерального бюджет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спорт России, Министерство по делам молодежи, физической культуре и спорту Республики Карелия, администрация Калевальского национального муниципального 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«Физическая культура и спорт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троительство и реконструкция объектов коммунальной инфраструктуры, расселение аварийного жилья и капитального ремон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объекты энергетики и газифик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водогрейной котельной, пос. Борово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ная инвестиционная программа Республики Карелия на 2015 год и на плановый период 2016 и 2017 г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ЖКХ и энергетики Республики Карелия, администрация Калевальского муниципального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еется ПС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необходимой инфраструктурой земельных участков в целях жилищного строительства для семей, имеющих 3 и более детей, жилой застройки «Ликопяя» в пгт Калевала, Калевальского национального рай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ЦП «Развитие Республики Карелия на период до 2020 год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ция Калевальского муниципального района, Министерство строительства, ЖКХ и энергетики Республики Карел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Д разработа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, проведена её экспертиза и получено положительное  заключение; в Министерство экономического развития и промышленности РК направлена заявка об обеспечении финансирования строительства объек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селение многоквартирных домов, признанных в установленном порядке аварийны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гиональная адресная программа по переселению граждан из аварийного жилищного фонда на 2014-2017 годы, утвержденная постановлением Правительства Республики Кареоия от 23 апреля 2014 года № 129-П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ЖКХ и энергетики Республики Карелия, администрация Калевальского национального муниципального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 в эксплуатацию 19-ти квартирный жилой дом в п. Калевала Расселено 5 аварийных жилых домов. 01.02. 2018 г вручены жильцам ключи от новых квартир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зультате проведённой работы в Калевальском  районе признаны аварийными в 2017 году 10 и  в 2018 году – 16 деревянных многоквартирных жилых домов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его по разделу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«Строительство и реконструкция объектов коммунальной инфраструктуры, расселение аварийного жилья и капитального ремонта, объекты энергетики и газификации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4,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1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0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информационно - коммуникационных технолог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на территории района точек доступа  при реализации проекта «Устранение цифрового неравенства»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Куусиние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ехстороннее  Соглашение между Минкомсвязью России, Правительством Республики Карелия, ОАО «Ростелеком» о сотрудничестве в сфере реализации инвестиционных про-ектов на территории Республики Карел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О «Ростелеком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на территории района точек доступа  при реализации проекта «Устранение цифрового неравенства»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Юшкозер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ехстороннее  Соглашение между Минкомсвязью России, Правительством Республики Карелия, ОАО «Ростелеком» о сотрудничестве в сфере реализации инвестиционных про-ектов на территории Республики Карел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О «Ростелеком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на территории района точек доступа  при реализации проекта «Устранение цифрового неравенства»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ое Юшкозер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ехстороннее  Соглашение между Минкомсвязью России, Правительством Республики Карелия, ОАО «Ростелеком» о сотрудничестве в сфере реализации инвестиционных про-ектов на территории Республики Карел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О «Ростелеком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на территории района точек доступа  при реализации проекта «Устранение цифрового неравенства»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Кеп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ехстороннее  Соглашение между Минкомсвязью России, Правительством Республики Карелия, ОАО «Ростелеком» о сотрудничестве в сфере реализации инвестиционных про-ектов на территории Республики Карел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О «Ростелеком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на территории района точек доступа  при реализации проекта «Устранение цифрового неравенства»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Луусал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ехстороннее  Соглашение между Минкомсвязью России, Правительством Республики Карелия, ОАО «Ростелеком» о сотрудничестве в сфере реализации инвестиционных про-ектов на территории Республики Карел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О «Ростелеком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МФЦ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гт Калевала с выездом специалистов  в п.Бор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 мероприятий («дорожная карта») по организации предоставления государственных и муниципальных услуг по принципу «одного окна» в Республике Карелия на 2014-2015 г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ый комитет Республики Карелия по развитию информационно-коммуникационных технологи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 по разделу "Развитие информационно - коммуникационных технологий"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25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ная инфраструктур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оительство мостового перехода через р.Кис-Кис на км 194+400 автомобильной дороги Кемь-Лонка через Калевала (0,50 км/9,3 пм), Калевальский национальный муниципальный райо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ЦП «Развитие Республики Карелия на период до 2020 год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автодор, Министерство Республики Карелия по дорожному хозяйству, транспорту и связ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разделу "Транспортная инфраструктура"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комплекса сооружений инженерной защиты пгт Калев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ЦП "Развитие водохозяйственного комплекса Российской Федерации в 2012 - 2020 годах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риродных ресурсов и экологии Республики Карел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ПСД. Между Министерством природных ресурсов и экологии РК и Администрацией Калевальского муниципального района заключено соглашение о предоставлении субсидии из бюджета РК бюджету Калевальского района на мероприятия в области использования и охраны водных объектов  в объеме 8699,3 тыс.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регоукрепительные работы на Юшкозерском водохранилище (оз. Среднее Куйто) в пгт. Калевала Республики Карел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ЦП "Развитие водохозяйственного комплекса Российской Федерации в 2012 - 2020 годах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жилищно-коммунального хозяйства и энергетики Республики Карелия, Министерство по природных ресурсов и экологии Республики Карелия, РосВодРесурсы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 ПС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явка по включению данного  проекта проходила процедуру согласования в РосВодРесурс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.05.2018 г.  в п.Калевала проведено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совещание </w:t>
            </w:r>
            <w:r>
              <w:rPr>
                <w:sz w:val="16"/>
                <w:szCs w:val="16"/>
              </w:rPr>
              <w:t xml:space="preserve">по вопросу  строительства  объекта "Берегоукрепительные работы на Юшкозерском водохранилище (оз. Среднее Куйто) в пос. Калевала ", в котором приняли участие специалисты </w:t>
            </w:r>
            <w:r>
              <w:rPr>
                <w:color w:val="000000"/>
                <w:sz w:val="16"/>
                <w:szCs w:val="16"/>
                <w:shd w:fill="FFFFFF" w:val="clear"/>
              </w:rPr>
              <w:t>КУ РК «Управление капитального строительства РК» и Министерства природных ресурсов и экологии РК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  целесообразности строительства берегозащитных сооружений остается открытым до  получения многолетних наблюдений (2018-2020 годы)  за изменением  берега Юшко-зерского водохранилища (оз. Ср.Куйто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«Охрана окружающей среды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  </w:t>
            </w:r>
            <w:r>
              <w:rPr>
                <w:b/>
                <w:bCs/>
                <w:color w:val="000000"/>
                <w:sz w:val="32"/>
                <w:szCs w:val="32"/>
              </w:rPr>
              <w:t>по основной част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422,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304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84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5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27,75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ТИЧЕСКАЯ  ЧАСТЬ (мероприятия, источник финансирования по которым не определен)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оительство пристройки Калевальской средней общеобразовательной школы для организации обучения в одну смену на 100 человек, Калевальский национальный муниципальный райо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стерство образования Республики Карелия, администрация Калевальского национального  муниципального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вязи с тем, что объект не возведен, ПСД на сегодня устарела. направлено письмо в Министерство строительства, ЖКХ и энергетики РК на включение данного объекта в профильные программы РК и РФ с целью выделения финансовых средств на разработку ПСД и строительство объек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 «Образовани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оительство  освещенной лыжной трассы в пгт Калев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оительство  освещенной лыжной трассы в пос. Боров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, администрация Боровского сельского поселен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й площадки в п.Юшкозер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, администрация Юшкозерского сельского поселен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й площадки в п. Кеп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, администрация Юшкозерского сельского поселен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й площадки в пгт. Калев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й площадки в п. Боров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, администрация Боровского сельского поселен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 здания спортивного комплекса по ул.Советская, 15 в п.Боровой  Калевальского района Республики Карел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по делам молодежи, физической культуре и спорту Республики Карелия, администрация Калевальского национального муниципального 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ся ПСД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ключен в ФЦП«Развитие Республики Карелия на период до 2020 г.». Администрацией Боровского сельского поселения заключен муницпаль-ный контракт №1аэф-18 от 20.11.18 г с ООО «ЛУДУС» на сумму 22, 8 млн.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ительство планируется начать в апреле 2019 года и завершить до 31 июля 2019 год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  «Физическая культура и спорт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троительство и реконструкция объектов коммунальной инфраструктуры, расселение аварийного жилья и капитального ремон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ъекты энергетики и газифик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водозабора в пгт Калевал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иск источников финансирования во взаимодействии с администрацией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жилищно-коммунального хозяйства и энергетики Республики Карелия, администрация Калевальского городского поселен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В настоящее время состав и содержание разделов ПСД не соответствует требованиям действующего законодательства, в связи с чем требуется  разработка новой ПСД, получение новых технических условий. Для строительства водозабора требуется  повторное проведение  инженерных изысканий и подтверждение наличия запасов воды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ршение  работ по проекту «Строительство сетей водопровода и канализации» 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Калев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иск источников финансирования во взаимодействии с администрацией местного самоуправл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жилищно-коммунального хозяйства и энергетики Республики Карелия, администрация Калевальского городского поселен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ыскиваются средства  для проведения  корректировки  ПС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8 г. направлено письмо в Министерство строительства РК с перечнем документов для включения объекта в федеральную программу   «Обеспечение доступным и комфортным жильем и коммунальными услугами граждан Российской Федерации» 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опрос находится на контроле в Министерстве строительства РК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инстроем РК направлен запрос в Минстрой РФ. Получен ответ о соответствии объекта критериям отбора в программу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ЛЭП 110 кВ Калевала - Пяозер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оиск инвестор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жилищно-коммунального хозяйства и энергетики Республики Карелия, администрация Калевальского национального муниципального  райо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 по разделу "Строительство и реконструкция объектов коммунальной инфраструктуры, расселение аварийного жилья и капитального ремонта, объекты энергетики и газификации"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ная инфраструктур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монт участка автодороги Кемь-Лонка через Калевала, км 86-105 (19 км), Калевальский национальный, Кемский  муниципальные район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Республики Карелия по дорожному хозяйству, транспорту и связ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м ведется работа по подготовке заявки для участия в Программе приграничного сотрудничества ENI CBC Karelia (2014-2020),  европейского инструмента соседств по проекту «Via Karelia – Tourism and Business Cooperation across the Boarder» (Через Карелию – трансграничное сотрудничество в сфере туризма и бизнеса). В рамках данной программы планируется выполнение работ по ремонту автомобильной дороги регионального значения Республики Карелия «Кемь – Лонка через Калевала» между населенными пунктами Войница и Калевала (выборочно участками). Ежегодно  проводятся мероприятия по содержанию дороги  (очистка от снега, ямочный ремон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 по разделу "Транспортная инфраструктура"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аналитической част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376,56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</w:t>
      </w:r>
    </w:p>
    <w:p>
      <w:pPr>
        <w:pStyle w:val="Normal"/>
        <w:ind w:left="180" w:hanging="0"/>
        <w:jc w:val="center"/>
        <w:rPr/>
      </w:pPr>
      <w:r>
        <w:rPr>
          <w:b/>
          <w:sz w:val="32"/>
          <w:szCs w:val="32"/>
        </w:rPr>
        <w:t>Плана подготовки к празднованию 100-летие образования Республики Карелия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Калевальского муниципального района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роприятия, реализуемые  в  рамках  муниципальных 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по  состоянию  на 01 января 2019 года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)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213"/>
        <w:gridCol w:w="2067"/>
        <w:gridCol w:w="1560"/>
        <w:gridCol w:w="1174"/>
        <w:gridCol w:w="1175"/>
        <w:gridCol w:w="1170"/>
        <w:gridCol w:w="1080"/>
        <w:gridCol w:w="1080"/>
        <w:gridCol w:w="1260"/>
        <w:gridCol w:w="989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едеральные целевые программы, стратегические соглашения, муниципальные программы и т.д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П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состо-янию  на 01 июня 2017 года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и источники финансового обеспечения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  в ценах соответ-ствующи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Республики Кар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-пального образо-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источ-ники</w:t>
            </w:r>
          </w:p>
        </w:tc>
      </w:tr>
      <w:tr>
        <w:trPr/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льтурно-массовые  и иные мероприят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 сфере образования и науки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уроков истории, внеклассных мероприятий, тематических занятий  «Моя родина – Карел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ендарный план работы общеобра-зовательных учреждений Калева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образовательные учреж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  <w:r>
              <w:rPr>
                <w:b/>
                <w:sz w:val="18"/>
                <w:szCs w:val="18"/>
              </w:rPr>
              <w:t>выполняется ежегод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тельное финанси-ро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55-летию Боровской школ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ая СО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70-летию Кепской школ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ская СО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110-летию заслуженного учителя Пирхонена Матвея Исакович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образования, 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60-летию Калевальской спортивной школ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ДОД Калевальская РДЮ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сфере образования и науки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 сфере здравоохранения и социального развити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20-летию Дома-интерната для  престарелых и инвалид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СУ СО «Дом-интернат для  престарелых и инвалидов»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20-летию Комплексного центра социального обслуживания населения «Ауринко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КЦСОН «Ауринко», 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, посвящённые   95-летнего юбилея Калевальской больниц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РК «Калевальская ЦРБ»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 сфере здравоохранения и социального развития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 сфере  культуры и молодежной политики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нижных выставок, экспозиций, экскурс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ое финансиро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130-летию рунопевицы Марии Михеев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еделах средств учреждений (с привле-чением спонсорских сред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150-летию рунопевицы Мауры Хотеев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еделах средств учреждений (с привле-чением спонсорских сред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30-летию музея рунопевц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тнокультурный центр «КАЛЕВАЛАТАЛО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180-летию со дня первого   издания эпоса «Калева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85-летию со дня присвоения району названия «Калевальский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110-летию писателя Н.М.Якк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здничные мероприятия к 100-летию писателя Анти Тимон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здничные мероприятия к 50-летию Боровской библиоте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«Калевальская ЦБС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е мероприятия к 95-летию поэта и композитора В.Ф.Пяллине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90-летию образования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здничные мероприятия к 100-летию писателя Яакко Ругоев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йонный фольклорный праздник культуры ухтинских каре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Калевальское городское поселение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диционный летний праздник п. Луусал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ендарные планы работы учреждений культуры, Администрации  Луусальм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Луусалмское сельское поселение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ый праздник «Родичи» в д.Хайк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Луусалмское сельское поселение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селка Бор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Боровское сельское поселение 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ь Петра и Павла, престольный праздник п. Калев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ендарные планы работы учреждений культуры, Администрации Калева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Калевальское городское поселение 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к деревни Войница «Марья-Маккове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ендарные планы работы учреждений культуры, Администрации Луусалм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Луусалм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родный праздник д. Юшкозе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, Юшкозер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ный молодежный форум «Будущее Калевал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лодёж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КРМОД «Молодежь Калеваль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сфере  культуры и молодежной политики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 сфере физической культуры и спорт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ые соревнования по рыбной ловле (Юбилейные 15 лет в 2016 год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лодёж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алевальского муниципального района, Калеваль-ское городское поселение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енно-спортивная игра «Партизанскими тропами», посвященная 70-летию освобождения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лодёж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атлетические эстафеты, посвященные  Дню Поб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Физкультура и 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ный праздник «В Ухтинской  олимпийской деревне», посвященная 95 –летию Р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Физкультура и 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жарно-спасательная игра, посвященная 90 – летию Калеваль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лодёж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бок Л.Лукиной(к 90 летию мастера спорт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Физкультура и 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лопробег «Кис-Кис»- Калевала – «Кис-Кис», посвященный 75-летию подвига П.Ремшу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Физкультура и 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дежно-спортивный праздник, посвященный 100-летию Р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ые соревнования по народной игре   кююкк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ЭК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ежегодно выполня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 сфере физической культуры и спорта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Прочие мероприяти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80-летию районного военного комиссари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военного комиссариата Республики Карелия по Калевальскому району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90-летию Калевальского райп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евальское рай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80-летию пограничного отря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ба в г.Костомукша 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 к 100-летию независимости Финляндии (в рамках международного сотрудничества   с коммуной Суомуссалм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муниципалитет коммуны Суомуссалми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170-летию Калевальского прихода русской православной церкв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вальский приход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 «Прочие мероприятия»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по  разделу  «Культурно-массовые  и иные мероприят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48:00Z</dcterms:created>
  <dc:creator>Харитонова</dc:creator>
  <dc:description/>
  <cp:keywords/>
  <dc:language>en-US</dc:language>
  <cp:lastModifiedBy>Харитонова</cp:lastModifiedBy>
  <cp:lastPrinted>2019-02-11T10:48:00Z</cp:lastPrinted>
  <dcterms:modified xsi:type="dcterms:W3CDTF">2019-02-11T07:56:00Z</dcterms:modified>
  <cp:revision>63</cp:revision>
  <dc:subject/>
  <dc:title/>
</cp:coreProperties>
</file>