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СПУБЛИКА  КАРЕЛИЯ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от </w:t>
      </w:r>
      <w:r>
        <w:rPr>
          <w:sz w:val="24"/>
          <w:szCs w:val="24"/>
          <w:u w:val="single"/>
        </w:rPr>
        <w:t>19.</w:t>
      </w:r>
      <w:r>
        <w:rPr>
          <w:sz w:val="24"/>
          <w:u w:val="single"/>
        </w:rPr>
        <w:t>02.2025 г. № 6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tbl>
      <w:tblPr>
        <w:tblW w:w="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6"/>
      </w:tblGrid>
      <w:tr>
        <w:trPr>
          <w:trHeight w:val="1952" w:hRule="atLeast"/>
        </w:trPr>
        <w:tc>
          <w:tcPr>
            <w:tcW w:w="51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bookmarkStart w:id="0" w:name="_Hlk191637144"/>
            <w:r>
              <w:rPr>
                <w:sz w:val="22"/>
                <w:szCs w:val="22"/>
              </w:rPr>
              <w:t>постановление администрации Калевальского муниципального района от 01.10.2024 г. № 330 «Об установлении предельной розничной цены на один кубометр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ООО «Карелиан Вуд Кампани»»</w:t>
            </w:r>
            <w:bookmarkEnd w:id="0"/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Законом Республики Карелия от 26.12.2005 года № 950 – ЗРК               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года № 161-П «О способах государственного регулирования цен (тарифов) в Республике Карелия», Приказом Государственного комитета Республики Карелия по ценам и тарифам от 13.05.2024г. № 129 «О внесении изменений в приказ Государственного комитета Республики Карелия по ценам и тарифам от 8 апреля 2019 года № 57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Калевальского муниципального района от 01.10.2024 г. № 330 «Об установлении предельной розничной цены на один кубометр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ООО «Карелиан Вуд Кампани»» следующие изменения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1.1.  П. 2 постановления изложить в новой редакции:</w:t>
      </w:r>
    </w:p>
    <w:p>
      <w:pPr>
        <w:pStyle w:val="TextBody"/>
        <w:rPr/>
      </w:pPr>
      <w:r>
        <w:rPr>
          <w:szCs w:val="24"/>
        </w:rPr>
        <w:t xml:space="preserve">Признать утратившими силу с 01.01.2025 года </w:t>
      </w:r>
      <w:r>
        <w:rPr/>
        <w:t>постановления администрации Калевальского муниципального района:</w:t>
      </w:r>
    </w:p>
    <w:p>
      <w:pPr>
        <w:pStyle w:val="TextBody"/>
        <w:rPr/>
      </w:pPr>
      <w:r>
        <w:rPr/>
        <w:t xml:space="preserve">- от 27.11.2012 г. № 624 «Об установлении предельной розничной цены на один кубометр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ООО «Карелиан Вуд Кампани»; </w:t>
      </w:r>
    </w:p>
    <w:p>
      <w:pPr>
        <w:pStyle w:val="TextBody"/>
        <w:rPr/>
      </w:pPr>
      <w:r>
        <w:rPr/>
        <w:t>- от 23.12.2013 № 640 «О внесении изменений в постановление Администрации Калевальского муниципального района от 27.11.2012 г. №624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официальном бюллетене «Вестник муниципального образования «Калевальский национальный район»» и размещению на официальном сайте Калева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Контроль исполнения постановления возложить на Гладия А.А., заместителя главы администрации Калевальского муниципального района.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алевальског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</w:t>
        <w:tab/>
        <w:tab/>
        <w:tab/>
        <w:t xml:space="preserve">                      Н.П. Фёдор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емшу О.В.</w:t>
      </w:r>
    </w:p>
    <w:p>
      <w:pPr>
        <w:pStyle w:val="Normal"/>
        <w:rPr/>
      </w:pPr>
      <w:r>
        <w:rPr/>
        <w:t>Рассылка: дело-1,  СМИ – 1, ОГиЖКХ -1,   ГКЦТ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17449"/>
    <w:pPr>
      <w:keepNext w:val="true"/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17449"/>
    <w:pPr>
      <w:keepNext w:val="true"/>
      <w:ind w:firstLine="851"/>
      <w:jc w:val="right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962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0f8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2e1f7e"/>
    <w:pPr>
      <w:ind w:left="36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rsid w:val="002e1f7e"/>
    <w:pPr>
      <w:ind w:left="-18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rsid w:val="002e1f7e"/>
    <w:pPr>
      <w:ind w:left="-180" w:firstLine="54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71f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204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137</TotalTime>
  <Application>LibreOffice/7.4.7.2$Linux_X86_64 LibreOffice_project/40$Build-2</Application>
  <AppVersion>15.0000</AppVersion>
  <Pages>3</Pages>
  <Words>487</Words>
  <Characters>2781</Characters>
  <CharactersWithSpaces>3262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9:00Z</dcterms:created>
  <dc:creator>www.PHILka.RU</dc:creator>
  <dc:description/>
  <dc:language>en-US</dc:language>
  <cp:lastModifiedBy>Калевальского муниципального района Администрация</cp:lastModifiedBy>
  <cp:lastPrinted>2022-06-16T06:42:00Z</cp:lastPrinted>
  <dcterms:modified xsi:type="dcterms:W3CDTF">2025-02-28T09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