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комиссии по противодействию коррупции на сайт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8 декабря 2024 года  состоялось очередное заседание комиссии   по противодействию коррупции в  Администрации Калевальского муниципального района и урегулир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миссии были рассмотрены итоги работы комиссии по противодействию коррупции в 2024 году и утвержден План работы комиссии на 202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был рассмотрен проект Плана мероприятий по противодействию коррупции на территории Калевальского муниципального района  на 2025-2029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 заслушан Доклад об антимонопольном комплаенсе. Данный Доклад  утвержд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Калевала</dc:creator>
  <dc:description/>
  <cp:keywords/>
  <dc:language>en-US</dc:language>
  <cp:lastModifiedBy>comcorp</cp:lastModifiedBy>
  <cp:lastPrinted>2021-06-30T08:32:00Z</cp:lastPrinted>
  <dcterms:modified xsi:type="dcterms:W3CDTF">2024-12-18T13:11:00Z</dcterms:modified>
  <cp:revision>19</cp:revision>
  <dc:subject/>
  <dc:title> </dc:title>
</cp:coreProperties>
</file>