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нформация о проведенном заседании комиссии по противодействию коррупции на сайт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3 июня 2025 года  состоялось очередное заседание комиссии   по противодействию коррупции в  Администрации Калевальского 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заседании комиссии была рассмотрена информация о предоставлении муниципальными служащими Администрации и руководителями учреждений  Калевальского муниципального района сведений о своих доходах, расходах,  об имуществе и обязательствах имущественного характера, а также сведений о доходах, расходах,  об имуществе и обязательствах имущественного характера своих супруги  ( супруга) и несовершеннолетних детей за 2024 год,</w:t>
      </w:r>
      <w:r>
        <w:rPr/>
        <w:t xml:space="preserve"> и</w:t>
      </w:r>
      <w:r>
        <w:rPr>
          <w:sz w:val="24"/>
          <w:szCs w:val="24"/>
        </w:rPr>
        <w:t>нформация об итогах проведенной проверки организации соблюдения антикоррупционного законодательства в муниципальном учреждении Калевальского муниципального района,</w:t>
      </w:r>
      <w:r>
        <w:rPr/>
        <w:t xml:space="preserve"> об</w:t>
      </w:r>
      <w:r>
        <w:rPr>
          <w:sz w:val="24"/>
          <w:szCs w:val="24"/>
        </w:rPr>
        <w:t xml:space="preserve"> итогах анализа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 ( супруга) и несовершеннолетних детей за 2024 год, представленных муниципальными служащими Администрации Калевальского муниципального района  и руководителями муниципальных бюджетных учрежде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ыл заслушан отчет руководителя учреждения</w:t>
      </w:r>
      <w:r>
        <w:rPr/>
        <w:t xml:space="preserve"> </w:t>
      </w:r>
      <w:r>
        <w:rPr>
          <w:sz w:val="24"/>
          <w:szCs w:val="24"/>
        </w:rPr>
        <w:t>о состоянии работы в учреждении в сфере противодействия коррупц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я информация принята к свед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0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ＭＳ 明朝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i/>
      <w:iCs/>
      <w:spacing w:val="30"/>
      <w:sz w:val="34"/>
      <w:szCs w:val="34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i/>
      <w:iCs/>
      <w:spacing w:val="10"/>
      <w:sz w:val="26"/>
      <w:szCs w:val="2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i/>
      <w:iCs/>
      <w:sz w:val="40"/>
      <w:szCs w:val="40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7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7"/>
      <w:ind w:left="0" w:right="0" w:firstLine="148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70"/>
      <w:ind w:left="0" w:right="0"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- тит лист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8:40:00Z</dcterms:created>
  <dc:creator>Калевала</dc:creator>
  <dc:description/>
  <cp:keywords/>
  <dc:language>en-US</dc:language>
  <cp:lastModifiedBy>comcorp</cp:lastModifiedBy>
  <cp:lastPrinted>2025-06-24T13:41:00Z</cp:lastPrinted>
  <dcterms:modified xsi:type="dcterms:W3CDTF">2025-06-24T10:41:00Z</dcterms:modified>
  <cp:revision>21</cp:revision>
  <dc:subject/>
  <dc:title> </dc:title>
</cp:coreProperties>
</file>