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комиссии по противодействию коррупц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9.05.2024 г.  состоялось очередное заседание комиссии   по противодействию коррупции в  Администрации Калевальского муниципального района и урегулир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овестке дня заседания комиссии была рассмотрены вопросы о предоставлении муниципальными служащими Администрации Калевальского муниципального района, а также руководителями муниципальных учреждений Калевальского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 об имуществе и обязательствах имущественного характера своих супруги  ( супруга) и несовершеннолетних детей за 2023 год, информация об итогах анализа сведений о дохода, об имуществе и обязательствах имущественного характера за 2023 год, представленных муниципальными служащими Администрации Калевальского муниципального района и руководителями муниципа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ыла принята к сведению присутствующих.</w:t>
      </w:r>
    </w:p>
    <w:p>
      <w:pPr>
        <w:pStyle w:val="Normal"/>
        <w:jc w:val="both"/>
        <w:rPr/>
      </w:pPr>
      <w:r>
        <w:rPr>
          <w:sz w:val="24"/>
          <w:szCs w:val="24"/>
        </w:rPr>
        <w:t>С учетом представленной  информации  было принято решение об обязательном ознакомлении муниципальных служащих и руководителей  в течение 1 квартала 2025 года,  проводить ежегодный анализ сведений о доходах..</w:t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4-05-30T09:12:00Z</dcterms:modified>
  <cp:revision>15</cp:revision>
  <dc:subject/>
  <dc:title> </dc:title>
</cp:coreProperties>
</file>