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  20.02.2025 г. № 116-р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гт.Калев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>
          <w:trHeight w:val="2486" w:hRule="atLeast"/>
        </w:trPr>
        <w:tc>
          <w:tcPr>
            <w:tcW w:w="4222" w:type="dxa"/>
            <w:tcBorders/>
          </w:tcPr>
          <w:p>
            <w:pPr>
              <w:pStyle w:val="Style110"/>
              <w:widowControl/>
              <w:suppressAutoHyphens w:val="true"/>
              <w:jc w:val="both"/>
              <w:rPr/>
            </w:pPr>
            <w:r>
              <w:rPr/>
              <w:t xml:space="preserve">О внесении изменений в распоряжение администрации Калевальского муниципального района от 24.07.2017 года № 399-р «Об утверждении Положения об обработке и защите персональных данных муниципальных служащих  Администрации Калевальского муниципального района </w:t>
            </w:r>
          </w:p>
          <w:p>
            <w:pPr>
              <w:pStyle w:val="Style110"/>
              <w:widowControl/>
              <w:suppressAutoHyphens w:val="true"/>
              <w:jc w:val="both"/>
              <w:rPr/>
            </w:pPr>
            <w:r>
              <w:rPr/>
              <w:t>( в новой редакции)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ind w:firstLine="540"/>
        <w:rPr/>
      </w:pPr>
      <w:r>
        <w:rPr/>
        <w:t xml:space="preserve">      </w:t>
      </w:r>
      <w:r>
        <w:rPr/>
        <w:t xml:space="preserve">Во исполнение требований Федерального закона от 27 июля 2006 года № 152-ФЗ «О персональных данных» </w:t>
      </w:r>
    </w:p>
    <w:p>
      <w:pPr>
        <w:pStyle w:val="Style110"/>
        <w:widowControl/>
        <w:ind w:firstLine="540"/>
        <w:rPr/>
      </w:pPr>
      <w:r>
        <w:rPr/>
      </w:r>
    </w:p>
    <w:p>
      <w:pPr>
        <w:pStyle w:val="Style110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нести в распоряжение администрации Калевальского муниципального района от 24.07.2017 года № 399-р «Об утверждении Положения об обработке и защите персональных данных муниципальных служащих  Администрации Калевальского муниципального района ( в новой редакции)» следующие изменения:</w:t>
      </w:r>
    </w:p>
    <w:p>
      <w:pPr>
        <w:pStyle w:val="Style110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ложение № 1 к Положению об обработке и защите персональных данных Администрации Калевальского муниципального района изложить в новой редакции (прилагается).</w:t>
      </w:r>
    </w:p>
    <w:p>
      <w:pPr>
        <w:pStyle w:val="Style110"/>
        <w:numPr>
          <w:ilvl w:val="1"/>
          <w:numId w:val="3"/>
        </w:numPr>
        <w:jc w:val="both"/>
        <w:rPr/>
      </w:pPr>
      <w:r>
        <w:rPr/>
        <w:t>Настоящее распоряжение подлежит официальному опубликованию (обнародованию) 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«Интернет»</w:t>
      </w:r>
    </w:p>
    <w:p>
      <w:pPr>
        <w:pStyle w:val="Style110"/>
        <w:numPr>
          <w:ilvl w:val="1"/>
          <w:numId w:val="3"/>
        </w:numPr>
        <w:jc w:val="both"/>
        <w:rPr/>
      </w:pPr>
      <w:r>
        <w:rPr/>
        <w:t>Контроль исполнения настоящего распоряжения оставляю за собой..</w:t>
      </w:r>
    </w:p>
    <w:p>
      <w:pPr>
        <w:pStyle w:val="Style110"/>
        <w:ind w:left="360" w:hanging="0"/>
        <w:jc w:val="both"/>
        <w:rPr/>
      </w:pPr>
      <w:r>
        <w:rPr/>
      </w:r>
    </w:p>
    <w:p>
      <w:pPr>
        <w:pStyle w:val="Style110"/>
        <w:widowControl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firstLine="540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rPr/>
      </w:pPr>
      <w:r>
        <w:rPr/>
        <w:t>Глава администрации</w:t>
      </w:r>
    </w:p>
    <w:p>
      <w:pPr>
        <w:pStyle w:val="Style110"/>
        <w:widowControl/>
        <w:rPr/>
      </w:pPr>
      <w:r>
        <w:rPr/>
        <w:t>Калевальского муниципального района                                                              Н.П.Фёдорова</w:t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rPr>
          <w:sz w:val="20"/>
          <w:szCs w:val="20"/>
        </w:rPr>
      </w:pPr>
      <w:r>
        <w:rPr>
          <w:sz w:val="20"/>
          <w:szCs w:val="20"/>
        </w:rPr>
        <w:t>Исп.Ахокас М.Р.</w:t>
      </w:r>
    </w:p>
    <w:p>
      <w:pPr>
        <w:pStyle w:val="Style110"/>
        <w:widowControl/>
        <w:rPr>
          <w:sz w:val="20"/>
          <w:szCs w:val="20"/>
        </w:rPr>
      </w:pPr>
      <w:r>
        <w:rPr>
          <w:sz w:val="20"/>
          <w:szCs w:val="20"/>
        </w:rPr>
        <w:t>Рассылка: дело-1, ООПиКР-1, сайт-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бработ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защите персональных дан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ОГЛАСИЕ СУБЪЕКТА НА ОБРАБОТКУ ПЕРСОНАЛЬНЫХ ДАННЫ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,</w:t>
      </w:r>
    </w:p>
    <w:p>
      <w:pPr>
        <w:pStyle w:val="Normal"/>
        <w:jc w:val="both"/>
        <w:rPr/>
      </w:pPr>
      <w:r>
        <w:rPr/>
        <w:t>паспорт серия _________ номер ________, кем и когда выдан 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</w:t>
      </w:r>
    </w:p>
    <w:p>
      <w:pPr>
        <w:pStyle w:val="Normal"/>
        <w:jc w:val="both"/>
        <w:rPr/>
      </w:pPr>
      <w:r>
        <w:rPr/>
        <w:t>________, проживающий(щая) по адресу: ________________________________</w:t>
      </w:r>
    </w:p>
    <w:p>
      <w:pPr>
        <w:pStyle w:val="Normal"/>
        <w:jc w:val="both"/>
        <w:rPr/>
      </w:pPr>
      <w:r>
        <w:rPr/>
        <w:t>___________________________________________, свободно, своей волей и в своем интересе даю согласие администрации Калевальского муниципального района (далее-Оператор), расположенной по адресу: 186910 пгт Калевала ул. Советская, д.11,  на обработку персональных данных с использованием и без  использования  средств  автоматизации  (сбор,  запись,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блокирование, удаление, уничтожение) в объеме: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фамилия, имя, отчество  (при  наличии)  (в том числе прежние фамилии, имена  и  (или)  отчества  (при  наличии),  в  случае  их  изменения)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дата рождения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место рождения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ведения о гражданстве (в том числе о прежних гражданствах, иных гражданствах)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вид, серия, номер документа, удостоверяющего личность   гражданина Российской   Федерации,  наименование  органа,  код  подразделения  органа, выдавшего его, дата выдачи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вид, серия, номер документа, удостоверяющего личность   гражданина Российской   Федерации  за  пределами  Российской  Федерации,  наименование органа, выдавшего его, дата выдачи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адрес места жительства, дата регистрации по месту жительства (месту пребывания)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номер телефона или сведения о других способах связи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ведения,  содержащиеся   в   страховом   свидетельстве 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идентификационный номер налогоплательщика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реквизиты  страхового  медицинского  полиса  обязательного медицинского страхования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ведения о семейном положении, составе семьи: степень родства, фамилии, имена, отчества (при наличии), даты рождения, места рождения, места работы, адреса   регистрации   по   месту  жительства  (месту  пребывания),  адреса фактического проживания близких родственников (отец, мать, братья, сестры и дети),  а  также  супруги  (супруга),  бывших  супругов, супругов братьев и сестер, братьев и сестер супругов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ведения  о 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отношение к воинской обязанности, сведения о воинском учете и реквизиты документов 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ведения   об  образовании  с  указанием  наименования  образовательной организации,   года  ее  окончания,  квалификации,  специальности  и  (или) направления подготовки, наименования и реквизитов документа об образовании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ведения об ученой степени, ученом звании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ведения  о  владении иностранными языками и языками народов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ведения   о   наличии  либо  отсутствии  заболевания,  препятствующего поступлению  на  государственную  гражданскую  службу  Российской Федерации и муниципальную службу или  ее прохождению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фотография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ведения  о прохождении гражданской или муниципальной службы,</w:t>
      </w:r>
    </w:p>
    <w:p>
      <w:pPr>
        <w:pStyle w:val="Normal"/>
        <w:ind w:firstLine="720"/>
        <w:jc w:val="both"/>
        <w:rPr/>
      </w:pPr>
      <w:r>
        <w:rPr/>
        <w:t>в  том  числе:  дата и основание поступления на муниципальную службу  и  назначения на должность муниципальной  службы,  дата и основание назначения, перевода, перемещения на иную должность муниципальной службы, наименование замещаемых  должностей  муниципальной  службы с указанием   структурных   подразделений,   размера   денежного  содержания, результатов  аттестации  на  соответствие  замещаемой должности муниципальной  службы,  а  также  сведения  о  прежнем месте работы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ведения о пребывании за границей (когда, где, с какой целью)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ведения о классном чине федеральной государственной гражданской службы и   (или)   гражданской   службы  субъекта  Российской  Федерации  и  (или) муниципальной  службы,  дипломатическом ранге, воинском и (или) специальном звании,  классном  чине правоохранительной службы, классном чине юстиции, а также сведения о том, кем и когда они присвоены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информация о наличии или отсутствии судимости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информация об оформленных допусках к государственной тайне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государственные награды, иные награды и знаки отличия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ведения   о   профессиональной   переподготовке   и   (или)  повышении квалификации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информация о ежегодных оплачиваемых  отпусках,  учебных  отпусках  и отпусках без сохранения денежного содержания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ведения  о  доходах,  об  имуществе  и  обязательствах  имущественного характера муниципального служащего администрации, работников   подведомственных  администрации  муниципального  учреждения,  гражданина,  претендующего  на замещение должности муниципальной службы в администрации, сведения о доходах,  об  имуществе  и  обязательствах имущественного характера супруги (супруга)  и  (или)несовершеннолетних детей муниципального служащего администрации,   работников подведомственных администрации   муниципальных учреждений, гражданина, претендующего    на   замещение   должности   муниципальной  службы   в   администрации,   а  также  сведения  о  расходах муниципального   служащего   администрации, работников  подведомственных  администрации  муниципальных учреждений, его супруги (супруга) и (или) несовершеннолетних детей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ведения    об    адресах    сайтов    и   (или)   страниц   сайтов   в информационно-телекоммуникационной    сети     "Интернет",    на    которых муниципальным  служащим   администрации,  гражданином,  претендующим  на замещение   должностей   муниципальной  службы, размещалась  общедоступная  информация,  а  также  данные,  позволяющие его идентифицировать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Указанные  персональные  данные  предоставляются  в  целях  обеспечения соблюдения   законодательства   Российской  Федерации  в  сфере  отношений, связанных  с поступлением на муниципальную службу (работу), ее   прохождением   и   прекращением  (служебных  (трудовых)  и непосредственно  связанных  с  ними  отношений), для решения вопросов местного значения, возложенных законодательством Российской Федерации на администрацию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Я  ознакомлен(а)  с  тем, что согласие на обработку персональных данных действует  с  даты  подписания  настоящего  согласия  в течение всего срока прохождения  муниципальной  службы  (работы)  в администрации и после его завершения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огласие  на  обработку  персональных  данных  может  быть  отозвано на основании письменного заявления в произвольной форме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После  увольнения  с  муниципальной  службы (прекращения   трудовых  отношений)  и  непосредственно  связанных  с  ними отношений  персональные  данные  будут  храниться в администрации в течение предусмотренного  законодательством  Российской  Федерации  срока  хранения документов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Персональные   данные   членов   семьи   муниципального служащего будут обрабатываться только в целях осуществления и выполнения возложенных   законодательством   Российской   Федерации   на администрацию функций, полномочий и обязанностей.</w:t>
      </w:r>
    </w:p>
    <w:p>
      <w:pPr>
        <w:pStyle w:val="Normal"/>
        <w:ind w:firstLine="708"/>
        <w:rPr/>
      </w:pPr>
      <w:r>
        <w:rPr/>
        <w:t>Юридический адрес Оператора: 186910, п.Калевала, ул.Советская, д.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__" __________ 20__ г.  ___________  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(дата)                             (подпись)        (фамилия, имя, отчество (при наличи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Дата начала обработки персональных данных: 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6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2:00Z</dcterms:created>
  <dc:creator>Izbytilki</dc:creator>
  <dc:description/>
  <cp:keywords/>
  <dc:language>en-US</dc:language>
  <cp:lastModifiedBy>comcorp</cp:lastModifiedBy>
  <cp:lastPrinted>2025-02-21T11:45:00Z</cp:lastPrinted>
  <dcterms:modified xsi:type="dcterms:W3CDTF">2025-02-21T08:45:00Z</dcterms:modified>
  <cp:revision>4</cp:revision>
  <dc:subject/>
  <dc:title>ПРИКАЗ № ______</dc:title>
</cp:coreProperties>
</file>