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864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РЕСПУБЛИКА  КАРЕЛИЯ</w:t>
      </w:r>
    </w:p>
    <w:p>
      <w:pPr>
        <w:pStyle w:val="Normal"/>
        <w:suppressAutoHyphens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sz w:val="22"/>
          <w:lang w:eastAsia="ru-RU"/>
        </w:rPr>
        <w:t>"КАЛЕВАЛЬСКИЙ  НАЦИОНАЛЬНЫЙ  РАЙОН"</w:t>
      </w:r>
    </w:p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4"/>
          <w:lang w:eastAsia="ru-RU"/>
        </w:rPr>
      </w:pPr>
      <w:r>
        <w:rPr>
          <w:b/>
          <w:sz w:val="26"/>
          <w:lang w:eastAsia="ru-RU"/>
        </w:rPr>
        <w:t>КАЛЕВАЛЬСКОГО  МУНИЦИПАЛЬНОГО РАЙОНА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sz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от </w:t>
      </w:r>
      <w:r>
        <w:rPr>
          <w:sz w:val="24"/>
          <w:u w:val="single"/>
          <w:lang w:eastAsia="ru-RU"/>
        </w:rPr>
        <w:t xml:space="preserve"> 14.03.2023 г.  № 126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ru-RU"/>
        </w:rPr>
      </w:pPr>
      <w:r>
        <w:rPr>
          <w:sz w:val="18"/>
          <w:lang w:eastAsia="ru-RU"/>
        </w:rPr>
        <w:t>п. Калевал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01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Паспорта Общественно – политической ситуации в муниципальном образовании «Калевальский национальный район» за 2022 год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целях организации мониторинга, анализа политической и социальной ситуации в муниципальном образовании «Калевальский национальный район», информированности населения Калевальского района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uppressAutoHyphens w:val="false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прилагаемый Паспорт общественно-политической ситуации в муниципальном образовании «Калевальский национальный район» за 2022 год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зместить Паспорт общественно-политической ситуации в муниципальном образовании «Калевальский национальный район» за 2022 год на официальном сайте Калевальского муниципального   район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Исполняющий обязанности Главы Администрации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левальского муниципального района                                                   Ю.В.Кононова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>Исп. Шендерова Е.С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ело-1, орг.отдел-1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/>
        <w:tc>
          <w:tcPr>
            <w:tcW w:w="35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ён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Калевальского муниципального район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3.2023 № 126 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Паспорт общественно-политической ситуации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«Калевальский национальный район» за 2022 год.</w:t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Общая характеристика муниципального района.</w:t>
      </w:r>
    </w:p>
    <w:p>
      <w:pPr>
        <w:pStyle w:val="Style33"/>
        <w:ind w:left="357" w:right="-284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ощадь Калевальского муниципального района  составляет   1325990 га. Земли лесного фонда в Калевальском районе занимают 99 % всей территории района и площадь их составляет 1312435 га. Площадь сельскохозяйственных угодий в  Калевальском  районе  составляют 1910 га.</w:t>
      </w:r>
    </w:p>
    <w:p>
      <w:pPr>
        <w:pStyle w:val="Style33"/>
        <w:ind w:left="357" w:right="-284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алевальский национальный район расположен в северо-западной части Республики Карелия.  На севере район граничит с Лоухским районом, на юго-западе с городом Костомукша, на западе – с Финляндией, на юге – с Муезерским районом, на востоке – с Кемским районом.  Районный центр находится в посёлке городского типа Калевала. От столицы Республики Карелия г.Петрозаводска районный центр расположен на расстоянии 550 км. Ближайшая железнодорожная станция г. Кемь находится от п.Калевала на расстоянии 180 км.</w:t>
      </w:r>
    </w:p>
    <w:p>
      <w:pPr>
        <w:pStyle w:val="Style33"/>
        <w:ind w:left="357" w:right="-284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остав муниципального образования «Калевальский национальный район» входят 4 поселения, в том числе 1 – городское, 3 – сельских. Всего на территории района расположено 9 населённых пунктов. Численность населения Калевальского муниципального района по состоянию на 01 января 2023 года по данным Карелиястат </w:t>
      </w:r>
      <w:r>
        <w:rPr>
          <w:rFonts w:cs="Times New Roman" w:ascii="Times New Roman" w:hAnsi="Times New Roman"/>
          <w:bCs/>
          <w:sz w:val="24"/>
          <w:szCs w:val="24"/>
        </w:rPr>
        <w:t>составляет 6283 человека, в т.ч. городск</w:t>
      </w:r>
      <w:r>
        <w:rPr>
          <w:rFonts w:cs="Times New Roman" w:ascii="Times New Roman" w:hAnsi="Times New Roman"/>
          <w:sz w:val="24"/>
          <w:szCs w:val="24"/>
        </w:rPr>
        <w:t>ое население 3697 человек, сельское – 2586 человек. По данным Карелиястат по итогам Всероссийской переписи населения 2010 года наиболее многочисленным по национальностям в Калевальском районе проживает: русских - 49 %; карелов – 35 %; белорусов – 8 %; украинцы – около 3 %; прочие – около 5 %. В естественном движении населения рождаемость, по-прежнему, ниже уровня смертности, что приводит к естественной убыли населения.   Рождаемость в 2022 году по району составила 28 человек, смертность – 120 человек, естественная убыль населения составила 92 человека.</w:t>
      </w:r>
    </w:p>
    <w:p>
      <w:pPr>
        <w:pStyle w:val="Style33"/>
        <w:ind w:left="357" w:right="-284"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Динамика социально-экономического развития Калевальского муниципального района.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селение и рынок труда: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исленность  на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алевальского  муниципального  района по  состоянию на  01 января  2023 года по данным  Карелиястат составляет  6283  человек, в т.ч. городское население 3697 чел., сельское - 2586. В  трудоспособном  возрасте  насчитывается  3215  чел., моложе  трудоспособного  возраста  1248  чел., старше  трудоспособного  возраста  1820  чел. В  Калевальском районе проживает  2862 пенсион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eastAsia="ru-RU"/>
        </w:rPr>
        <w:t xml:space="preserve">Общая площадь территории муниципального образования «Калевальский национальный район»  составляет  13260 кв. км. Плотность  населения  составляет 0,5 чел.   на  1 кв.к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01.01.2023  года  на территории Калевальского муниципального района зарегистрировано и  осуществляет  деятельность 87 предприятий и организаций различных форм собственности, из них 16 учреждений   федерального и республиканского  подчинения; 20  муниципальных бюджетных учреждений,  35 малых  предприятий, 16  прочи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 экономике  Калевальского  муниципального  района  трудится  1635    человек, из  них  в  производственной сфере 410 человек  (25 процентов от общего числа работающих), в  непроизводственной сфере  - 1225 (75 процентов от общего числа работающ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реднемесячная заработная плата работников организаций  Калевальского района за  январь – сентябрь  2022 г. увеличилась  на 8,6%  в сравнении с  соответствующим периодом 2021 года и составила 51966,6 рублей. Однако  она ниже  среднереспубликанской  на  14,3%  (средняя заработная плата по Республике  Карелия  за  январь – сентябрь  2022 г. составила  60653,8  руб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обое внимание Администрация Калевальского муниципального района обращала на выполнение установленного майскими Указами Президента Российской Федерации показателя «Заработная плата специалистам образования  и  культуры». По итогам 2022 года в районе обеспечено выполнение целевых значений заработной платы по отраслям «Образование» и «Культура»  в полно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Выполнение показателя "Заработная плата" за 2022 год по  Калевальскому району </w:t>
      </w:r>
    </w:p>
    <w:p>
      <w:pPr>
        <w:pStyle w:val="Normal"/>
        <w:jc w:val="both"/>
        <w:rPr/>
      </w:pPr>
      <w:r>
        <w:rPr/>
        <w:t xml:space="preserve">в соответствии с Указом Президента № 597 от 07.05.2012 г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17"/>
        <w:gridCol w:w="1701"/>
        <w:gridCol w:w="158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атегории работников по отрас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левые знач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актические значения,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цент выполнения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дагогические работники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8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88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дагогические работники детских 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0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ботники отрасли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9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анным Карелиястат на 1 января 2023 года отсутствует просроченная задолженность по выплате  заработной платы работникам  предприятий и учреждений  Калев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ровень регистрируемой безработицы  в Калевальском районе сохраняется высоким. По состоянию на 31  декабря 2022 года он составил 3,7% к экономически – активному населению (ЭАН). Численность безработных граждан, зарегистрированных в обособленном структурном подразделении ГКУ РК «Центр  занятости  населения  Республики  Карелия» - Агентство занятости населения Калевальского  района, составила 117 чел., в том числе  имеющих статус «безработный» 110 чел. В  сравнении с 2021 годом численность безработных уменьшилась на 13 чел, уровень  безработицы  снизился  на  0,5%. Всего за январь-декабрь 2022 года в службу занятости населения за предоставлением государственных услуг по содействию в поиске подходящей работы обратилось 411 чел., из них признано безработными 297 ч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 2022 год трудоустроено 208 безработных и ищущих работу гражда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фессиональное обучение направлено 24 чел., в том числе 14 безработных и ищущих работу граждан в рамках Национального проекта «Демография» федерального проекта «Содействие занятости».  Обучение граждан осуществлялось по профессиям и специальностям: продавец, водитель категории «С», повар, менеджер, специалист по управлению персоналом, юриспруденция, предпринимательство и др. Из прошедших обучение   трудоустроено 19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целью снижения напряженности на рынке труда в рамках мероприятий активной политики содействия занятости населения в 2022 году  Администрацией Боровского   сельского поселения  организованы  общественные  работы, на которых были трудоустроены 26 безработных и ищущих работу граждан; временное трудоустройство было создано для 7 безработных. Агентством занятости населения Калевальского  района заключены соглашения с организациями ООО «А.Ник», ООО «ВелТ-Карельские путешествия», ООО «Калевальский хлеб», ИП Волков О.В., ИП Тимонен О.Ю., ООО «КелоСтрой» по проведению оплачиваемых общественных работ с частичным возмещением затрат на выплату заработной платы работодателю, в которых приняли участие 45 ищущих работу и безработных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гентством занятости населения Калевальского  района  заключено 4 соглашения (МБОУ «Боровская СОШ», МБОУ «Луусалмская ООШ», МБОУ «Юшкозерская СОШ», МБОУ «Калевальская СОШ») по организации трудоустройства несовершеннолетних граждан. На временные работы трудоустроено 36 подростков. Также заключено 3 соглашения на предоставление субсидии на мероприятия по активной политике занятости населения на частичное возмещение расходов выплаты заработной платы при трудоустройстве граждан от 14 до 18 лет с ООО «ВелТ- Карельские путешествия», ООО «Калевальский хлеб» и ИП Тимонен О.Ю. Трудоустроено 9 несовершеннолетних граждан. Всего за 2022 года на  временных работах работало 45 несовершеннолетний в возрасте от 14 до 18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22 году услуги по профессиональной ориентации получили 588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2022 год заключено 16 соглашений с безработными гражданами о предоставлении финансовой помощи на открытие собственного дела на общую сумму  2,55  млн. руб.  Регистрацию  в  качестве  индивидуального  предпринимателя  прошли  7  граждан, в  качестве  плательщика  на  профессиональный  доход  (самозанятый)   9  челове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shd w:fill="FFFFFF" w:val="clear"/>
        </w:rPr>
        <w:t>На период поиска работы органами службы занятости Калевальского района в полном объеме и своевременно выплачены безработным гражданам пособия. Сумма выплат за 2022 год составила  9662,5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личество вакансий, заявленных работодателями в 2022 году,  составило 436 ед. Общая потребность работодателей в работниках, осуществляющих деятельность на территории Калевальского района -74 ед. Коэффициент напряженности (отношение числа незанятых граждан к числу имеющихся вакансий) составил 1,58 чел./ва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проведено 10 ярмарок вакансий и учебных рабочи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Ежегодно  районной Администрацией разрабатывается и выполняется План создания новых и модернизированных рабочих мест на территории Калевальского района. На 2022 год  запланировано  создание  6  новых рабочих мест. Фактически  создано 34 - предприниматели  организовали  деятельность  в сфере сельского хозяйства, лесной и торговой  отрасли, в общественном питании и прочим отраслям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311"/>
        <w:ind w:left="283" w:right="-5" w:hanging="0"/>
        <w:jc w:val="both"/>
        <w:rPr/>
      </w:pPr>
      <w:r>
        <w:rPr/>
        <w:t xml:space="preserve">              </w:t>
      </w:r>
      <w:r>
        <w:rPr>
          <w:sz w:val="24"/>
          <w:szCs w:val="24"/>
        </w:rPr>
        <w:t xml:space="preserve">Наиболее важными в ресурсном потенциале Калевальского района  являются лесные  ресурсы. Земли лесного фонда являются самыми  значительными по площади и составляют   1 312 435 г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готовкой  леса  занимаются  субъекты  малого и среднего предприниматель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Лесосечный  фонд района в объеме 370,8 тыс. кбм. передан  по итогам аукционов  в  долгосрочную  аренду     пяти   лесозаготовительным предприятиям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 ООО  «Сегежский  ЦБК» -  174,5 тыс. кбм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ООО «Кардон» - 40,1 тыс. кбм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ООО «Костомукшская строительная компания» - 88,0 тыс. кбм.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ООО  «Северный лес» -  20,4 тыс. кбм.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ООО ДОК «Калевала» -  47,8 тыс. кб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се арендаторы зарегистрированы за пределами  Калевальского района, «головные» офисы  также выведены из района, что вызывает определённые трудности  у органов власти при работе с лесозаготовителями. За 2022 год  арендаторами  заготовлено  древесины  в  объеме  205,0 тыс. кбм., что составило  55,3%  к  расчетной лесосеке  и 75,6%  к  заготовке  в 2021 год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2022  году для населения  и  предприятий  Калевальского района  арендаторами  реализованы  дрова  в  общем  объеме  30,6 тыс. кубометров, на 5,5 тыс. кубм. меньше прошлого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состоянию на 01.01.2023 года у арендаторов работает 60 человек, которые являются  жителями  Калевальского района.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Реестре  субъектов  малого и среднего предпринимательства Калевальского  муниципального района на 01 января 2023 года числится  24 индивидуальных предпринимателя, занимающихся в лесном хозяйстве, основной  вид деятельности которых «лесозаготовки», «распиловка и строгание  древесины», «производство пиломатериалов». Данные  субъекты  не  имеют  лесосечного  фонда, что  не  позволяет  им  развиваться  и  осуществлять  деятельность. В  незначительных  объемах предприниматели перекупают лес у  вышеназванных арендаторов – лесозаготовителей, который  используют в  основном для  поставки  дров населению  Калевальского района и в  малых  объемах  перерабатывают древесину  на  доски, брус и другой строительный материал.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дальнейшего расширения  лесопильного производства и выхода сбыта  продукции   в  районе  и за пределы района  предпринимателям необходим лесосечный фонд. Это одна из основных проблем  развития  небольших местных лесопильных  производств, остается  на  протяжении  нескольких последних лет.  В то же время в районе имеются участки  лесного  фонда, свободные  от  закрепления, общей  площадью  208 876 га, на  которой  находится  леса  в  объёме  9702,3 тыс. кубометр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последним данным  Карелиястат  за  январь – сентябрь  2022 года в  Калевальском  муниципальном районе отгружено  товаров собственного производства, выполнено работ  (услуг)  собственными  силами  (по организациям,  не  являющимся  субъектами  малого  предпринимательства)  в  объеме  260,9  млн.  рублей, в  том  числе  в   сфере  обеспечения  электрической  энергией, газом и паром 172,7  млн. руб. (66% от  общего объема), в  социальной  сфере  4,7  млн. руб.  За январь-сентябрь 2022 года продано товаров несобственного производства (по организациям,  не  являющимся  субъектами  малого  предпринимательства)  на 446,2  млн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Малый  бизнес </w:t>
      </w:r>
      <w:r>
        <w:rPr>
          <w:sz w:val="24"/>
          <w:szCs w:val="24"/>
        </w:rPr>
        <w:t>занимает значительное место в экономике района. Субъекты  малого предпринимательства  осуществляют  деятельность практически во  всех  отраслях  экономик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   </w:t>
      </w:r>
      <w:r>
        <w:rPr>
          <w:sz w:val="24"/>
          <w:szCs w:val="24"/>
        </w:rPr>
        <w:t xml:space="preserve">В  Едином государственном реестре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>убъектов  малого и среднего предпринимательства  муниципального  образования  «Калевальский национальный район» по  состоянию  на 01  января  2023 года    насчитывается  154  единицы  субъектов малого предпринимательства, в  том  числе  3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малых предприятий  и  119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. За 2022  год зарегистрировано 23 новых индивидуальных предпринимателя, 14  субъектов предпринимательства возобновили свою деятельность; прекратили  деятельность 3 малых предприятия  и  34  предприним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акже  в Калевальском районе  осуществляют деятельность  219 налогоплательщиков  налога  на профессиональный  доход («самозанятые»)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малом  бизнесе  трудится  58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, что  составляет  36%  от  занятого  в  экономике Калев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раслевая структура малого предпринимательства  остаётся  без  изменений: доля зарегистрированных  субъектов малого  предпринимательства, занимающихся торгово-закупочной  деятельностью  в  общем количестве  зарегистрированных  субъектов  малого и среднего предпринимательства, составляет   30  процентов; 17 процентов   занимается  лесозаготовкой  и  лесопереработкой; строительством  и  сельским  хозяйством  - по 7 процентов; 6 процентов  занимаются в сфере туризма, предоставляют  гостиничные и ресторанные услуги; 5 процентов  осуществляют пассажирские, и грузовые перевозки;  28 процентов оказывают  прочую  предпринимательскую  деятельность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муниципальной программой </w:t>
      </w:r>
      <w:r>
        <w:rPr/>
        <w:t>«</w:t>
      </w:r>
      <w:r>
        <w:rPr>
          <w:sz w:val="24"/>
          <w:szCs w:val="24"/>
        </w:rPr>
        <w:t>Поддержка и развитие субъектов малого и среднего предпринимательства, а также физических лиц, применяющих специальный  налоговый  режим  «Налог на  профессиональный  доход», муниципального образования «Калевальский национальный район»  на 2021 - 2030 годы»   (далее – муниципальная программа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й постановлением Администрации Калевальского муниципального района от 28 июля  2021 года № 301, Порядком  предоставления из бюджета муниципального образования «Калевальский национальный район» субсидий на  реализацию  мероприятий  по  поддержке  субъектов  малого и среднего предпринимательства, а также  физических  лиц, применяющих  специальный  налоговый  режим  «Налог  на  профессиональный доход»  (субсидии  юридическим  лицам  (кроме  некоммерческих  организаций), индивидуальным  предпринимателям, физическим  лицам – производителям  товаров, работ, услуг), утвержденного  постановлением Администрации Калевальского  муниципального района  от 31  августа  2022 года №401 субъектам малого и среднего предпринимательства, «самозанятым», зарегистрированным  на  территории Калевальского муниципального района предоставляется государственная поддержка   по шестнадцати  направлениям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 Калевальского  муниципального  района  ежегодно принимает участие в республиканском конкурсе по предоставлению субсидии  муниципальным образованиям для софинансирования муниципальной программы развития и поддержки субъектам малого и среднего предпринимательства. В 2022 году Администрация дважды принимала  участие  в  этих конкурсах. В  соответствии с постановлением Правительства Республики Карелия от 08 сентября 2022 года №490-П «О внесении изменения в постановление Правительства Республики Карелия от 15 марта 2022 года №127-П»  из  бюджета Республики Карелия бюджету муниципального образования  «Калевальский  национальный район»  выделена субсидия в общем размере 2 076 719,57 рублей на реализацию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юджете муниципального образования «</w:t>
      </w:r>
      <w:r>
        <w:rPr>
          <w:sz w:val="24"/>
          <w:szCs w:val="24"/>
        </w:rPr>
        <w:t>Калевальский национальный район</w:t>
      </w:r>
      <w:r>
        <w:rPr>
          <w:color w:val="000000"/>
          <w:sz w:val="24"/>
          <w:szCs w:val="24"/>
        </w:rPr>
        <w:t>» на 2022 год было предусмотрено финансовое обеспечение  расходных  обязательств муниципальных образований на реализацию мероприятия муниципальной программы по поддержке субъектов предпринимательства  в объёме  20976,97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ая  сумма финансовой поддержки субъектам малого и среднего предпринимательства, «самозанятым»   в 2022 году составила   2 097 696,54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конкурсе, проводимом Администрацией Калевальского муниципального района на предоставление государственной поддержки  субъектам предпринимательства, «самозанятым»  приняли  участие 9 субъектов  предпринимательства и 1 «самозанятый». Ими подана 21 заявка. Конкурсной  комиссией по рассмотрению и оценке заявок на предоставление из бюджета муниципального образования «Калевальский национальный район» субсидий на  реализацию  мероприятий  по  поддержке  субъектов  малого и среднего предпринимательства, а также  физических  лиц, применяющих  специальный  налоговый  режим  «Налог  на  профессиональный доход»  (субсидии  юридическим  лицам  (кроме  некоммерческих  организаций), индивидуальным  предпринимателям, физическим  лицам – производителям  товаров, работ, услуг) были  определены  победители  18 заявок, по трем  дан  отказ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сударственная  поддержка  оказана в  полном  объеме по  восьми  направле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, физических лиц, не являющихся индивидуальными предпринимателями  и  применяющих специальный  налоговый  режим  «Налог на  профессиональный  доход»,    связанных с приобретением объектов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, физических лиц, не являющихся индивидуальными предпринимателями  и  применяющих специальный  налоговый  режим  «Налог на  профессиональный  доход»,    связанных с уплатой лизинговых платежей по договорам финансовой аренды (лизинга);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, физических лиц, не являющихся индивидуальными предпринимателями  и  применяющих специальный  налоговый  режим  «Налог на  профессиональный  доход»,    оказывающих услуги в сфере образования, здравоохранения, культуры, спорта, отдыха и развлечений, бытовых и социаль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, физических лиц, не являющихся индивидуальными предпринимателями  и  применяющих специальный  налоговый  режим  «Налог на  профессиональный  доход»,    связанных с приобретением нового оборудования и программного обеспечения для маркировки  товаров, а также приобретение новых фискальных накоп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  на электрическую и тепловую энергию, водоснабжение и водоотвед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  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;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,    связанных с приобретением древесного топлива;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рование части затрат субъектов малого и среднего предпринимательства на классификацию гост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целью осуществления бесперебойных перевозок пассажиров автомобильным транспортом общего пользования в границах Калевальского  района, в соответствии с  муниципальной программой,</w:t>
      </w:r>
      <w:r>
        <w:rPr>
          <w:sz w:val="24"/>
        </w:rPr>
        <w:t xml:space="preserve"> постановлениями Администрации Калевальского муниципального района от  23.04.2021 г. №190  «Об  утверждении  Порядка  предоставления  из  бюджета  Калевальского  муниципального  района  субсидий юридическим лицам  (за  исключением  субсидий  государственным  (муниципальным) учреждениям), индивидуальным  предпринимателям, а  также  физическим  лицам – производителям  товаров, работ, услуг», и от 28.11.2016 г. №376  «Об утверждении иных условий предоставлений субсидий из бюджета Калевальского муниципального района на компенсацию части затрат, связанных с   организацией  услуг по перевозке граждан по маршруту Калевала – Боровой – Калевала» </w:t>
      </w:r>
      <w:r>
        <w:rPr>
          <w:sz w:val="24"/>
          <w:szCs w:val="24"/>
        </w:rPr>
        <w:t xml:space="preserve"> в районном бюджете предусматривалось возмещение  выпадающих доходов на организацию   пассажирских  перевозок  по  маршруту Калевала-Боровой-Калевала, являющегося убыточным. В 2022 году по данному маршруту осуществлял пассажирские перевозки индивидуальный  предприниматель  Тимонен  А.А. Администрация  </w:t>
      </w:r>
      <w:r>
        <w:rPr>
          <w:sz w:val="24"/>
        </w:rPr>
        <w:t xml:space="preserve">Калевальского муниципального района </w:t>
      </w:r>
      <w:r>
        <w:rPr>
          <w:sz w:val="24"/>
          <w:szCs w:val="24"/>
        </w:rPr>
        <w:t>заключала с перевозчиком муниципальные  контракты. Контракты  выполнены в полном  объеме.  Возмещение  выпадающих доходов на организацию   пассажирских  перевозок  по  маршруту Калевала-Боровой-Калевала</w:t>
      </w:r>
      <w:r>
        <w:rPr>
          <w:color w:val="000000"/>
          <w:sz w:val="24"/>
          <w:szCs w:val="24"/>
        </w:rPr>
        <w:t xml:space="preserve"> в 2022 году составила 462 тыс. рублей.</w:t>
      </w:r>
    </w:p>
    <w:p>
      <w:pPr>
        <w:pStyle w:val="Style32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/>
        <w:t>В  соответствии  со  статьёй  15   Федерального  закона  131 – ФЗ  от  06 октября 2003 года  «Об  общих  принципах  организации  местного  самоуправления  в  Российской  Федерации»  к  вопросам  местного  значения  Администрации  Калевальского  муниципального  района  относится   «организация в границах сельски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z w:val="24"/>
          <w:szCs w:val="24"/>
        </w:rPr>
        <w:t xml:space="preserve">Оказанием услуг по  водоснабжению и водоотведению  занимаются  организации, относящиеся  к  субъектам  малого  предпринимательства. Реализуя  услуги  по  установленным  регулируемым  тарифам,   организации  недополучают  часть  доходов от осуществления деятельности. </w:t>
      </w:r>
      <w:r>
        <w:rPr>
          <w:sz w:val="24"/>
          <w:szCs w:val="24"/>
        </w:rPr>
        <w:t xml:space="preserve">В  связи с этим ежегодно в бюджете  муниципального  образования «Калевальский муниципальный район»  предусматриваются расходы   на возмещение  </w:t>
      </w:r>
      <w:r>
        <w:rPr>
          <w:color w:val="000000"/>
          <w:sz w:val="24"/>
          <w:szCs w:val="24"/>
        </w:rPr>
        <w:t xml:space="preserve">части потерь в доходах, связанных с государственным регулированием тарифов на оказание услуг по  водоснабжению и водоотведению. В  соответствии с </w:t>
      </w:r>
      <w:r>
        <w:rPr>
          <w:sz w:val="24"/>
        </w:rPr>
        <w:t xml:space="preserve">постановлением Администрации Калевальского муниципального района от 23.04.2021 года №190 </w:t>
      </w:r>
      <w:r>
        <w:rPr>
          <w:color w:val="000000"/>
          <w:sz w:val="24"/>
          <w:szCs w:val="24"/>
        </w:rPr>
        <w:t xml:space="preserve">субъектам предпринимательства, предоставляющим услуги по водоснабжению и водоотведению  предоставляется субсидия на возмещение части документально подтвержденных затрат на оказание услуг по  водоснабжению и водоотведению  в пределах Калевальского района. В  2022 году из  районного  бюджета выплачено возмещение    предприятию ЖКХ ООО «Калевальские коммунальные  системы»  в  сумме  1177,5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 рамках  муниципальной программы  поддержки  субъектов  предпринимательства  оказывается  имущественная  поддержка. Для  предоставления  муниципального  имущества  в  аренду  субъектам  предпринимательства  муниципальными  образованиями  Калевальского  района  утвержден  Перечень  имущества, свободного  от  прав  третьих  лиц (далее – Перечень). По  состоянию  на  31  декабря  2022 года  в Калевальском  районе  в  Перечень  включено 22 объек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министрацией  Калевальского муниципального района 4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ей  Боровского сельского  поселения  13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ей  Юшкозерского  сельского поселения  1  объе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ей  Луусалмского сельского поселения 4 объект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 соответствии  с  Порядком  и  условиями  предоставления в аренду имущества, включенного в Перечни, субъектам предпринимательства  предоставлено  в  аренду  12  объектов муниципального имущества  (54 процента  от  общего количества  объектов, находящихся в Перечнях муниципальных образова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состоянию  на  01 января  2023 года  в  Калевальском  районе    зарегистрированы в качестве  резидента  Арктической  зоны  Российской  Федерации  три субъекта  предпринимательства – ООО «Руока», индивидуальные предприниматели Тимонен А.А. и Романцов Ф.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Администрацией Калевальского  муниципального  района  регулярно проводилась   работа  с  субъектами  малого предпринимательства  Калевальского  муниципального  района  на  предмет  приобретения  статуса   резидента  Арктической зоны Российской Федерации. Для субъектов  предпринимательства районной  Администрацией  подготовлена информация  о  получении  статуса  «резидент Арктической Зоны Российской Федерации». Данная  информация опубликована  в  районной  газете  «Новости  Калевалы», размещена  на  сайте  Калевальского муниципального района и ВКонтакте, направлялась  предпринимателям, планируемым  стать резидентами Арктической  Зоны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феврале 2022  года  проведено  заседание  Совета  предпринимателей, на  котором  рассмотрены  проблемные  вопросы, сдерживающие  развитие  малого и среднего предпринимательства  Калевальского  муниципального района; преференции, предоставляемые  резидентам  Арктической  зоны  Российской  Федерации; развитие социального партнерства в Калевальском районе; предоставление субсидий работодателям на мероприятия по активной политике занятости населения и социальной поддержке безработных в 2022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2022 году для субъектов предпринимательства Калевальского района проведены три  встречи  со  специалистами  АО «Корпорация  развития  Республики  Карелия», Министерства имущественных и земельных отношений Республики Карелия, Министерства  природных  ресурсов  и  экологии  Республики  Карелия. В ходе этих совещаний рассмотрены меры государственной поддержки  субъектам предпринимательства  в Арктической зоне Российской Федерации; вопросы налогообложения, налоговые льготы, преференции для резидентов  Арктической зоны Российской Федерации и други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ля  повышения инвестиционной  привлекательности на территории  муниципального образования «Калевальский  национальный район»  имеется четыре </w:t>
      </w:r>
      <w:r>
        <w:rPr>
          <w:b/>
          <w:sz w:val="24"/>
          <w:szCs w:val="24"/>
        </w:rPr>
        <w:t>свободных инвестиционных площадки</w:t>
      </w:r>
      <w:r>
        <w:rPr>
          <w:sz w:val="24"/>
          <w:szCs w:val="24"/>
        </w:rPr>
        <w:t>, на которых можно  реализовывать  различные  инвестиционные прое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  нижнего склада (пгт.Калевал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ая зона (п.Боров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 форелеводческого хозяйства  на оз. Пяй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 использования  грязевых  озер  урочища  Хупансу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ей   Калевальского  муниципального района   ведется  реестр и паспорта этих площадок. Для  привлечения в Калевальский район инвесторов, а также  субъектов малого  предпринимательства, на  официальном сайте района  размещена информация об этих площадках  с указанием их  местоположения, производственных площадей, наличием коммуникаций и их мощностей. 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анным  Карелиястат  в  Калевальском  районе за  январь – сентябрь 2022  года направлено  инвестиций в основной капитал в общей сумме 114,7 млн. рублей. По  отношению к аналогичному  периоду  2021 года   вложения увеличились в 15,1 раза. В общем объеме инвестиций по Республике Карелия инвестиции Калевальского района составили 0,2%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Едином государственном реестре  юридических лиц и индивидуальных предпринимателей  Калевальского района  на 01 января 2023 года  находится 2 малых  предприятия </w:t>
      </w:r>
      <w:r>
        <w:rPr>
          <w:b/>
          <w:sz w:val="24"/>
          <w:szCs w:val="24"/>
        </w:rPr>
        <w:t xml:space="preserve">сельскохозяйственного </w:t>
      </w:r>
      <w:r>
        <w:rPr>
          <w:sz w:val="24"/>
          <w:szCs w:val="24"/>
        </w:rPr>
        <w:t>направления, основной вид деятельности которых «рыбоводство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хота,  отлов и отстрел диких животных, включая предоставление услуг в этих областях», 6 предпринимателей, 2  Главы крестьянского  (фермерского)  хозяйства. Также  сельским  хозяйством  в  районе занимаются около  1,5  тысяч  личных  подсобных  хозяйств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 данным  Управления  Федеральной  службы  государственной  регистрации, кадастра и картографии  по  Республике  Карелия  площадь  сельскохозяйственных  угодий  в  Калевальском  районе  составляет 1910 га. Наличие  этих  земель  позволяет  развивать сельское  хозяйство на  территории  муниципального образования  «Калевальский  национальный  район».  </w:t>
      </w:r>
    </w:p>
    <w:p>
      <w:pPr>
        <w:pStyle w:val="3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 муниципального образования  «Калевальский  национальный  район»  реализуется  Федеральная  целевая  программа  «Комплексное  развитие  сельских территорий».  В  Список граждан, проживающих на сельских территориях, изъявивших желание улучшить жилищные  условия с использованием  социальной  выплаты в  рамках  названной программы  включено  два  заявителя. Участники планируют  улучшить  жилищные условия, построив  индивидуальный  жилой д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 территории Калевальского района  в пгт. Калевала  реализуют  бизнес-проекты  субъекты  малого и среднего предпринимательства: Глава крестьянского (фермерского) хозяйства  Маренина Е.П.  занимается  козами; Глава крестьянского (фермерского) хозяйства  Новоселева  А.С. и индивидуальный предприниматель Лисицина Е.А. разводят  крупный  рогатый  ско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крестьянского (фермерского)  хозяйства Маренина  Е.П.</w:t>
      </w:r>
      <w:r>
        <w:rPr>
          <w:sz w:val="24"/>
          <w:szCs w:val="24"/>
        </w:rPr>
        <w:t xml:space="preserve"> с 2018 года реализовывала  бизнес-проект  «</w:t>
      </w:r>
      <w:r>
        <w:rPr>
          <w:b/>
          <w:sz w:val="24"/>
          <w:szCs w:val="24"/>
        </w:rPr>
        <w:t>Молочная  коза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01.01.2023 года  в  хозяйстве  Марениной Е.П. находится 46 коз и 2 коровы. Животные содержатся в помещении, арендованном у Калевальского райпо. В настоящее  время  собственными силами строится своя ферма  и планируется весной  перевести ск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2022 год  произведено животноводческой продукции: молока 13,4 тонны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т.ч. коровьего 3,8 т., козьего 9,6 т.; мяса 600 кг. Для  животных  заготовлено 30  тонн се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хозяйстве  создано  одно  рабочее 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развития  хозяйства Глава К(Ф)Х  Маренина Е.П. земельные участки общей площадью 93 га.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Глава крестьянского (фермерского)  хозяйства  Новосёлова  А.С.  </w:t>
      </w:r>
      <w:r>
        <w:rPr>
          <w:sz w:val="24"/>
          <w:szCs w:val="24"/>
        </w:rPr>
        <w:t xml:space="preserve">с марта 2020 года  занимается разведением  молочного крупного  рогатого  скота, производством  молока. 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По  состоянию  на  01.01.2023 года  в  хозяйстве  Главы  К(Ф)Х  Новоселовой А.С. находится  23  головы  крупного  рогатого  скота, в том числе  12  дойных  коров. Для  размещения  скота  используется  помещение, принадлежащее  Калевальскому  райпо.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За  </w:t>
      </w:r>
      <w:r>
        <w:rPr>
          <w:sz w:val="24"/>
          <w:szCs w:val="24"/>
        </w:rPr>
        <w:t xml:space="preserve">2022 год  </w:t>
      </w:r>
      <w:r>
        <w:rPr>
          <w:iCs/>
          <w:sz w:val="24"/>
          <w:szCs w:val="24"/>
        </w:rPr>
        <w:t>произведено  32,8 тонны молока, 1,3 тонны мяса. Реализовано молока 24,9 тонны. На  корм скоту  заготовлено 105 тонн сена  и  24  тонны  силос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 хозяйстве создано  два  рабочих  места, в том  числе  одно  для  инвалид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 ведения  хозяйства  с  Новосёловой  А.С.  заключены  договора переуступки  прав аренды на  два  земельных  участка  общей  площадью  46 га., используемые ранее  арендатором Горячевой И.Ш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ля дальнейшей  установки  ангара  под  ферму  для  содержания  животных  Новосёловой А.С. в  районе  ул. Совхозная – Студенческая  пгт. Калевала предоставлен  земельный  участок с видом  разрешенного использования  «для  ведения личного подсобного хозяйства»  площадью  7,0 тыс. кв. м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Новосёлова  А.С.  планировала  взять  для  сенокошения  два неотмежованных   земельных  участка в объеме 25,7 га. в  районе  ур. «Хупон Суо», находящиеся в границах  населенного  пункта  пгт. Калевала. Ею проведено межевание  обозначенных земельных участков и </w:t>
      </w:r>
      <w:r>
        <w:rPr>
          <w:sz w:val="24"/>
          <w:szCs w:val="24"/>
        </w:rPr>
        <w:t xml:space="preserve">10 марта 2022 года направлено в  Министерство имущественных  и  земельных  отношений  Республики  Карелия (далее – Министерство) заявление  на  их предоставление. До  настоящего  времени  данный  вопрос  не  решен. Министерством эти площади выставлены на аукци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5 мая 2022 г. Новосёловой А.С. подано заявление в Министерство на аукцион для получения земельного участка  под сенокошение  площадью 13 тыс.кв.м. Однако вопрос до сих пор не ре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 января 2023 г. Новосёловой А.С. подано два заявления в Министерство на получение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1 земельный участок площадью 18 тыс. кв. м. под безвозмездное пользование    для сенокош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земельный участок 150 тыс. кв. м.  на изменение  категории земель из земель запаса в земли с/х назначения,  в дальнейшем для получения этого участка под сеноко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 с Министерства не получ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Лисицина Елена Андреевна</w:t>
      </w:r>
      <w:r>
        <w:rPr>
          <w:sz w:val="24"/>
          <w:szCs w:val="24"/>
        </w:rPr>
        <w:t>, зарегистрированная 10 мая 2022 года в качестве индивидуального предпринимателя, с июля 2022 года  занимается в п.Калевала разведением молочного крупного рогатого скота, производством мо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есной 2022 года  Лисицина Е.А. приняла участие в республиканском конкурсе, проводимом  Министерством сельского и рыбного хозяйства Республики Карелия. Стала победителем и получила субсидию на развитие  хозяйства  в  размере 4963 тыс. рублей. Между  министерством  и  ИП  Лисициной  Е.А.  заключено  Соглашение  о  предоставлении  из  бюджета  Республики Карелия  субсидии.</w:t>
      </w:r>
      <w:r>
        <w:rPr>
          <w:iCs/>
          <w:sz w:val="24"/>
          <w:szCs w:val="24"/>
        </w:rPr>
        <w:t xml:space="preserve"> На  софинансирование  проекта  предпринимателем  </w:t>
      </w:r>
      <w:r>
        <w:rPr>
          <w:sz w:val="24"/>
          <w:szCs w:val="24"/>
        </w:rPr>
        <w:t>направлено  550  тыс. руб. (по  условиям  Соглашения  не  менее  10 процентов  от  размера  субсидии). В  рамках  бизнес-проекта  и  Соглашения  за летний период 2022 года ИП Лисицина  Е.А. приобрела 5 голов крупного рогатого скота, ангар и сельскохозяйственную  технику  (трактор, грабли-волкообразователи, фронтальный погрузчик). До  октября  2023  года  ИП Лисицина Е.А.  обязана  отчитаться  перед  министерством  за  предоставленную  субсидию.  В  рамках  Соглашения получатель поддержки до апреля 2027 года будет отчитываться по производству продукции, созданным  рабочим  местам и другим   показа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На 01.01.2023 года в хозяйстве ИП Лисициной Е.А. находится 9 голов крупного рогатого скота, в т.ч. 4 коровы. Практически первую молочную продукцию  предприниматель стала получать во второй половине декабря 2022 года (прошел первый отел у ко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Для дальнейшего развития  хозяйства  ИП  Лисицина  Е.А. подала 14 марта 2022 года в  Министерство    имущественных и земельных  отношений  Республики  Карелия две заявки  на  предоставление  двух  земельных  участков  общей  площадью  35,4  га. для  сельскохозяйственного  использования. До настоящего времени вопрос не ре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09 августа 2022 года  по электронной почте Лисицина Е.А. подала заявление в МИЗО на предоставление земельного участка  площадью 13,6 га. для сельскохозяйственного назначения. Лисициной Е.А. пришел ответ, что ваше заявление  поступило  поздно, 11.08.2022 г., а 10.08.2022 г. поступило заявление от  иного лица, которому и передали земельный уча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территории  района действует два форелевых хозяйства  -    ООО  «Кинтизьма» и ООО «Кала я марья пойят». ООО «Кала я марья пойят»  в Калевальском  районе  производит вылов рыбной продукции на оз. Нюк (территория Боровского сельского поселения), основную деятельность  осуществляет на территории  г.Костомукша.</w:t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ОО  «Кинтизьма</w:t>
      </w:r>
      <w:r>
        <w:rPr>
          <w:sz w:val="24"/>
          <w:szCs w:val="24"/>
        </w:rPr>
        <w:t xml:space="preserve">» на  территории  Калевальского  района  активно  работают  с  2014 года. Основной вид деятельности этого малого предприятия -  </w:t>
      </w:r>
      <w:r>
        <w:rPr>
          <w:b/>
          <w:sz w:val="24"/>
          <w:szCs w:val="24"/>
        </w:rPr>
        <w:t>рыбоводство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 территории Юшкозерского сельского поселения в районе Юряхма  ООО «Кинтизьма»  имеет  рыбоводный  участок, на  котором размещено  42  садка  для  выращивания  форел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 2022  год  предприятием  выращено  667,1  тонны  форели, переработано собственными силами 357 тонн рыбной продукции, реализовано  82 тонны товарной рыбы (12%  от  объемов  производств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исленность  работников  ООО «Кинтизьма»  составляет 33 чел., в т.ч.  граждане Калевальского района  22 чел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уризм</w:t>
      </w:r>
      <w:r>
        <w:rPr>
          <w:sz w:val="24"/>
          <w:szCs w:val="24"/>
        </w:rPr>
        <w:t xml:space="preserve"> в Калевальском районе является одним из приоритетных направлений экономического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данной  сфере оказывают услуги малые предприятия и индивидуальные предприниматели. В Едином государственном реестре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убъектов  малого и среднего предпринимательства  муниципального  образования  «Калевальский национальный район» по  состоянию  на 01  января  2023 года    насчитывается  9 субъектов предпринимательства, занимающихся в сфере туризма, в т.ч. 3 малых предприятия и 1 предприниматель, основной вид предпринимательской деятельности которых «деятельность турагентств» и «деятельность гостиниц и предоставление мест для краткосрочного проживания» (ООО «ВелТ-Карельские путешествия», ООО «Винзор», ООО «Красная деревня», ИП Тимонен А.А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основном в Калевальском районе функционирует  ООО «ВелТ – Карельские путешествия» и индивидуальный предприниматель Тимонен А.А. ООО «Винзор» и ООО «Красная деревня» только зарегистрированы  на  территории  Калевальского муниципального района, деятельность в районе до настоящего времени не  осуществля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исленность занятых в ООО «ВелТ – Карельские путешествия» и у индивидуального предпринимателя Тимонен А.А. составляет 1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приёма гостей в районе имеются следующие средства размещения:</w:t>
      </w:r>
    </w:p>
    <w:p>
      <w:pPr>
        <w:pStyle w:val="Normal"/>
        <w:jc w:val="both"/>
        <w:rPr/>
      </w:pPr>
      <w:r>
        <w:rPr>
          <w:sz w:val="24"/>
          <w:szCs w:val="24"/>
        </w:rPr>
        <w:t>отель «ВелТ» - 37 мест;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4"/>
            <w:szCs w:val="24"/>
          </w:rPr>
          <w:t>туристический комплекс «Велт»</w:t>
        </w:r>
      </w:hyperlink>
      <w:r>
        <w:rPr>
          <w:sz w:val="24"/>
          <w:szCs w:val="24"/>
        </w:rPr>
        <w:t xml:space="preserve"> - 7 коттеджей (на 43 основных +25 доп. мест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иница «Сампо» - на 40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ие гостевые усадь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П Тимонен А.А. является резидентом Арктической зоны Российской Федерации. С 2019 года  Тимонен А.А. реализует инвестиционный проект по созданию туристической базы «Ранчо», стоимость которого составляет 12 млн. рублей. В рамках проекта планируется строительство 5 домов, где за год может разместиться до 3,5 тыс. чел. За период реализации проекта введено в эксплуатацию 2 дома, в которых имеется 18 мест, реконструировано здание ангара под размещение пункта проката туристического оборудования. Для современного оснащения и развития турбазы приобретены лыжи и лыжные аксессуары, велосипеды, снегоходы, моторные лодки и моторы к ни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айоне  развиваются такие виды туризма как экологический, культурный, сельский, а также  различные виды активного отдыха. За последние годы в районе значительно увеличилось количество предлагаемых турпродуктов и качество туристских услуг. Можно осуществить: летом сплавы и </w:t>
      </w:r>
      <w:hyperlink r:id="rId4">
        <w:r>
          <w:rPr>
            <w:rStyle w:val="InternetLink"/>
            <w:sz w:val="24"/>
            <w:szCs w:val="24"/>
          </w:rPr>
          <w:t>рафтинг</w:t>
        </w:r>
      </w:hyperlink>
      <w:r>
        <w:rPr>
          <w:sz w:val="24"/>
          <w:szCs w:val="24"/>
        </w:rPr>
        <w:t xml:space="preserve"> на любую выносливость на озёрах и реках, </w:t>
      </w:r>
      <w:hyperlink r:id="rId5">
        <w:r>
          <w:rPr>
            <w:rStyle w:val="InternetLink"/>
            <w:sz w:val="24"/>
            <w:szCs w:val="24"/>
          </w:rPr>
          <w:t>велопрогулки</w:t>
        </w:r>
      </w:hyperlink>
      <w:r>
        <w:rPr>
          <w:sz w:val="24"/>
          <w:szCs w:val="24"/>
        </w:rPr>
        <w:t xml:space="preserve"> по тематическим маршрутам, по прекрасному озеру Куйтто, озёрам и речным порогам прогулку на судне на воздушной подушке "Кайман-10", уловистую рыбалку. </w:t>
      </w:r>
      <w:r>
        <w:rPr>
          <w:rStyle w:val="StrongEmphasis"/>
          <w:rFonts w:eastAsia="Calibri"/>
          <w:b w:val="false"/>
          <w:sz w:val="24"/>
          <w:szCs w:val="24"/>
        </w:rPr>
        <w:t>«По Древним путям» маршрутная программа</w:t>
      </w:r>
      <w:r>
        <w:rPr>
          <w:sz w:val="24"/>
          <w:szCs w:val="24"/>
        </w:rPr>
        <w:t xml:space="preserve"> на судне на воздушной подушке</w:t>
      </w:r>
      <w:r>
        <w:rPr>
          <w:rStyle w:val="StrongEmphasis"/>
          <w:rFonts w:eastAsia="Calibri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знана </w:t>
      </w:r>
      <w:hyperlink r:id="rId6">
        <w:r>
          <w:rPr>
            <w:rStyle w:val="InternetLink"/>
            <w:sz w:val="24"/>
            <w:szCs w:val="24"/>
          </w:rPr>
          <w:t>лучшим этнографическим маршрутом России</w:t>
        </w:r>
      </w:hyperlink>
      <w:r>
        <w:rPr>
          <w:sz w:val="24"/>
          <w:szCs w:val="24"/>
        </w:rPr>
        <w:t>. Ценители дикой природы в восторге от </w:t>
      </w:r>
      <w:hyperlink r:id="rId7">
        <w:r>
          <w:rPr>
            <w:rStyle w:val="InternetLink"/>
            <w:sz w:val="24"/>
            <w:szCs w:val="24"/>
          </w:rPr>
          <w:t>водопада Куми</w:t>
        </w:r>
      </w:hyperlink>
      <w:r>
        <w:rPr>
          <w:sz w:val="24"/>
          <w:szCs w:val="24"/>
        </w:rPr>
        <w:t xml:space="preserve">, отправляются на </w:t>
      </w:r>
      <w:hyperlink r:id="rId8">
        <w:r>
          <w:rPr>
            <w:rStyle w:val="InternetLink"/>
            <w:sz w:val="24"/>
            <w:szCs w:val="24"/>
          </w:rPr>
          <w:t>пешеводный маршрут</w:t>
        </w:r>
      </w:hyperlink>
      <w:r>
        <w:rPr>
          <w:sz w:val="24"/>
          <w:szCs w:val="24"/>
        </w:rPr>
        <w:t xml:space="preserve"> в поход по таинственной тайге и рекам. Любители этнографических историй восхищены историей Калевалы и удивительной исторической и человеческой аурой этно-деревни  </w:t>
      </w:r>
      <w:hyperlink r:id="rId9">
        <w:r>
          <w:rPr>
            <w:rStyle w:val="InternetLink"/>
            <w:sz w:val="24"/>
            <w:szCs w:val="24"/>
          </w:rPr>
          <w:t>Хайколя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витие культурного туризма в Калевальском районе связано с ежегодно проводимыми основными традиционными праздни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ый праздник культуры  Ухтинских кар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тний праздник Луусалмские игрищ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посёлка Боро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здник деревни Войница «Марья-Маков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22 году посетило Калевальский  район  около  2  тысяч  туристов. Их количество  уменьшилось в сравнении с прошлым годом на 20%. Основной проблемой является состояние  связующей  с  федеральной дорогой  Мурманск -  Санкт-Петербург дороги  Лонка – Кемь. За последние  два года  дорога  пришла  в неудовлетворительное  состояние, в связи с чем  время  проезда  по ней от Калевалы  до соединения  с федеральной трассой  увеличилось  в два раза (с двух  до четырех часов). Все  обеспечение  Калевальского  района  от  продуктов  питания  до строительных материалов и других товаров осуществляется  в основном  субъектами малого бизнеса по этой дороге. Сокращается количество  туристов, желающих посетить  Калевалу  (поток туристов проходит  через  Лоухский  район  на  р.Писто и другие живописные места Калевальского района  минуя Калевалу  и  ряд  населенных пункт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 территории  Калевальского  муниципального района  работает муниципальное  бюджетное учреждение  «Этнокультурный  центр «КАЛЕВАЛАТАЛО». Данное учреждение имеет немаловажное значение в районе в сфере развития туризм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Основными целями и направлениями деятельности данного учреждения являются: совершенствование условий для возрождения и развития традиций национальной культуры; удовлетворение этнокультурных потребностей жителей района, осуществление просветительской и образовательной деятельности; расширение инфраструктуры культурного туризма на территории муниципального образования «Калевальский национальный район»; сбор и хранение музейных предметов и музейных коллекций и обеспечение доступа населения к ним; создание условий для возрождения и развития ремесленнических традиций северных карел; экспозиционно-выставочная деятельность; экскурсионное обслуживание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аботниками учреждения проводятся  экскурсии   в помещении объекта культурного наследия регионального значения «Дом инженера Моберга», в котором в настоящее время  расположен  Этнокультурный  центр  «КАЛЕВАЛАТАЛО»; в  доме сказительницы  М.А. Ремшу; Музее-типографии  и достопримечательным  местам   районного  центра  п.Калевала и  прилегающей  к  нему территории. За 2022 год проведено 385 экскурсий, которые посетило 5250 чел.</w:t>
      </w:r>
    </w:p>
    <w:p>
      <w:pPr>
        <w:pStyle w:val="Normal"/>
        <w:jc w:val="both"/>
        <w:rPr>
          <w:shd w:fill="FFFFFF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оме Моберга открыты музейные экспозиции и выставки «Кабинет руководителя районного органа власти советского периода», «В гостях у бабушки», «Школьные годы чудесные», «История 72 пограничного отряда,  «Отделение погранзаставы в населенном пункте Войница», «Хроники советского дизайна, «Бытовая техника ХХ века». Появились новые экспозиции – «История коробейничества Беломорской Карелии», «Дом инженера Моберга: вчера и сегодня», «Я на этой земле родился» - о рунопевцах и писателях Калевальского района.</w:t>
      </w:r>
      <w:r>
        <w:rPr>
          <w:color w:val="000000"/>
          <w:sz w:val="24"/>
          <w:szCs w:val="24"/>
        </w:rPr>
        <w:t xml:space="preserve"> Всего в  2022 году было открыто  18  выставок, которые посетили  11009 челове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трудниками «КАЛЕВАЛАТАЛО» разработана и реализуется этнопросветительская программа  «Uhtuan kesseli» («Ухтинский кошель») с подпрограммами  «Карельский дом», «Карельская кухня», «Ремесла и промыслы», направленные на знакомство с ремеслами, карельскими играми, обучение навыкам изготовления изделий народных промыслов, знакомство с карельским народным костюмом, устным народным творчеством, эпосом «Калевала» и пр.  Проводилось мероприятие «Ожившая экспозиция» (в музее рунопевцев, темы - женские ремесла, жизнь карельской семьи, карельские посиделки, в гостях у бабушки Марии), организация мастер-классов по народным ремеслам (ткачество, берестоплетение, народная кукла,  карельская выпечка и пр.) и народным игр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2 году   проводились </w:t>
      </w:r>
      <w:r>
        <w:rPr/>
        <w:t xml:space="preserve"> </w:t>
      </w:r>
      <w:r>
        <w:rPr>
          <w:sz w:val="24"/>
          <w:szCs w:val="24"/>
        </w:rPr>
        <w:t>Акции «Все в музей»  -  бесплатное посещение музейных экспозиций Дома Моберга в определенный день месяца для всех категорий населения, для людей с ограниченными возможностями здоровья,  каждое воскресенье   многодетные семьи могут бесплатно посетить  экспозиции Дома инженера Мобер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течение 2022 года специалистами центра проведено 28 мастер-классов по народным ремеслам: ткачеству, берестоплетению, карельской выпечке, лоскутному шитью, народной кукле. На мастер-классах побывало 840 чел, в том числе детей до 1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eastAsia="ru-RU"/>
        </w:rPr>
        <w:t xml:space="preserve">Учреждение проводит работу по сохранению ремесленнических традиций. </w:t>
      </w:r>
      <w:r>
        <w:rPr>
          <w:sz w:val="24"/>
          <w:szCs w:val="24"/>
        </w:rPr>
        <w:t>В «сувенирной лавке»  Центра туристы и гости района могут  приобрести  изделия  из  бересты,  дерева, картины  и  другие  изделия  народных  промыслов. За 2022 год продано более 5 тысяч предметов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сего в 2022  году проведено культурно-массовых мероприятий 567, участие в которых приняло 21650  человек,  для детей до 14 лет - 1245 участников -  5760, для молодежи от 14 до 30 лет – 18, участников – 270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временная индустрия туризма является одной из крупнейших, высокодоходных и наиболее динамичных отраслей мирового хозяйства. Развитие туризма оказывает стимулирующее воздействие на такие сектора экономики, как торговля, строительство, сельское хозяйство, производство товаров народного потреб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личие памятников истории и культуры, природно-рекреационный потенциал района, культурные традиции - все это создает определенные предпосылки для развития туризма в муниципальном районе. </w:t>
      </w:r>
      <w:r>
        <w:rPr>
          <w:sz w:val="28"/>
          <w:szCs w:val="28"/>
        </w:rPr>
        <w:t xml:space="preserve">        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- общественно-политическая активность</w:t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йствуют общественные объединения различных направлений. Активную работу ведут официально зарегистрированные общественные организации – Фонд Ортье Степанова,  Местная общественная организация по поддержке карельского языка и культуры «Ухут-сеура» («Ухтинское общество») и Карельское региональное молодежное общественное движение «Молодежь Калевальского район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еленных пунктах района свою деятельность осуществляют женсоветы, Советы ветеранов. Проводимая в Калевальском муниципальном районе работа направлена на укрепление атмосферы межнационального и межконфессионального согласия, толерант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Администрации района  является формирование у молодёжи позитивных установок в отношении представителей всех этнических групп, проживающих в районе, формирование патриотизма, здорового образа жизни, приоритетов общечеловеческих ценностей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ая работа в основном ведётся со следующими демографическими группами - подростки 12-15 лет, молодёжь 16-19 лет. Эта работа включает в себя культурно-просветительскую и воспитатель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ся различные тематические мероприятия районного значения, в которые вовлекается молодежь района. Многие мероприятия проводятся в сотрудничестве с федеральными органами исполнительной власти, правоохранительными органами, учреждениями и организация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  </w:t>
      </w:r>
      <w:r>
        <w:rPr>
          <w:rFonts w:eastAsia="Calibri"/>
          <w:sz w:val="24"/>
          <w:szCs w:val="24"/>
        </w:rPr>
        <w:t xml:space="preserve">На территории района осуществляют деятельность карельское региональное молодёжное общественное движение «Молодёжь Калевальского района», Российское движение школьников, местное отделение Всероссийского детско – юношеского военно -патриотического общественного движения «ЮНАРМИЯ». В Калевальской и Кепской школах созданы школьные юнармейские отряды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ab/>
        <w:t>На базе образовательных учреждений района действуют 4 волонтерских отряда на счету, у которых много добрых дел: «Горящие сердца» в Боровской школе; «Я-волонтер» в Калевальской школе; «ПроДобро»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Кепской школе; «Волонтёры победы» в  Юшкозерской школе. Волонтерский отряд «Сердце – людям» в составе КРМОД «Молодежь Калевальского района» оказывает помощь маломобильным группам населения и проводит активную работу по благоустройству воинских захоронений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С 2019 года на базе Калевальского подразделения ГБУ СО РК «Центр помощи детям, оставшимся без попечения родителей, № 1» работает волонтерский отряд «ДаРидобро», участниками которого являются дети из замещающих семей, а также из семей, находящихся в трудной жизненной ситуации. 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b/>
          <w:sz w:val="24"/>
          <w:szCs w:val="24"/>
          <w:lang w:eastAsia="en-US"/>
        </w:rPr>
        <w:t>миграционная ситуация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территории Калевальского района зарегистрировано и проживает по виду на жительство 6 иностранных граждан. Основные страны гражданской принадлежности: Украина - 4, Белоруссия – 2. 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грационная ситуация по состоянию на 31.12.2022 год  в целом остается стабильной и существенных изменений не претерпела</w:t>
      </w:r>
      <w:r>
        <w:rPr>
          <w:rFonts w:eastAsia="Calibri"/>
          <w:color w:val="FF0000"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Преступлений, совершенных иностранными гражданами или в отношении иностранных граждан по состоянию на 31.12.2022г  зарегистрировано не было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юджет Калевальского муниципального района за 2022 год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Бюджет муниципального образования «Калевальский национальный район» на 2022 год утвержден Решением Совета Калевальского муниципального района 23 декабря 2021 года № </w:t>
      </w:r>
      <w:r>
        <w:rPr>
          <w:sz w:val="24"/>
          <w:szCs w:val="24"/>
          <w:lang w:val="en-US" w:eastAsia="ru-RU"/>
        </w:rPr>
        <w:t>X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XXIV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IV</w:t>
      </w:r>
      <w:r>
        <w:rPr>
          <w:sz w:val="24"/>
          <w:szCs w:val="24"/>
          <w:lang w:eastAsia="ru-RU"/>
        </w:rPr>
        <w:t>-242: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по доходам в сумме 364143.4 тыс.рубле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расходам в сумме 364143.4 тыс.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фицит бюджета  0  тыс.рублей.</w:t>
      </w:r>
    </w:p>
    <w:p>
      <w:pPr>
        <w:pStyle w:val="Normal"/>
        <w:suppressAutoHyphens w:val="false"/>
        <w:jc w:val="both"/>
        <w:rPr>
          <w:color w:val="4F81BD"/>
          <w:sz w:val="24"/>
          <w:szCs w:val="24"/>
          <w:lang w:eastAsia="ru-RU"/>
        </w:rPr>
      </w:pPr>
      <w:r>
        <w:rPr>
          <w:color w:val="4F81BD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Уточненный бюджет муниципального образования «Калевальский национальный район» за 2022 год составил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по доходам в сумме 472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125.2 тыс.рублей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- по расходам в сумме 493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603.9 тыс.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фицит бюджета  21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478.6  тыс.рубле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полнение Бюджета Калевальского муниципального района по доходам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ходы бюджета Калевальского муниципального района за 2022 год составили 456 185,2 тыс. рублей, в том числ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бственные доходы - 47 826,4 тыс. рублей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ая помощь от других уровней бюджета – 408 328,8 тыс. рублей, из них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тация – 128 497,1 тыс. рублей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- субвенция – 177 261,6 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168"/>
        <w:gridCol w:w="1241"/>
        <w:gridCol w:w="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четные показатели по дох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е показатели по дох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ическое поступление доход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клонение  фактических поступлений от уточненных показате-лей (+, -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2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140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1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, уплачиваемый по У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7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3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8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- доходы от аренды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52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+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- доходы от сдачи в аренду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598,0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66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+7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прочие доходы от использования имущества (найм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+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1,6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+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+4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4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6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6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6 19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7 82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+1 63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3,6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убсидия –68 499,2 тыс. рублей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ые межбюджетные трансферты- 34 071,0 тыс. рублей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чие безвозмездные поступления от государственных муниципальных организаций – 55,4 тыс. рублей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чие безвозмездные поступления – 30,0 тыс. рублей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врат остатков прошлых лет БУ – (-55,4) тыс. рублей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врат остатков в бюджет Республики Карелия – 0 тыс. рублей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обственные доходы бюджета за 2022 год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ктическое поступление налоговых и неналоговых доходов за 2022 год составило 47826,4 тыс. рублей. Достигнуто перевыполнение плана к уточнённым показателям на 1 634,0 тыс. рублей или 3,6 %, к расчетным показателям исполнение составило 120,7 %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ено выполнение уточнённых показателей по всем доходным источникам. 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удельному весу в общей сумме доходов, собственные доходы составляют 10,5 %.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нализ собственных доходов бюджета за 2021 – 2022 г.г.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126"/>
        <w:gridCol w:w="1701"/>
        <w:gridCol w:w="1559"/>
      </w:tblGrid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ическое поступление доходов за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ическое поступление доходов з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рост (снижение) (+; -) 2022 г. к 2021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выполнения 2022г. к 2021 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76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4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36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по упрощённой системе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238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, взимаемый по патентной систем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2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6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4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1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9</w:t>
            </w:r>
          </w:p>
        </w:tc>
      </w:tr>
      <w:tr>
        <w:trPr>
          <w:trHeight w:val="7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- доходы от арендной платы за земельные уча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60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5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403,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 668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+26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18,9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-прочие доходы от использования имущества (найм жиль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+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7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- доходы от реализаци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- 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55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3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 43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7 8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+5 3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7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ём собственных доходов в 2022 году по сравнению с 2021 годом увеличился на 5 387,8 тыс. рублей или на 12,7 %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личение поступлений в 2022 году по сравнению с 2021 годом произошло по налогу на доходы физических лиц, по налогу, уплачиваемому по упрощённой и патентной системе налогообложения, по доходам от сдачи в аренду имущества, прочим доходам от использования имущества (плате за найм жилья), по плате за негативное воздействие на окружающую среду, по прочим доходам от компенсации затрат государства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упление налога на доходы физических лиц в 2022 году по сравнению с аналогичным периодом предыдущего года увеличилось на 3657,0 тыс. рублей или 10,3 %. Основными факторами, повлиявшими на увеличение поступлений налога на доходы физических лиц явились: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рост фонда заработной платы в связи с увеличением минимального размера оплаты труда с 1 января и с 1 июня 2022 года.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-увеличение минимальных целевых значений средней заработной платы педагогических работников, медицинских работников, работников учреждений культуры по майским Указам президента РФ в соответствии с Распоряжениями Правительства Республики Карелия от 26.07.2022 г. 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 xml:space="preserve"> 631р-П, от 16.12.2022 г. 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 xml:space="preserve"> 1253р-П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лог, взимаемый в связи с применением патентной системы налогообложения в 2022 году поступил в сумме 126,4 тыс. рублей. По сравнению с предыдущим годом поступления увеличились на 28,4 тыс. рублей или на 29 %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мма поступлений по данному источнику незначительная, так как на данную систему налогообложения с в связи с отменой единого налога на вменённый доход имели право перейти только индивидуальные предприниматели без образования юридического лица, крупнейшие плательщики единого налога на вменённый доход - юридические лица перешли на упрощённую систему налогообложения, налог по которому до 2022 года полностью зачислялся в бюджет Республики Карел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упление доходов от использования имущества в 2022 году по сравнению с 2021 годом увеличилось на 189,0 тыс. рублей или 5,9 %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доходам от сдачи в аренду муниципального имущества поступления в 2022 году увеличились по сравнению с предыдущим годом на 265,0 тыс. рублей или 18,9 % и составили 1 668,9 тыс. рубле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чиной увеличения поступлений доходов от сдачи в аренду имущества является принятие  Решения об увеличении ставок  арендной платы по имуществу, находящемуся в собственности района с 01.01.2022 года на 10% согласно Решению  районного Совета депутатов  N ХХХ-IV-227 от 23.09.2021 года, а также погашение задолженности прошлых лет ООО Калевальские коммунальные системы» в сумме 46,0 тыс. рубле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упление прочих доходов от использования имущества и прав, находящихся в государственной и муниципальной собственности (плата за найм служебного жилья), в 2022 году увеличилось по сравнению с 2021 годом на 8,3   тыс. рублей или 4,1 %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чиной увеличения поступлений является погашение задолженности физических лиц по найму жилых помещени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упление платы за негативное воздействие на окружающую среду в 2022 году по сравнению с предыдущим годом увеличилось на 65,7 тыс. рублей или на 64,2 %.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чиной увеличения поступлений платы за негативное воздействие на окружающую среду является погашение в 2022 году задолженности прошлых лет ООО «Калевальские коммунальные системы» в сумме 144,6 тыс. рублей, в том числе  задолженность за 2020 год в сумме 36,3 тыс. рублей и доплата по уточнённой декларации за 2021 год в сумме 108,3 тыс. рублей.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упления доходов от компенсации затрат государства в 2022 году составили 799,2 тыс. рублей, в предыдущем году таких поступлений не было. Данный источник дохода в 2022 году появился по причине возврата в бюджет Калевальского муниципального района ПАО «Банк Уралсиб» банковской гарантии (авансовых платежей) ООО «Стройтех» по контракту по замене участков водопровода в п. Калевала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ению плановых показателей в 2022 году и росту поступлений по сравнению с предыдущим годом способствовало усиление работы по погашению задолженности в результате проведения комиссии по мобилизации налоговых и неналоговых доходов и претензионно-исковой работы по неналоговым платежам.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22 году проведено 12 заседаний  комиссии.  На комиссии рассмотрено 98 организаций и предпринимателей, из них полностью погасили задолженность 22 налогоплательщиков.  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работы комиссии в местный бюджет дополнительно поступило 1,9 млн. рублей налоговых доходов и 0,3 млн. рублей неналоговых доходов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сумма задолженности во все уровни бюджетов на момент рассмотрения на комиссии составила – 30,8 млн. рублей, в том числе по налогам- 9,5 млн. рублей, по неналоговым платежам - 3,2 млн. рублей, страховым взносам в Пенсионный фонд  России – 18,1  млн. рублей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результатам работы комиссии погашено задолженности во все уровни бюджета 11,2  млн. рублей  или  36 % задолженности, из них  по налогам – 5,0 млн. рублей или 52,6 %, по неналоговым платежам - 0,3 млн. рублей или 10,0 % задолженности, по страховым взносам в Пенсионный фонд -  5,8 млн. рублей или  32,3  %  задолженности.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равнению с прошлым годом на 4 увеличилось количество состоявшихся заседаний комиссии, в два раза увеличилось как количество рассмотренных должников, так и количество должников полностью погасивших задолженность. Сумма доходов, дополнительно поступившая в местный бюджет в результате работы комиссии в 2022 году также увеличилась на 0,5 млн. рубл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езультате претензионно-исковой работы по неналоговым платежам в 2022 году поступило в местный бюджет 394,2 тыс. рублей.   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4"/>
          <w:szCs w:val="24"/>
          <w:lang w:eastAsia="ru-RU"/>
        </w:rPr>
        <w:t>По аренде земли выставлено 97 претензионных писем на 414,3 тыс. рублей., 37 исковых заявления на 227,8 тыс. рублей. Добровольно погашено по ним 141,6 тыс. рублей. В ССП направлено 45 судебных приказов на сумму 62,8 тыс. рублей, взыскано по ним 28,0 тыс. рублей</w:t>
      </w:r>
      <w:r>
        <w:rPr>
          <w:b/>
          <w:sz w:val="24"/>
          <w:szCs w:val="24"/>
          <w:lang w:eastAsia="ru-RU"/>
        </w:rPr>
        <w:t>.</w:t>
      </w:r>
      <w:r>
        <w:rPr>
          <w:bCs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о аренде имущества выставлено 4 претензионных письма на сумму 100,0 тыс. рублей и два исковых заявления на сумму 77,0 тыс. рублей, взыскано по ним 43,0 тыс. рублей. На исполнение в ССП передано 3 дела о взыскании 971,0 тыс. рублей, поступило по ним 39,9 тыс. рублей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о плате за социальный найм выставлено 63 исковых заявлений и передано на исполнение в ССП 26 дел, поступило по ним 141,7 тыс. рублей.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ижение поступлений в 2022 году по сравнению с 2021 годом произошло по единому налогу на вменённый доход, единому сельскохозяйственному налогу, по госпошлине, доходам от арендной платы за земельные участки, доходам от продажи земельных участков, по штрафам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упление доходов, полученных в виде арендной платы за земельные участки, в 2022 году уменьшилось по сравнению с предыдущим годом на 84,3 тыс. рублей или 5,2 %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чиной снижения поступлений явилось уменьшение количества действующих договоров аренды земельных участков в связи с активизацией выкупа их в собственность и расторжением договоров аренды в связи с неиспользованием земельных участков. Количество действующих договоров аренды земельных участков в 2022 году составило 789 штук и снизилось по сравнению с прошлым годом на 38 договора.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ходы от продажи земельных участков в 2022 году по сравнению с предыдущим годом снизились на 313,4 тыс. рублей или 56,1 %. Причиной снижения поступлений является выкуп в январе 2021  года одного участка стоимостью  293 306,36 рублей, что составляло 43,0 % всех поступлений за 2021 год (всего количество договоров купли-продажи земельных участков в 2021 году составило 35 штук, сумма поступлений по остальным 34 договорам составила 389 554,49  рублей или в среднем 11 457,49  рублей по одному договору).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упление штрафов в 2022 году уменьшилось по сравнению с предыдущим годом на 315,2 тыс. рублей или 55,3 %.  Снижение поступлений произошло по всем видам штраф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а снижение поступлений штрафов повлияло постепенное уменьшение остатка штрафов, поступающих в счёт погашения задолженности, образовавшейся до 01.01.2000 года, подлежащего зачислению в бюджет района после изменения порядка их зачисления с 1 января 2000 года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21 году таких штрафов поступило 44,8 тыс. рублей, а в 2022 году – 0,1 тыс. рублей или снижение на 44,7 тыс. рублей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кже снижение поступления штрафов произошло: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административным штрафам, наложенным органами КДН - на 8,1 тыс. рублей (в 2021 году- 32,1 тыс. рублей, в 2022 году- 24,0 тыс. рублей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штрафам, наложенным Административной комиссией за нарушение законодательства субъекта РФ - на 4,0 тыс. рублей (2021 год- 6,5 тыс. рублей, 2022 год- 2,5 тыс. рублей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 штрафам за нарушение условий муниципальных контрактов – на 37,5 тыс. рублей (2021 год- 37,5 тыс. рублей, 2022 год- 3 тыс. рублей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 административным штрафам, наложенным Мировым Судом - на 106 ,4 тыс. рублей (2021 год- 230,2 тыс. рублей, 2022 год- 123,8 тыс. рублей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ступлениям по искам о возмещении вреда, причинённого окружающей среде - на 119,0 тыс. рублей (2021 год- 218,2 тыс. рублей, 2022 год- 99,2 тыс. рублей).</w:t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ежбюджетные трансферты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22 год финансовая помощь району оказана на 95,9 процент или направлено в бюджет района из бюджета Республики Карелия 425902,8 тыс.руб.,и в сравнении с 2021 годом уменьшилась на 11 процент и по удельному весу в общей массе доходов бюджету составляет 95,0 процент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77"/>
        <w:gridCol w:w="2578"/>
        <w:gridCol w:w="2578"/>
      </w:tblGrid>
      <w:tr>
        <w:trPr>
          <w:trHeight w:val="5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доход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на 2022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за 2022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цент выполнения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5902,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8384,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,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497,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497,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367,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77261</w:t>
            </w:r>
            <w:r>
              <w:rPr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374</w:t>
            </w:r>
            <w:r>
              <w:rPr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99,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63,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26,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4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чие трансферты из бюджетов поселений в бюджет района, в связи с переданными полномочиями с поселенческого уровня на районный - составили 4 446,0 тыс.руб. и составили 100 процентов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возмездные поступления в бюджет Калевальского муниципального района составили  30 тыс.руб.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77"/>
        <w:gridCol w:w="2578"/>
        <w:gridCol w:w="2578"/>
      </w:tblGrid>
      <w:tr>
        <w:trPr>
          <w:trHeight w:val="12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доход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за 2021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за 2022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выполнения 2022г. к 2021 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9 61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8384,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 351,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497,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 255,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77261</w:t>
            </w:r>
            <w:r>
              <w:rPr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 678,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99,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252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26,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7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полнение консолидированного бюджета Калевальского муниципального района по расходам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 бюджета Калевальского муниципального района в 2022 году исполнены в  сумме–475568,1 тыс.руб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ение расходной части в 2022 году составило 96,3 процентов, а в сравнении с 2021 годом сократилось на 1,5 процент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1842"/>
      </w:tblGrid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за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за 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выполнения 2021г. к 202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 –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 – 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 – Националь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 –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3 р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 –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 -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8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6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 – 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 - 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 –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 – 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 –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 – 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 –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7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706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755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,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842"/>
        <w:gridCol w:w="567"/>
        <w:gridCol w:w="1701"/>
        <w:gridCol w:w="1560"/>
      </w:tblGrid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и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на 20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з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цент выполн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 – Общегосударственные вопро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03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- на органы местного самоуправ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5944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58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 – Национальная обор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5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 – Национальная эконом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5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 – Жилищно-коммунальное хозяй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5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 - Образ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2018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 – Культура, кинематограф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91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 – Социальная поли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14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 – Физическая культура и спо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 – Средства массовой информ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2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-Обслуживание муниципального дол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 –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75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3603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>47556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,3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удельному весу расходы на социально-культурную сферу занимают в общей массе расходов бюджета– 66,6 процент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 бюджета на содержание органов исполнительной власти составили – 32344,6 тыс.руб., что по удельному весу в общей сумме расходов составляет 6,9 процентов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стоянию на 01 января 2023 года у района отсутствует просроченная кредиторская задолженность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лата труда с начислениями в структуре расходов занимает 56,1 процента, оплата коммунальных услуг бюджетными учреждениями 6,7 процентов, остальные расходы бюджета составили – 37,2 процента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2022 года финансирование муниципальным бюджетным учреждениям выделялось путем выделения субсидии на выполнение муниципального задания на оказание услуг (выполнение работ). Перечисление средств осуществлено 19 бюджетным учреждениям в соответствии с заключенными Соглашениями о выделении субсидии между муниципальными бюджетными учреждениями и администрацией района. Общая сумма перечисленных средств бюджетным учреждениям сложилась в сумме  288 887,3 тыс.рублей, что составляет 61,4 процента расходов бюджета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 по публично-нормативным обязательствам района составили 2 025,5 тыс.рубле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2022 года из бюджета района бюджетам поселений была оказана финансовая помощь в сумме 33 674,0 тыс.рублей, в том числе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тация на выравнивание уровня бюджетной обеспеченности – 14 965,8 тыс.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на мероприятия по местным инициативам – 9 043,7 тыс.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на мероприятия по  ТОС – 5 532,2 тыс.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ые межбюджетные трансферты по активному гражданину– 261,4 тыс. 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мероприятия по этнокультурному развитию коренных народов – 3 000,0 тыс.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переселению граждан из аварийного жилищного фонда – 4 917,3 тыс. 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сносу многоквартирных домов, признанными аварийными – 142,5 тыс.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ходы на ВУС – 1135,6 тыс.рублей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министративные комиссии – 8,0 тыс.рублей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исполнению бюджета по состоянию на 1 января 2023 года, дефицит районного бюджета сложился в сумме – 19 378,9 тыс.рублей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олженности по выплате заработной платы и оплате коммунальных услуг по состоянию на 01.01.2023 года  нет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3.Электоральная  история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личество избирателей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 на 01.01.2022 – 6235 чел, на 01.07.2022- 6185 чел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409"/>
        <w:gridCol w:w="2127"/>
        <w:gridCol w:w="2016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избирателе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роголосовавших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проголосовавших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ы Президент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5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боры Главы Боровского сельского поселения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4"/>
                <w:szCs w:val="24"/>
              </w:rPr>
              <w:t>Выборы  депутатов поселений 4 соз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1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ыборы депутатов Калевальского городского поселения (по округу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9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ыборы депутатов Юшкозерского сельского поселения (по округу 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7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ыборы депутатов Луусалмского сельского поселения (по округу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ыборы депутатов Луусалмского сельского поселения (по округу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российское голосование по поправкам к Конституции России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ы Главы Луусалм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8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ы Главы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шкозе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4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ы депутатов Государственной думы ФС РФ 8 соз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8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ы депутатов Законодательного собрания Республики Карелия 7 соз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5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ы Главы Республики Кар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Описание общественно-политической ситуации в муниципальн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Калевальского муниципального района состоит из 16 человек: глав четырех поселений и по три депутата от каждого поселения, входящих в состав Калева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алевальского муниципального района,  Председатель Совета - Мостайкина Любовь Валериевна (с сентября 2018 года), заместитель Председателя Совета - Кураш Ольга Анатоль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алевальского муниципального района - Булавцева Валентина Ильинич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левальского городского поселения,  Председатель Совета Калевальского городского поселения - Шилов Юрий Владимир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ровского  сельского поселения, Глава Администрации Боровского сельского поселения - Мостайкина Любовь Валериевна; Председатель Совета Боровского сельского поселения – Орехова Марина Леонть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Юшкозерского сельского поселения,  Глава Администрации Юшкозерского сельского поселения - Соболевская Марина Владимировна, Председатель Совета Юшкозерского сельского поселения - Колмачева Ирина Леонидо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уусалмского сельского поселения, Глава Администрации Луусалмского сельского поселения - Мартинкиян Иван Михайлович, Председатель Совета Луусалмского сельского поселения – Дмитриева Галина Анатольев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сентябре 2018 года вступила в силу новая редакция Устава Калевальского городского поселения, которым упразднен исполнительно-распорядительный орган местного самоуправления поселения – Администрация, Глава поселения избирается из состава депутатов Совета, а полномочия администрации поселения исполняет Администрация Калеваль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 Местные отделения политических парт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Калевальское местное отделение ВПП «Единая Россия»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Калевальское районное отделение Коммунистической партии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4.2. Местные СМИ (учредите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щественно-политическая газета «Новости Калевалы», выходит 1 раз в неделю, учредители – Совет Калевальского муниципального района, АУ РК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Местные паблики в социальных сетях (основные авто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Новости Калевалы» ВКонтакте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ры – редакция газеты «Новости Калевалы»,                        </w:t>
      </w:r>
      <w:hyperlink r:id="rId10">
        <w:r>
          <w:rPr>
            <w:rStyle w:val="InternetLink"/>
            <w:color w:val="000000"/>
            <w:sz w:val="24"/>
            <w:szCs w:val="24"/>
          </w:rPr>
          <w:t>https://vk.com/novkalev</w:t>
        </w:r>
      </w:hyperlink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516"/>
      </w:tblGrid>
      <w:tr>
        <w:trPr>
          <w:trHeight w:val="809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 бюджетное общеобразовательное учреждение «Калевальская  средняя общеобразовательная школа  имени В. А. Кириллова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vk.com/club5244155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общеобразовательное учреждение Боровская средняя общеобразовательная школ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k.com/borsschoo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общеобразовательное учреждение «Луусалмская основная общеобразовательная школа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vk.com/public20589581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общеобразовательное учреждение «Кепская основная общеобразовательная школа им. Ортье Степанова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club19379674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общеобразовательное учреждение «Юшкозерская средняя общеобразовательная школа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vk.com/club2572257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дошкольное образовательное учреждение «Детский сад № 2 п. Калевала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vk.com/club13227046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дошкольное образовательное учреждение «Детский сад п. Боровой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public21730348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дополнительного образования «Калевальская районная детская музыкальная школа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vk.com/club19388241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дополнительного образования «Калевальская районная детско-юношеская спортивная школа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vk.com/club10556357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дополнительного образования «Калевальский районный Дом детского творчества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kalevala_rdd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«Централизованная библиот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алевальского муниципального района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vk.com/kalevalabibliotek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"Этнокультурный культурный центр «KАЛЕВАЛАТАЛO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vk.com/kalevalatalo202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«Централизованная клубная система Калевальского муниципального района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kalevalacul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Калевальского муниципального район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vk.com/kalev_adm</w:t>
              </w:r>
            </w:hyperlink>
          </w:p>
        </w:tc>
      </w:tr>
      <w:tr>
        <w:trPr>
          <w:trHeight w:val="264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Боровского сельского поселения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vk.com/public217229460</w:t>
              </w:r>
            </w:hyperlink>
          </w:p>
        </w:tc>
      </w:tr>
      <w:tr>
        <w:trPr>
          <w:trHeight w:val="279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Юшкозерского сельского поселения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yushkozero_adm</w:t>
              </w:r>
            </w:hyperlink>
          </w:p>
        </w:tc>
      </w:tr>
      <w:tr>
        <w:trPr>
          <w:trHeight w:val="264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Луусалмского сельского поселения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vk.com/public216920549</w:t>
              </w:r>
            </w:hyperlink>
          </w:p>
        </w:tc>
      </w:tr>
      <w:tr>
        <w:trPr>
          <w:trHeight w:val="279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 Калевальского муниципального район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sovet_kalevala</w:t>
              </w:r>
            </w:hyperlink>
          </w:p>
        </w:tc>
      </w:tr>
      <w:tr>
        <w:trPr>
          <w:trHeight w:val="264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т Калевальского городского поселения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vk.com/public218318131</w:t>
              </w:r>
            </w:hyperlink>
          </w:p>
        </w:tc>
      </w:tr>
      <w:tr>
        <w:trPr>
          <w:trHeight w:val="264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 Боровского сельского поселения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k.com/public218318146</w:t>
              </w:r>
            </w:hyperlink>
          </w:p>
        </w:tc>
      </w:tr>
      <w:tr>
        <w:trPr>
          <w:trHeight w:val="279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 Луусалмского сельского поселения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vk.com/public218318158</w:t>
              </w:r>
            </w:hyperlink>
          </w:p>
        </w:tc>
      </w:tr>
      <w:tr>
        <w:trPr>
          <w:trHeight w:val="1074" w:hRule="atLeast"/>
        </w:trPr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т Юшкозе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шкозерские ремёсла, группа ВКонтакте, объединяющая мастеров традиционных ремесел и любителей народного творчества, авторы - жители д.Юшкозеро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vk.com/public21831817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https://vk.com/remeslayushkozero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ентство занятости населения Калевальского района ВКонтакте, авторы специалисты агентств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https://vk.com/club1487503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Отделение по  работе с гражданами в Калевальском районе авторы  Жанна Шамалуева, Игорь Братолюбов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  <w:u w:val="single"/>
                </w:rPr>
                <w:t>https://vk.com/csrkaleval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- в 2018 году создана страница ВКонтакте Главы Администрации В.Булавцевой  </w:t>
      </w:r>
      <w:hyperlink r:id="rId36">
        <w:r>
          <w:rPr>
            <w:rStyle w:val="InternetLink"/>
            <w:color w:val="000000"/>
            <w:sz w:val="24"/>
            <w:szCs w:val="24"/>
          </w:rPr>
          <w:t>https://vk.com/id52771043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алевальский район ВКонтакте, </w:t>
      </w:r>
      <w:hyperlink r:id="rId37">
        <w:r>
          <w:rPr>
            <w:rStyle w:val="InternetLink"/>
            <w:color w:val="000000"/>
            <w:sz w:val="24"/>
            <w:szCs w:val="24"/>
          </w:rPr>
          <w:t>https://vk.com/public17708632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левальский район Одноклассники, </w:t>
      </w:r>
      <w:hyperlink r:id="rId38">
        <w:r>
          <w:rPr>
            <w:rStyle w:val="InternetLink"/>
            <w:color w:val="000000"/>
            <w:sz w:val="24"/>
            <w:szCs w:val="24"/>
          </w:rPr>
          <w:t>https://ok.ru/profile/577066405512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rStyle w:val="InternetLink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4.Местные общественные, некоммерческие, национальные, религиозные объединения и 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алевальского района осуществляют деятельность следующие 11 официально зарегистрированных некоммерческих организаций, из них  8 религиозных организаций  и 3 общественных объединени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лигиозные орган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>-Местная  религиозная организация православный Приход Петропавловского храма п. Калевала Костомукшской Епархии Русской Православной Церкви (Московский Патриархат), пгт.Калевала, ул. Вяйнемейнена д.1, настоятель -Коренев Евгений Михайл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ная  религиозная организация Православный приход храма иконы Божией матери «Утоли мои печали» п.Калевала Костомукшской Епархии Русской Православной Церкви (Московский Патриархат),  пгт.Калевала,  строение 1 кладбище, настоятель -Коренев Евгений Михайл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ная  религиозная организация православный Приход часовни Успения Божией матери д.Юшкозеро Костомукшской Епархии Русской Православной Церкви (Московский Патриархат), Калевальский район, д.Юшкозеро, ул.Советская д.30А, настоятель - Коренев Евгений Михайл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ная религиозная организация православный Приход Храма Святой Троицы п.Боровой Калевальского района Костомукшской Епархии Русской Православной Церкви (Московский Патриархат), Калевальский р-он, п.Боровой, ул.Школьная д.7а, настоятель -Коренев Евгений Михайл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ная религиозная организация Церковь Христиан Веры Евангельской д.Юшкозе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Юшкозеро, ул.Советская д.16, старший пастор - Соловьев Андрей Сергеевич;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ная религиозная организация Церковь Христиан Веры Евангельской в Калевальском районе, РК, п.Калевала, ул. Гидростроителей д.1, старший пастор</w:t>
      </w:r>
      <w:r>
        <w:rPr>
          <w:color w:val="FF0000"/>
          <w:sz w:val="24"/>
          <w:szCs w:val="24"/>
        </w:rPr>
        <w:t xml:space="preserve"> – </w:t>
      </w:r>
      <w:r>
        <w:rPr>
          <w:sz w:val="24"/>
          <w:szCs w:val="24"/>
        </w:rPr>
        <w:t>Грудов Василий Васи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ная религиозная организация «Евангелическо-лютеранский приход Калевала», РК, п.Калевала, ул.Карельская д.18, Председатель Приходского Совета -  Лугачов Виталий Сергеевич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>Церковь Христиан Веры Евангельской п.Луусалми, РК, Калевальский район, п.Луусалми, ул.Советская д.1, Пастор Тимофеев Андрей Васильевич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алевальского муниципального района осуществляет деятельность Религиозная группа Церковь христиан веры Евангельской п.Боровой с ноября 2021 года. Руководителем является Шагжиев Андрей Викторович. Централизованная религиозная организация, в структуру которой входит Религиозная группа: Централизованная религиозная организация Церковь христиан веры евангельской (ОГРН 1021000003892). Место совершения богослужений, других религиозных обрядов и церемоний: Республики Карелия, п.Боровой, ул.Советская, д. 9 б, кв. 4. Ведомственный № Религиозной группы 1018010011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енные объеди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ная общественная организация п.Калевала по поддержке карельского языка и культуры «Ухут-сеура» («Ухтинское общество»), 186910, п.Калевала, ул.Советская д.36 б, Председатель -Коваленко Валент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нд Ортье Степанова. 186916, Республика Карелия, Калевальский р-н, п. Кепа, х. Хайколя, Директор -Степанов Михаил Артем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рельское региональное молодежное общественное движение «Молодежь Калевальского района», 186910 РК, п.Калевала, ул.Советская д.11, Председатель Правления -Хангельдыева Виктория Викторовн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неофициальные объединения и группы- отсутствую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6. Клубы (секции) силовых видов 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кция гиревого 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екция кикбоксин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7. </w:t>
      </w:r>
      <w:r>
        <w:rPr>
          <w:bCs/>
          <w:sz w:val="24"/>
          <w:szCs w:val="24"/>
        </w:rPr>
        <w:t>Лидеры общественного м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данова Людмил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данов Сергей Ег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чка Людмил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убанова Ни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нова Тамар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данов   Артур Султ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пшова Людмила Аксе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сонен Павел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ифер Ни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лицына Татья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кевичус Нина Иван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рриториальное общественное самоуправление 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о всех поселения района Решениями Советов утверждены Положения </w:t>
      </w:r>
      <w:r>
        <w:rPr>
          <w:sz w:val="24"/>
          <w:szCs w:val="24"/>
        </w:rPr>
        <w:t xml:space="preserve">о территориальном общественном самоуправлении. 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Калевальского муниципального района создано 17 территориальных общественных самоуправлений: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</w:t>
        <w:tab/>
        <w:t>в Калевальском городском поселении 4 ТОСа, в прошлом году зарегистрирован 1 ТОС «Зеленый берег» в п. Калевала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</w:t>
        <w:tab/>
        <w:t>в Луусалмском сельском поселении 4 ТОС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</w:t>
        <w:tab/>
        <w:t>в Боровском сельском поселении – 5 ТОС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</w:t>
        <w:tab/>
        <w:t>в Юшкозерском сельском поселении 5 ТОС, в прошлом году зарегистрирован 1 ТОС «Кепчане» в пос. Кепа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На территории Калевальского муниципального района в 2022 году реализовано 9 проектов на общую сумму – 7 039,2 тыс. рублей (100 %), из них: 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средства республиканского бюджета составил – 5 532,3 тыс. руб. (78,6 %)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средства местного бюджета – 156,1 тыс. рублей (2,2 %); 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вклад членов ТОС – 445,8 тыс. рублей (6,3 %)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ивлеченные средства – 905,0 тыс. рублей (12,9 %)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Боровском сельском поселении в 2022 году реализовано 5 проектов на сумму –5 303, 6 тыс. руб., в том числе: средства республиканского бюджета составили – 3 984,2 тыс. рублей, средства местного бюджета – 100,0 тыс. рублей, вклад членов ТОС – 335,9 тыс. рублей, вклад юридических лиц – 883,5 тыс. рублей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ТОС «Первомай» реализован проект «Сделаем улицы чище!» на сумму – 1 321,5 тыс. рублей. В рамках проекта приобретены и установлены контейнеры для мусора в п. Боровой; 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ТОС «Хутор» реализован проект «Установка остановочных павильонов на территории п. Боровой вдоль школьного маршрута» на сумму – 536,5 тыс. рублей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ТОС «Возрождение» реализован проект «Благоустройство детской спортивно-игровой площадки на территории п. Боровой» на сумму – 1 348,2 тыс. рублей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ТОС «Мирный» реализован проект «Устройство противопожарных расстояний от жилых домов до лесных насаждений в п. Боровой» на 1299,6 тыс. рублей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 ТОС «Терве» реализован проект «Ремонт подъездов дома № 5 по ул. Гористая в п. Боровой» на сумму – 786,9 тыс. рублей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Юшкозерском сельском поселении реализовано 2 проекта на сумму –1 177,7 тыс. рублей, в том числе: средства республиканского бюджета составили – 1 060,0 тыс. рублей, средства местного бюджета – 14,0 тыс. рублей, вклад членов ТОС – 88,7 тыс. рублей, вклад юридических лиц – 15,0 тыс. рублей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ТОС «Северная Венеция» реализован проект «2 этап благоустройство территории возле Дома Культуры в д. Юшкозеро» на сумму – 662,7 тыс. рублей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ТОС «Лесная сказка» реализован проект «Приобретение и установка новогоднего оборудования (ёлка искусственная, гирлянда, консоли), приобретение и установка опор и светильников для уличного освещения, приобретение мотоснегоуборщика и беседки)» на сумму – 515,0 тыс. рублей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Луусалмском сельском поселении реализовано 2 проекта на сумму – 547,0 тыс. рублей, в том числе: средства республиканского бюджета – 477,3 ыс. рублей, средства местного бюджета – 42,1 тыс. рублей, вклад членов ТОС – 21,0 тыс. рублей, вклад юридических лиц – 6,4 тыс. рублей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ТОС «Березка» реализован проект «Дорожка к обелиску, 2 этап» на сумму – 262,2 тыс. рублей (приобретены и установлены уличные фонари вдоль тропинки к обелиску)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ТОС «Малая Родина» реализован проект «Новогодняя сказка» на сумму – 284,8 тыс. рублей (приобретены и установлены новогодние консоли в пос. Луусалми, а в 2021 году праздничные консоли установили в дер. Войница вдоль главной дороги)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рамках обеспечения деятельности ТОС «Рунопевческий берег» Калевальского городского поселения приобрели скамейку уличную для благоустройства территории возле детской площадки «Lasten Piha» на сумму 10,8 тыс. рублей. 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2022 году ТОСы Калевальского муниципального района приняли участие в региональном конкурсе «Лучшая практика ТОС Республики Карелия» и стали победителями: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номинации «Формирование здорового образа жизни, физическая культура и спорт» I место заняли ТОС «Берега надежды» Калевальского городского поселения и ТОС «Возрождение» Боровского сельского поселения. Каждому ТОС выдали Сертификат на получение денежной премии в размере 30,0 тыс. рублей;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в номинации «Комплексное развитие территорий» II и III место заняли ТОСы Юшкозерского сельского поселения. ТОС «Лесная сказка» за II место выдан Сертификат на получение денежной премии в размере 20,0 тыс. рублей.  ТОС «Светлячок»  за III место выдан Сертификат на получение денежной премии в размере 15,0 тыс. рубл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Администрацией Калевальского муниципального района осуществлялось информирование населения о целях и задачах и способах создания ТОСов, также осуществлялся мониторинг реализации проектов, победивших в конкурсе в 2022 году и формирование заявок на финансирование проектов и отправка заявок с пакатеми документов в Министерство национальной и региональной политики Республики Каре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4.9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Наиболее крупные предприятия, учреждения и организации </w:t>
      </w:r>
      <w:r>
        <w:rPr>
          <w:sz w:val="24"/>
          <w:szCs w:val="24"/>
        </w:rPr>
        <w:t>(в разрезе поселени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 xml:space="preserve">Калевальское  городское  поселение: </w:t>
      </w:r>
      <w:r>
        <w:rPr>
          <w:sz w:val="24"/>
          <w:szCs w:val="24"/>
        </w:rPr>
        <w:t>ГБУЗ «Центральная районная больница»; Потребительский кооператив «Калевальское райпо»;  Отделение  ОМВД России по  Калевальскому району; МБОУ «Калевальская средняя общеобразовательная школа им. В.А.Кириллова»; ООО «Калевальские коммунальные системы»; ООО «Велт-Карельские путешеств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 xml:space="preserve">Боровское сельское поселение: </w:t>
      </w:r>
      <w:r>
        <w:rPr>
          <w:sz w:val="24"/>
          <w:szCs w:val="24"/>
        </w:rPr>
        <w:t>МБОУ «Боровская средняя общеобразовательная школа»; ООО «Роса» (услуги по водоснабжению и водоотведе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Юшкозерское  сельское поселение: </w:t>
      </w:r>
      <w:r>
        <w:rPr>
          <w:sz w:val="24"/>
          <w:szCs w:val="24"/>
        </w:rPr>
        <w:t>МБОУ «Юшкозерская средняя общеобразовательная школа»; МБОУ «Кепская основная общеобразовательная школа им. Ортье Степанова»; ООО «Кинтизь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Луусалмское  сельское  поселение: </w:t>
      </w:r>
      <w:r>
        <w:rPr>
          <w:sz w:val="24"/>
          <w:szCs w:val="24"/>
        </w:rPr>
        <w:t>МБОУ  «Луусалмская  основная  общеобразовательная 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10. </w:t>
      </w:r>
      <w:r>
        <w:rPr>
          <w:b/>
          <w:bCs/>
          <w:sz w:val="24"/>
          <w:szCs w:val="24"/>
        </w:rPr>
        <w:t>Взаимодействие Главы района и Главы администрации с руководителями предприятий, учреждений и организаций, местных общественных, некоммерческих, национальных, религиозных объединен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районе созданы и работают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енный комитет по реализации Послания Президента Российской Федерации В.В.Путина Федеральному Собранию Государственной Думы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щественный Совет при Администрации Калевальского муниципального района, наделенный правом проведения независимой оценки качества работы учреждений, оказывающих социальные услуги населению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>- Молодежный совет Калеваль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вет по развитию малого и среднего предпринимательства при Главе Администрации Калевальского муниципального района. </w:t>
      </w:r>
    </w:p>
    <w:p>
      <w:pPr>
        <w:pStyle w:val="Style34"/>
        <w:snapToGrid w:val="false"/>
        <w:ind w:left="0" w:right="0" w:hanging="0"/>
        <w:jc w:val="both"/>
        <w:rPr/>
      </w:pPr>
      <w:r>
        <w:rPr>
          <w:sz w:val="24"/>
          <w:szCs w:val="24"/>
        </w:rPr>
        <w:t>- Совет по вопросам межнациональных отношений, и связям с религиозными объединениями при Главе Администрации Калевальского муниципального района</w:t>
      </w:r>
    </w:p>
    <w:p>
      <w:pPr>
        <w:pStyle w:val="Style34"/>
        <w:snapToGrid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т по делам инвалидов при Главе Администрации Калевальского муниципального района</w:t>
      </w:r>
    </w:p>
    <w:p>
      <w:pPr>
        <w:pStyle w:val="Style34"/>
        <w:snapToGrid w:val="false"/>
        <w:ind w:left="0" w:right="0" w:hanging="0"/>
        <w:jc w:val="both"/>
        <w:rPr/>
      </w:pPr>
      <w:r>
        <w:rPr>
          <w:sz w:val="24"/>
          <w:szCs w:val="24"/>
        </w:rPr>
        <w:t>- Совет по профессиональной ориентации и кадровой работе Калевальского муниципального района</w:t>
      </w:r>
    </w:p>
    <w:p>
      <w:pPr>
        <w:pStyle w:val="Style34"/>
        <w:snapToGrid w:val="false"/>
        <w:ind w:left="0" w:right="0" w:hanging="0"/>
        <w:jc w:val="both"/>
        <w:rPr/>
      </w:pPr>
      <w:r>
        <w:rPr>
          <w:sz w:val="24"/>
          <w:szCs w:val="24"/>
        </w:rPr>
        <w:t>- Координационный Совет по патриотическому воспитанию населения в МО «Калевальский национальный район»</w:t>
      </w:r>
    </w:p>
    <w:p>
      <w:pPr>
        <w:pStyle w:val="Style34"/>
        <w:snapToGrid w:val="false"/>
        <w:ind w:left="0" w:right="0" w:hanging="0"/>
        <w:jc w:val="both"/>
        <w:rPr/>
      </w:pPr>
      <w:r>
        <w:rPr>
          <w:sz w:val="24"/>
          <w:szCs w:val="24"/>
        </w:rPr>
        <w:t>-Совет по физической культуре и спорту при Главе Администрации Калевальского муниципального района</w:t>
      </w:r>
    </w:p>
    <w:p>
      <w:pPr>
        <w:pStyle w:val="Style34"/>
        <w:snapToGrid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жведомственной комиссии по координации деятельности субъектов профилактики правонарушений в Калевальском муниципальном районе</w:t>
      </w:r>
    </w:p>
    <w:p>
      <w:pPr>
        <w:pStyle w:val="Style34"/>
        <w:snapToGrid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тинаркотической комиссии Калевальского муниципального района</w:t>
      </w:r>
    </w:p>
    <w:p>
      <w:pPr>
        <w:pStyle w:val="Style34"/>
        <w:snapToGrid w:val="false"/>
        <w:ind w:left="0" w:right="0" w:hanging="0"/>
        <w:jc w:val="both"/>
        <w:rPr/>
      </w:pPr>
      <w:r>
        <w:rPr>
          <w:sz w:val="24"/>
          <w:szCs w:val="24"/>
        </w:rPr>
        <w:t>-Комиссия по мобилизации дополнительных налоговых и не налоговых доходов в консолидированный бюджет Калевальского муниципального района,  вопросам обеспечения полной и своевременной выплаты заработной платы, поступления страховых взносов в ПФР</w:t>
      </w:r>
    </w:p>
    <w:p>
      <w:pPr>
        <w:pStyle w:val="Style34"/>
        <w:snapToGrid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иссии по делам несовершеннолетних и защите их прав Калевальского района</w:t>
      </w:r>
    </w:p>
    <w:p>
      <w:pPr>
        <w:pStyle w:val="Style34"/>
        <w:snapToGrid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единая комиссия по вопросам  награждения </w:t>
      </w:r>
    </w:p>
    <w:p>
      <w:pPr>
        <w:pStyle w:val="Style34"/>
        <w:snapToGrid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й помощник по правам человека в РК</w:t>
      </w:r>
    </w:p>
    <w:p>
      <w:pPr>
        <w:pStyle w:val="Style34"/>
        <w:snapToGrid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размещена на сайте района:</w:t>
      </w:r>
    </w:p>
    <w:p>
      <w:pPr>
        <w:pStyle w:val="Style34"/>
        <w:snapToGrid w:val="false"/>
        <w:ind w:left="0" w:right="0" w:hanging="0"/>
        <w:jc w:val="both"/>
        <w:rPr>
          <w:sz w:val="24"/>
          <w:szCs w:val="24"/>
        </w:rPr>
      </w:pPr>
      <w:hyperlink r:id="rId39">
        <w:r>
          <w:rPr>
            <w:rStyle w:val="InternetLink"/>
            <w:color w:val="000000"/>
            <w:sz w:val="24"/>
            <w:szCs w:val="24"/>
          </w:rPr>
          <w:t>https://www.visitkalevala.ru/social-naja-sfera-i-grazhdanskoe-obcshestvo/</w:t>
        </w:r>
      </w:hyperlink>
    </w:p>
    <w:p>
      <w:pPr>
        <w:pStyle w:val="Style34"/>
        <w:snapToGrid w:val="false"/>
        <w:ind w:left="0" w:right="0" w:hanging="0"/>
        <w:jc w:val="both"/>
        <w:rPr>
          <w:sz w:val="24"/>
          <w:szCs w:val="24"/>
        </w:rPr>
      </w:pPr>
      <w:hyperlink r:id="rId40">
        <w:r>
          <w:rPr>
            <w:rStyle w:val="InternetLink"/>
            <w:color w:val="000000"/>
            <w:sz w:val="24"/>
            <w:szCs w:val="24"/>
          </w:rPr>
          <w:t>https://www.visitkalevala.ru/koordinacionnye-organy/</w:t>
        </w:r>
      </w:hyperlink>
    </w:p>
    <w:p>
      <w:pPr>
        <w:pStyle w:val="Style34"/>
        <w:snapToGrid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ликтное пол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1.</w:t>
      </w:r>
      <w:r>
        <w:rPr>
          <w:b/>
          <w:bCs/>
          <w:sz w:val="24"/>
          <w:szCs w:val="24"/>
        </w:rPr>
        <w:t>Анализ обращений гражда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ab/>
        <w:t>Работа с обращениями граждан ведется в соответствии с Федеральным законом № 59-ФЗ от 02.05.2006, в целях устранения причин и условий, способствующих повышенной активности обращения по вопросам, решение которых входит в компетенцию Администрации Калевальского муниципального района, предусмотрены такие меры как личный прием граждан Главой района, Главой Администрации, иными должностными лицами Администрации, в там числе в Дни единого приема граждан, в Общественной приемной Главы РК, выходы специалистов в трудовые коллективы предприятий и учреждений, выезд на встречи с жителями в населенные пункты района. В отчетном периоде поступило 1483 обращений граждан (в 2021г. - 1580), в том числе письменных 600 (в 2022г. - 600), в органы исполнительной власти Республики Карелия обратилось 7 чел. (в 2022г.- 23 чел.), в Общественной приемной  Главы Республики Карелия принято    11 человек   (в 2022г. 20 чел.)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Деятельность Администрации систематически освещалась в районной газете «Новости Калевалы», в которой ведется постоянная рубрика «День за днем», официальном сайте района, на местном радио, материалы направлялись для размещения в республиканские  СМИ, на интернет-сайт правительства. Регулярно обновлялись материалы на информационных стендах в здании администрации. </w:t>
      </w:r>
      <w:r>
        <w:rPr>
          <w:rFonts w:eastAsia="Calibri"/>
          <w:sz w:val="24"/>
          <w:szCs w:val="24"/>
          <w:lang w:eastAsia="en-US"/>
        </w:rPr>
        <w:t>За 2022 год издано 38 информационных бюллетеня, в том числе 21 - «Вестник муниципального образования «Калевальский национальный район», 17 - «Вестник Калевальского городского поселения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5.2. Прогнозируемые решения, которые могут вызвать социальную напряженность в муниципальном районе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стояние  всей дорожной сети Калевальского района   является препятствием  для развития района. Многие инвесторы отказываются заходить в район именно по причине   некачественного  состояния дорожного покрытия. Все  дороги в районе - республиканского подчинения и   требуют  капитального ремо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личие угрозообразующих факторов стабильности общественно-политической ситуации:</w:t>
      </w:r>
    </w:p>
    <w:p>
      <w:pPr>
        <w:pStyle w:val="Style3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конфликтные ситуации в сфере  межнациональных и межконфессиона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  -   отсутствуют;</w:t>
      </w:r>
    </w:p>
    <w:p>
      <w:pPr>
        <w:pStyle w:val="Style3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тремистские проявления </w:t>
      </w:r>
      <w:r>
        <w:rPr>
          <w:rFonts w:cs="Times New Roman" w:ascii="Times New Roman" w:hAnsi="Times New Roman"/>
          <w:sz w:val="24"/>
          <w:szCs w:val="24"/>
        </w:rPr>
        <w:t>- отсутствуют;</w:t>
      </w:r>
    </w:p>
    <w:p>
      <w:pPr>
        <w:pStyle w:val="Style3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криминальных структур и региональных элит на социально-экономическую и общественно-политическую сферы - </w:t>
      </w:r>
      <w:r>
        <w:rPr>
          <w:rFonts w:cs="Times New Roman" w:ascii="Times New Roman" w:hAnsi="Times New Roman"/>
          <w:sz w:val="24"/>
          <w:szCs w:val="24"/>
        </w:rPr>
        <w:t>отсутствуют;</w:t>
      </w:r>
    </w:p>
    <w:p>
      <w:pPr>
        <w:pStyle w:val="Style3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к</w:t>
      </w:r>
      <w:r>
        <w:rPr>
          <w:b/>
          <w:bCs/>
          <w:sz w:val="24"/>
          <w:szCs w:val="24"/>
        </w:rPr>
        <w:t>оррупционные проявления</w:t>
      </w:r>
      <w:r>
        <w:rPr>
          <w:sz w:val="24"/>
          <w:szCs w:val="24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реализации требований Федерального закона от 25.12.2008 г. № 273-ФЗ «О противодействии коррупции» Администрацией Калевальского муниципального района утверждена Муниципальная программа противодействия коррупции и План мероприятий по противодействию коррупции на территории Калевальского муниципального района на 2020-2024 годы.</w:t>
      </w:r>
    </w:p>
    <w:p>
      <w:pPr>
        <w:pStyle w:val="Normal"/>
        <w:tabs>
          <w:tab w:val="clear" w:pos="720"/>
          <w:tab w:val="left" w:pos="371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ходе реализации антикоррупционной политики Администрацией района осуществлен ряд организационно-практических мер, направленных на создание эффективной системы противодействия коррупции, а именно: сформирована правовая база по реализации антикоррупционной политики; проводится правовая и антикоррупционная экспертиза проектов муниципальных правовых актов. Постановлением  Администрации Калевальского муниципального района </w:t>
      </w:r>
      <w:r>
        <w:rPr>
          <w:rFonts w:eastAsia="Calibri"/>
          <w:sz w:val="24"/>
          <w:szCs w:val="24"/>
          <w:lang w:eastAsia="en-US"/>
        </w:rPr>
        <w:t>Муниципальная программа противодействия коррупции и План мероприятий по противодействию коррупции на территории Калевальского муниципального района на 2020-2024 год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Администрации создана комиссия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В 2022 году проведено 4 заседания комиссии. Проведено 3 заседания комиссии по противодействию коррупции при Администрации Калевальского муниципального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2 году 2 муниципальных служащих прошли обучение по образовательным программам в области противодействия коррупции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роектов нормативных правовых актов, в отношении которых проведена антикоррупционная экспертиза-5. Количество коррупциогенных факторов, выявленных в проектах нормативных правовых актов-2, из них исключено-2.Количество нормативных правовых актов, в отношении которых проведена антикоррупционная экспертиза, составило-59.</w:t>
        <w:tab/>
        <w:t xml:space="preserve"> Количество коррупциогенных факторов, выявленных в нормативных правовых актах-3, из них исключено-3.</w:t>
      </w:r>
    </w:p>
    <w:p>
      <w:pPr>
        <w:pStyle w:val="Style3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Калевальского муниципального района также предоставляют сведения о доходах, об имуществе и обязательствах имущественного  характера. На  официальном сайте Калевальского муниципального района в разделе «Антикоррупционная деятельность» размещаются нормативные акты в сфере противодействия коррупции, протоколы комиссий и другие документы.</w:t>
      </w:r>
    </w:p>
    <w:p>
      <w:pPr>
        <w:pStyle w:val="Style3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10" w:leader="none"/>
        </w:tabs>
        <w:spacing w:lineRule="auto" w:line="276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олженность по выплатам пенсий, пособий и заработной плате</w:t>
      </w:r>
    </w:p>
    <w:p>
      <w:pPr>
        <w:pStyle w:val="Style32"/>
        <w:spacing w:before="0" w:after="0"/>
        <w:jc w:val="both"/>
        <w:rPr/>
      </w:pPr>
      <w:r>
        <w:rPr/>
        <w:t>В муниципальных учреждениях задолженность по заработной плате отсутствует</w:t>
      </w:r>
    </w:p>
    <w:p>
      <w:pPr>
        <w:pStyle w:val="Style32"/>
        <w:spacing w:before="0" w:after="0"/>
        <w:jc w:val="both"/>
        <w:rPr/>
      </w:pPr>
      <w:r>
        <w:rPr/>
      </w:r>
    </w:p>
    <w:p>
      <w:pPr>
        <w:pStyle w:val="Style32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беспеченность жильем по состоянию на 01.01.2023г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3237"/>
        <w:gridCol w:w="3299"/>
      </w:tblGrid>
      <w:tr>
        <w:trPr/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семей, состоящих на  учете в качестве нуждающегося в жилых помещениях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получившие жилые помещения и улучшившие жилищные условия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вальское городское поселение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е сельское поселение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зерское сельское поселение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усалмское сельское поселение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3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/>
      </w:pPr>
      <w:r>
        <w:rPr>
          <w:sz w:val="24"/>
          <w:szCs w:val="24"/>
          <w:lang w:eastAsia="ru-RU"/>
        </w:rPr>
        <w:t>В рамках региональной адресной программы переселения граждан из аварийного жилищного фонда, признанного таковым до 01 января 2017 года (действующая программа) планировалось расселить 10 МКД, в том числ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Калевальском г/п -   9 многоквартирных домов/26 квартир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Боровском с/п – 1 МКД/4 квартир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елено – 19 квартир (16 –КГП, 3-БСП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елено 19 квартир общей площадью 791,0 кв.м. (31 человек), из них: в собственности – 6/202,2 кв.м., в найме – 13/588,8 кв.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о денежных средств в сумме 12 064 700,00 руб. ( КГП – 10 951 500,00 руб., БСП – 1 113 200,00 руб.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знаны аварийными после 2017 года 73 многоквартирных дома площадью 25 145,3 кв.м., где проживает 1076 человек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ГП – 49 МКД/400 квартир, общая  площадь – 17 097,6 кв.м.,843 чел.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СП – 10 МКД/80 кв-р, общая площадь 4 122,8 кв.м., 83 чел.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ЮСП – 13 МКД/97 кв-р, общ. Площадь – 4 292,4 кв.м., 138 чел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СП – 1 МКД/8 кв-р, общ. Площадь – 159,5 кв.м., 12 челове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ей Калевальского муниципального района внесены все сведения по аварийным домам в АИС «Реформа ЖКХ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в рамках соглашения с Министерством строительства, ЖКХ и энергетики от 05.03.2022 № 17-20220136П/СН бюджету Калевальского национального муниципального района из бюджета РК выделено средств 526 315,79 руб. на снос аварийных дом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/>
      </w:pPr>
      <w:r>
        <w:rPr>
          <w:sz w:val="24"/>
          <w:szCs w:val="24"/>
          <w:lang w:eastAsia="ru-RU"/>
        </w:rPr>
        <w:t>Средства освоены в полном объёме. Снесён аварийный дом по ул. Красноармейская, д.19 в пгт. Калевала. На все аварийные дома, подлежащие сносу, разработаны и получены проекты на снос зданий, разработанные  ГУП РК РГЦ «Недвижимость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мках исполнения полномочий по решению вопросов местного значения в соответствии с действующим законодательством РФ (№443-ФЗ от 28.12.2013г. и №131-ФЗ) проводится работа по присвоению адресов объектам адресации, присвоение наименований элементам улично-дорожной сети, размещение информации в государственном адресном реестре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своено адресов 51 объекту недвижимости, из них:  26 - земельных участков, 1-квартира, 24- жилых дома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состоянию на 1 января 2023 года в реестре выявленных руинированных объектов на территории района числится 19 объектов. Из них, 9 – в частной собственности, 5 – в муниципальной собственности, 2 – в федеральной собственности, 3- отвечают признакам бесхозяйного имущества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ind w:firstLine="614"/>
        <w:jc w:val="both"/>
        <w:rPr/>
      </w:pPr>
      <w:r>
        <w:rPr>
          <w:sz w:val="24"/>
          <w:szCs w:val="24"/>
          <w:lang w:eastAsia="ru-RU"/>
        </w:rPr>
        <w:t>По всем объектам ведётся работа согласно алгоритму, предоставленному МИЗО РК.</w:t>
      </w:r>
    </w:p>
    <w:p>
      <w:pPr>
        <w:pStyle w:val="Style32"/>
        <w:spacing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32"/>
        <w:spacing w:before="0" w:after="0"/>
        <w:jc w:val="both"/>
        <w:rPr>
          <w:b/>
          <w:b/>
          <w:bCs/>
        </w:rPr>
      </w:pPr>
      <w:r>
        <w:rPr>
          <w:b/>
          <w:bCs/>
        </w:rPr>
        <w:t>- состояние транспортной инфраструктуры</w:t>
      </w:r>
    </w:p>
    <w:p>
      <w:pPr>
        <w:pStyle w:val="Style3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4"/>
          <w:szCs w:val="24"/>
        </w:rPr>
        <w:t>Транспортная инфраструктура</w:t>
      </w:r>
      <w:r>
        <w:rPr>
          <w:bCs/>
          <w:sz w:val="24"/>
          <w:szCs w:val="24"/>
        </w:rPr>
        <w:t>. Для обеспечения системы внутренних и внешних транспортных связей Калевальский муниципальный район располагает развитой транспортной сетью, которая состоит из автомобильных дорог регионального и местного значения.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протяженность автомобильных дорог общего пользования регионального и межмуниципального значения на территории Калевальского муниципального района составляет – 444,372 км, в том числе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асфальтобетонным покрытием составляет – 86,7 км (20%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авийным и щебеночным – 330,5 км (74%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унтовые дороги – 27,172 км (6%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Протяженность дорог </w:t>
      </w:r>
      <w:r>
        <w:rPr>
          <w:bCs/>
          <w:sz w:val="24"/>
          <w:szCs w:val="24"/>
        </w:rPr>
        <w:t>общего пользования регионального и межмуниципального значения</w:t>
      </w:r>
      <w:r>
        <w:rPr>
          <w:sz w:val="24"/>
          <w:szCs w:val="24"/>
        </w:rPr>
        <w:t xml:space="preserve"> по  категориям: 4  категория – 83,722 км., 5  категория – 360,65  км.  В  Калевальском  районе  43  моста  с  общей  протяженностью  1315,61  погонный метр.  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состояние автомобильных дорог общего пользования регионального и межмуниципального значения Республики Карелия на территории Калевальского муниципального района по основным параметрам (ширина проезжей части, уклоны, радиусы поворотов, тип и состояние покрытий) на многих участках не соответствует нормативным требованиям для обеспечения существующих объемов транспортных потоков, грузопотоков, нагрузок на дорожное полотно, а также росту интенсивности движения автотранспорта, что является сдерживающим фактором развития грузовых и пассажирских перевозок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отяженность автодорог общего пользования местного значения  составляет  85,3  км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Населенные пункты района расположены на значительном удалении друг от друга, в результате – длинные «плечи» дорог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</w:rPr>
        <w:t xml:space="preserve">Прямое железнодорожное сообщение со столицей Республики Карелия г.Петрозаводск – пгт.Калевала отсутствует. </w:t>
      </w:r>
      <w:r>
        <w:rPr>
          <w:sz w:val="24"/>
          <w:szCs w:val="24"/>
        </w:rPr>
        <w:t>Ближайшая железнодорожная станция находится в г.Кемь - на расстоянии 180 км от районного центра Калевала, станция г.Костомукша –150 км, станция п. Лоухи – 170 км.</w:t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 районе почти полностью прекращено воздушное и водное сообщение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видом транспорта в Калевальском районе является автомобильный. На территории  района специализированные автотранспортные предприятия отсутствуют. Перевозки грузов осуществляются транспортными средствами организаций и предприятий, осуществляющими деятельность на  территории  муниципального  образования  «Калевальский национальный  район». Пассажирские  перевозки  организованы субъектами  малого  предпринимательства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держание сети автомобильных дорог Калевальского района осуществлялось Калевальским дорожным участком ГУП РК «Лоухский ДРСУ», ООО «ККС», индивидуальным препринимателем Воликовский М.И., частными транспортными средствами по договорам выполненных работ в сельских поселениях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2021 год  в  муниципальные дорожные фонды бюджетов поселений Калевальского  муниципального района поступило средств от  продажи  акциз  на  реализацию  горюче-смазочных материалов в общей сумме  7392,8 тыс. рублей, в том чис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е средств в муниципальный  дорожный  фонд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 его использование  в 2021 году,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43"/>
        <w:gridCol w:w="2350"/>
        <w:gridCol w:w="220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 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2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8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45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ое  городское  посел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8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зерское  сельское  посел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8,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е  сельское  посел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усалмское  сельское  посел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и поселений Калевальского района в  полном  объеме  использовали  средства  муниципальных  дорожных  фондов  поселений, которые  направлены на содержание  и освещение муниципальных дорог. Кроме  того, на  эти же  цели дополнительно  были  использованы  средства   бюджетов (прочие неналоговые доходы)  в  общей  сумме  245,5  тыс. рублей. 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а  ремонт  автомобильных    дорог  местного  значения   Калевалького  городского  поселения  в   2021  году  из  бюджета  Дорожного  фонда  Республики  Карелия  было  направлено  средств  в  объеме  31615  тыс. рублей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сего  на  содержание  автомобильных  дорог  местного  значения  Калевальского  муниципального  района  использовано  средств  дорожных  фондов  в  общей сумме  39253,3  тыс. рублей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 2021  году  к  празднованию  101  годовщины  образования  Республики  Карелия, которое  проходило в  административном  центре  Калевальского  муниципального  района пгт. Калевала  </w:t>
      </w:r>
      <w:r>
        <w:rPr>
          <w:kern w:val="2"/>
          <w:sz w:val="24"/>
          <w:szCs w:val="24"/>
          <w:lang w:eastAsia="ru-RU"/>
        </w:rPr>
        <w:t>выполнены работы по устройству асфальтового покрытия по улицам: М.Михеевой, Мичурина, Восточная, Западная, Октябрьская, Руны Калевала, подъезд и дорога на кладбищ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При Администрации  Калевальского   муниципального  района  осуществляет  деятельность  постоянная   комиссия  по  безопасности  дорожного  движения.  В соответствии с  утвержденным  планом  работы  комиссии  по  безопасности  дорожного  движения  в течение   отчетного  периода были  проведены  заседания  комиссии,  на которых  были   рассмотрены  следующие вопросы:  содержание  улично – дорожной  сети  на территории  Калевальского  муниципального  района  в зимний период;  организация  уличного  освещения на территории  Калевальского  муниципального  района;   о  проведении  мероприятий  по профилактике  безопасности  дорожного  движения  в  образовательных  учреждениях  Калевальского  муниципального  района;  содержание  улично – дорожной сети на территории  Калевальского  муниципального  района в летний  период  и проведение  ремонтных  работ;  подведение  итогов работы  ОГИБДД  ОМВД  России   ежеквартально  и др. вопросы. </w:t>
      </w:r>
    </w:p>
    <w:p>
      <w:pPr>
        <w:pStyle w:val="Style32"/>
        <w:spacing w:before="0" w:after="0"/>
        <w:ind w:firstLine="72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Style32"/>
        <w:spacing w:before="0" w:after="0"/>
        <w:ind w:firstLine="720"/>
        <w:jc w:val="center"/>
        <w:rPr/>
      </w:pPr>
      <w:r>
        <w:rPr>
          <w:b/>
        </w:rPr>
        <w:t>Д</w:t>
      </w:r>
      <w:r>
        <w:rPr>
          <w:b/>
          <w:bCs/>
        </w:rPr>
        <w:t>оступность получения муниципальных услуг</w:t>
      </w:r>
    </w:p>
    <w:p>
      <w:pPr>
        <w:pStyle w:val="Style32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 xml:space="preserve">Администрацией Калевальского муниципального района в соответствии с действующим законодательством предоставляются  муниципальные и государственные услуги (в рамках переданных полномочий). Постоянно ведется работа по </w:t>
      </w:r>
      <w:r>
        <w:rPr>
          <w:rFonts w:eastAsia="Calibri"/>
          <w:sz w:val="24"/>
          <w:szCs w:val="24"/>
        </w:rPr>
        <w:t xml:space="preserve">внесению изменений и дополнений в уже принятые административные регламенты. </w:t>
      </w:r>
      <w:r>
        <w:rPr>
          <w:sz w:val="24"/>
          <w:szCs w:val="24"/>
          <w:lang w:eastAsia="ru-RU"/>
        </w:rPr>
        <w:t>Полный перечень муниципальных и государственных услуг, а также тексты административных регламентов  размещены на официальном сайте администрации района в сети-интернет (</w:t>
      </w:r>
      <w:hyperlink r:id="rId41">
        <w:r>
          <w:rPr>
            <w:rStyle w:val="InternetLink"/>
            <w:sz w:val="24"/>
            <w:szCs w:val="24"/>
            <w:lang w:eastAsia="ru-RU"/>
          </w:rPr>
          <w:t>www.</w:t>
        </w:r>
        <w:r>
          <w:rPr>
            <w:rStyle w:val="InternetLink"/>
            <w:sz w:val="24"/>
            <w:szCs w:val="24"/>
            <w:lang w:val="en-US" w:eastAsia="ru-RU"/>
          </w:rPr>
          <w:t>visitkalevala</w:t>
        </w:r>
        <w:r>
          <w:rPr>
            <w:rStyle w:val="InternetLink"/>
            <w:sz w:val="24"/>
            <w:szCs w:val="24"/>
            <w:lang w:eastAsia="ru-RU"/>
          </w:rPr>
          <w:t>.ru</w:t>
        </w:r>
      </w:hyperlink>
      <w:r>
        <w:rPr>
          <w:sz w:val="24"/>
          <w:szCs w:val="24"/>
          <w:lang w:eastAsia="ru-RU"/>
        </w:rPr>
        <w:t xml:space="preserve">). Ежеквартально информация о регламентации направляется в адрес Министерства экономического развития РК, которая публикуется на </w:t>
      </w:r>
      <w:r>
        <w:rPr>
          <w:rFonts w:eastAsia="Calibri"/>
          <w:sz w:val="24"/>
          <w:szCs w:val="24"/>
        </w:rPr>
        <w:t>Официальном интернет портале РК (</w:t>
      </w:r>
      <w:hyperlink r:id="rId42"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ov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karelia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). В административных регламентах по предоставлению муниципальных услуг отражена ответственность за нарушения при предоставлении усл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родолжается работа по корректировке и переводу услуг в электронный вид. С услугами, переведёнными в электронный вид, подробно можно ознакомиться на Региональном портале государственных и муниципальных услуг Республики Карелия и едином портале государственных и муниципальных услуг Российской Федерации (</w:t>
      </w:r>
      <w:hyperlink r:id="rId43"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). </w:t>
      </w:r>
      <w:r>
        <w:rPr>
          <w:rFonts w:eastAsia="Calibri"/>
          <w:sz w:val="24"/>
          <w:szCs w:val="24"/>
        </w:rPr>
        <w:t xml:space="preserve"> С 2018 года для работы с Росреестром Администрация перешла на электронную форму получения услуг в системе </w:t>
      </w:r>
      <w:r>
        <w:rPr>
          <w:rFonts w:eastAsia="Calibri"/>
          <w:sz w:val="24"/>
          <w:szCs w:val="24"/>
          <w:lang w:val="en-US"/>
        </w:rPr>
        <w:t>Digit</w:t>
      </w:r>
      <w:r>
        <w:rPr>
          <w:rFonts w:eastAsia="Calibri"/>
          <w:sz w:val="24"/>
          <w:szCs w:val="24"/>
        </w:rPr>
        <w:t xml:space="preserve">МЭВ.   </w:t>
      </w:r>
    </w:p>
    <w:p>
      <w:pPr>
        <w:pStyle w:val="Style3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Публикации в местных СМИ и Интернет-ресурсах о фактах положительно/отрицательно влияющих на общественно-политическую ситуацию в муниципальном районе </w:t>
      </w:r>
    </w:p>
    <w:p>
      <w:pPr>
        <w:pStyle w:val="Style32"/>
        <w:spacing w:before="0" w:after="0"/>
        <w:ind w:left="720" w:hanging="0"/>
        <w:jc w:val="both"/>
        <w:rPr>
          <w:bCs/>
        </w:rPr>
      </w:pPr>
      <w:r>
        <w:rPr>
          <w:bCs/>
        </w:rPr>
        <w:t>Мониторинг не проводился.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color w:val="000000"/>
      <w:shd w:fill="FFFFFF" w:val="clea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/>
  </w:style>
  <w:style w:type="character" w:styleId="Style19">
    <w:name w:val="Текст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Основной текст Знак"/>
    <w:qFormat/>
    <w:rPr>
      <w:sz w:val="24"/>
    </w:rPr>
  </w:style>
  <w:style w:type="character" w:styleId="12">
    <w:name w:val="Заголовок 1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7">
    <w:name w:val="s17"/>
    <w:basedOn w:val="Style12"/>
    <w:qFormat/>
    <w:rPr/>
  </w:style>
  <w:style w:type="character" w:styleId="S23">
    <w:name w:val="s23"/>
    <w:basedOn w:val="Style12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vertAlign w:val="subscript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2"/>
    <w:qFormat/>
    <w:rPr/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Style2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  <w:ind w:left="714" w:right="-28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normal">
    <w:name w:val="consnormal"/>
    <w:basedOn w:val="Normal"/>
    <w:qFormat/>
    <w:pPr>
      <w:suppressAutoHyphens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35">
    <w:name w:val="Текст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Noeeu">
    <w:name w:val="Noeeu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spacing w:lineRule="auto" w:line="276" w:before="0" w:after="120"/>
      <w:textAlignment w:val="baseline"/>
    </w:pPr>
    <w:rPr>
      <w:rFonts w:ascii="Calibri" w:hAnsi="Calibri" w:eastAsia="SimSun;宋体" w:cs="Tahoma"/>
      <w:kern w:val="2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8"/>
      <w:lang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43">
    <w:name w:val="Основной текст4"/>
    <w:basedOn w:val="Standard"/>
    <w:qFormat/>
    <w:pPr>
      <w:shd w:fill="FFFFFF" w:val="clear"/>
      <w:spacing w:lineRule="exact" w:line="322"/>
    </w:pPr>
    <w:rPr>
      <w:rFonts w:eastAsia="Times New Roman" w:cs="Times New Roman"/>
      <w:color w:val="000000"/>
      <w:sz w:val="27"/>
      <w:szCs w:val="27"/>
      <w:lang w:val="ru-RU" w:eastAsia="zh-CN" w:bidi="hi-IN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36">
    <w:name w:val="Основной"/>
    <w:basedOn w:val="Standard"/>
    <w:qFormat/>
    <w:pPr>
      <w:ind w:firstLine="567"/>
      <w:jc w:val="both"/>
    </w:pPr>
    <w:rPr>
      <w:rFonts w:eastAsia="SimSun;宋体" w:cs="Mangal"/>
      <w:spacing w:val="-2"/>
      <w:szCs w:val="28"/>
      <w:vertAlign w:val="superscript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бычный3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sz w:val="36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jc w:val="center"/>
    </w:pPr>
    <w:rPr>
      <w:sz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suppressAutoHyphens w:val="fals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evala-welt.ru/razmewenie/kottedzhnyj_kompleks_velt/" TargetMode="External"/><Relationship Id="rId4" Type="http://schemas.openxmlformats.org/officeDocument/2006/relationships/hyperlink" Target="https://kalevala-welt.ru/rafting/" TargetMode="External"/><Relationship Id="rId5" Type="http://schemas.openxmlformats.org/officeDocument/2006/relationships/hyperlink" Target="https://kalevala-welt.ru/veloprogulki/" TargetMode="External"/><Relationship Id="rId6" Type="http://schemas.openxmlformats.org/officeDocument/2006/relationships/hyperlink" Target="https://kalevala-welt.ru/2017/11/06/etnograficheskiy-marshrut-rossii/" TargetMode="External"/><Relationship Id="rId7" Type="http://schemas.openxmlformats.org/officeDocument/2006/relationships/hyperlink" Target="https://kalevala-welt.ru/vodopad-kumi-porog/" TargetMode="External"/><Relationship Id="rId8" Type="http://schemas.openxmlformats.org/officeDocument/2006/relationships/hyperlink" Target="https://kalevala-welt.ru/peshe-vodny-marshrut/" TargetMode="External"/><Relationship Id="rId9" Type="http://schemas.openxmlformats.org/officeDocument/2006/relationships/hyperlink" Target="https://kalevala-welt.ru/haikola/" TargetMode="External"/><Relationship Id="rId10" Type="http://schemas.openxmlformats.org/officeDocument/2006/relationships/hyperlink" Target="https://vk.com/novkalev" TargetMode="External"/><Relationship Id="rId11" Type="http://schemas.openxmlformats.org/officeDocument/2006/relationships/hyperlink" Target="https://vk.com/club52441559" TargetMode="External"/><Relationship Id="rId12" Type="http://schemas.openxmlformats.org/officeDocument/2006/relationships/hyperlink" Target="https://vk.com/borsschool" TargetMode="External"/><Relationship Id="rId13" Type="http://schemas.openxmlformats.org/officeDocument/2006/relationships/hyperlink" Target="https://vk.com/public205895817" TargetMode="External"/><Relationship Id="rId14" Type="http://schemas.openxmlformats.org/officeDocument/2006/relationships/hyperlink" Target="https://vk.com/club193796749" TargetMode="External"/><Relationship Id="rId15" Type="http://schemas.openxmlformats.org/officeDocument/2006/relationships/hyperlink" Target="https://vk.com/club25722575" TargetMode="External"/><Relationship Id="rId16" Type="http://schemas.openxmlformats.org/officeDocument/2006/relationships/hyperlink" Target="https://vk.com/club132270462" TargetMode="External"/><Relationship Id="rId17" Type="http://schemas.openxmlformats.org/officeDocument/2006/relationships/hyperlink" Target="https://vk.com/public217303487" TargetMode="External"/><Relationship Id="rId18" Type="http://schemas.openxmlformats.org/officeDocument/2006/relationships/hyperlink" Target="https://vk.com/club193882411" TargetMode="External"/><Relationship Id="rId19" Type="http://schemas.openxmlformats.org/officeDocument/2006/relationships/hyperlink" Target="https://vk.com/club105563574" TargetMode="External"/><Relationship Id="rId20" Type="http://schemas.openxmlformats.org/officeDocument/2006/relationships/hyperlink" Target="https://vk.com/kalevala_rddt" TargetMode="External"/><Relationship Id="rId21" Type="http://schemas.openxmlformats.org/officeDocument/2006/relationships/hyperlink" Target="https://vk.com/kalevalabiblioteka" TargetMode="External"/><Relationship Id="rId22" Type="http://schemas.openxmlformats.org/officeDocument/2006/relationships/hyperlink" Target="https://vk.com/kalevalatalo2022" TargetMode="External"/><Relationship Id="rId23" Type="http://schemas.openxmlformats.org/officeDocument/2006/relationships/hyperlink" Target="https://vk.com/kalevalacult" TargetMode="External"/><Relationship Id="rId24" Type="http://schemas.openxmlformats.org/officeDocument/2006/relationships/hyperlink" Target="https://vk.com/kalev_adm" TargetMode="External"/><Relationship Id="rId25" Type="http://schemas.openxmlformats.org/officeDocument/2006/relationships/hyperlink" Target="https://vk.com/public217229460" TargetMode="External"/><Relationship Id="rId26" Type="http://schemas.openxmlformats.org/officeDocument/2006/relationships/hyperlink" Target="https://vk.com/yushkozero_adm" TargetMode="External"/><Relationship Id="rId27" Type="http://schemas.openxmlformats.org/officeDocument/2006/relationships/hyperlink" Target="https://vk.com/public216920549" TargetMode="External"/><Relationship Id="rId28" Type="http://schemas.openxmlformats.org/officeDocument/2006/relationships/hyperlink" Target="https://vk.com/sovet_kalevala" TargetMode="External"/><Relationship Id="rId29" Type="http://schemas.openxmlformats.org/officeDocument/2006/relationships/hyperlink" Target="https://vk.com/public218318131" TargetMode="External"/><Relationship Id="rId30" Type="http://schemas.openxmlformats.org/officeDocument/2006/relationships/hyperlink" Target="https://vk.com/public218318146" TargetMode="External"/><Relationship Id="rId31" Type="http://schemas.openxmlformats.org/officeDocument/2006/relationships/hyperlink" Target="https://vk.com/public218318158" TargetMode="External"/><Relationship Id="rId32" Type="http://schemas.openxmlformats.org/officeDocument/2006/relationships/hyperlink" Target="https://vk.com/public218318173" TargetMode="External"/><Relationship Id="rId33" Type="http://schemas.openxmlformats.org/officeDocument/2006/relationships/hyperlink" Target="https://vk.com/remeslayushkozero" TargetMode="External"/><Relationship Id="rId34" Type="http://schemas.openxmlformats.org/officeDocument/2006/relationships/hyperlink" Target="https://vk.com/club148750318" TargetMode="External"/><Relationship Id="rId35" Type="http://schemas.openxmlformats.org/officeDocument/2006/relationships/hyperlink" Target="https://vk.com/csrkalevala" TargetMode="External"/><Relationship Id="rId36" Type="http://schemas.openxmlformats.org/officeDocument/2006/relationships/hyperlink" Target="https://vk.com/id527710438" TargetMode="External"/><Relationship Id="rId37" Type="http://schemas.openxmlformats.org/officeDocument/2006/relationships/hyperlink" Target="https://vk.com/public177086325" TargetMode="External"/><Relationship Id="rId38" Type="http://schemas.openxmlformats.org/officeDocument/2006/relationships/hyperlink" Target="https://ok.ru/profile/577066405512" TargetMode="External"/><Relationship Id="rId39" Type="http://schemas.openxmlformats.org/officeDocument/2006/relationships/hyperlink" Target="https://www.visitkalevala.ru/social-naja-sfera-i-grazhdanskoe-obcshestvo/" TargetMode="External"/><Relationship Id="rId40" Type="http://schemas.openxmlformats.org/officeDocument/2006/relationships/hyperlink" Target="https://www.visitkalevala.ru/koordinacionnye-organy/" TargetMode="External"/><Relationship Id="rId41" Type="http://schemas.openxmlformats.org/officeDocument/2006/relationships/hyperlink" Target="http://www.visitkalevala.ru/" TargetMode="External"/><Relationship Id="rId42" Type="http://schemas.openxmlformats.org/officeDocument/2006/relationships/hyperlink" Target="http://www.gov.karelia.ru/" TargetMode="External"/><Relationship Id="rId43" Type="http://schemas.openxmlformats.org/officeDocument/2006/relationships/hyperlink" Target="http://www.gosuslugi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2:00Z</dcterms:created>
  <dc:creator>Маршбюро</dc:creator>
  <dc:description/>
  <cp:keywords/>
  <dc:language>en-US</dc:language>
  <cp:lastModifiedBy>user11213</cp:lastModifiedBy>
  <cp:lastPrinted>2023-03-28T14:24:00Z</cp:lastPrinted>
  <dcterms:modified xsi:type="dcterms:W3CDTF">2023-03-29T06:53:00Z</dcterms:modified>
  <cp:revision>3</cp:revision>
  <dc:subject/>
  <dc:title> </dc:title>
</cp:coreProperties>
</file>