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color w:val="001A4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7"/>
          <w:szCs w:val="27"/>
          <w:lang w:eastAsia="ru-RU"/>
        </w:rPr>
        <w:t>В рабочей поездке Главы Республики Карелия А. П. Худилайнена в Калевальский район принимали участие представители органов исполнительной власти — В. А. Кирьянов, Председатель Госкомитета РК по туризму (куратор района), первый заместитель министра по природопользованию и экологии РК А. Н. Павлов, А. В. Голубченко, замминистра здравоохранения и соцразвития РК, Д. С. Кондрашин, и. о. Заместителя председателя Госкомитета РК по транспорту и  начальник управления министерства строительства, ЖКХ и энергетики Д. А. Горо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color w:val="001A4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7"/>
          <w:szCs w:val="27"/>
          <w:lang w:eastAsia="ru-RU"/>
        </w:rPr>
        <w:t>Визит в п. Боровой начался с осмотра спортивных сооружений, посещения Боровской средней школы, осмотра котельной и бывшего нижнего склада леспромхоза как потенциальной инвестиционной площад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color w:val="001A4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7"/>
          <w:szCs w:val="27"/>
          <w:lang w:eastAsia="ru-RU"/>
        </w:rPr>
        <w:t>Встреча с жителями поселка состоялась в читальном зале боровской библиотеки-музея. Александр Петрович представил гостей и рассказал коротко о ситуации в республике. Оценивая состояние экономики Карелии, он сказал, что оно не самое лучшее. Тем не менее  инвесторы приходят в Сегежу, Кондопогу, Надвоицы, другие моногорода и ситуация начинает меняться к лучше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color w:val="001A4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7"/>
          <w:szCs w:val="27"/>
          <w:lang w:eastAsia="ru-RU"/>
        </w:rPr>
        <w:t>Затем А. П. Худилайнен ответил на вопросы боровчан. Они касались   капитального ремонта жилья, оплаты коммунальных услуг, состояния дорог, сохранения железнодорожных пассажирских перевозок и других насущных вопросов. Все сказанное было запротоколировано и, как сказал Александр Петрович, в ближайшее время для решения конкретных проблем в поселок будут направлены специалисты жилищной комиссии республ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color w:val="001A4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7"/>
          <w:szCs w:val="27"/>
          <w:lang w:eastAsia="ru-RU"/>
        </w:rPr>
        <w:t>Такая же встреча с населением состоялась в  деревне Юшкозеро. Здесь Главу республики хлебом-солью встречали участники художественной самодеятельности в национальных костюмах, приветствия прозвучали на карельском и русском языках. Затем его взяли в хоровод «Крууга», который после площади у Дома культуры переместился в зрительный з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color w:val="001A4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7"/>
          <w:szCs w:val="27"/>
          <w:lang w:eastAsia="ru-RU"/>
        </w:rPr>
        <w:t>«Меня нигде ещё так не встречали.» - сказал Александр Петрович, открывая встречу с жителями дерев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color w:val="001A4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7"/>
          <w:szCs w:val="27"/>
          <w:lang w:eastAsia="ru-RU"/>
        </w:rPr>
        <w:t>Юшкозерцы также поднимали вопросы ремонта дорог, вопросы экологии, образования, здравоохранения, жилищно-коммунального хозяйства. Волновал их и такой вопрос, как оформление земельных участков в собственность. Дело в том, что многие дома старой постройки после строительства Каскада Кемских ГЭС оказались в 20-метровой прибрежной полосе общего пользования, а значит эти участки не могут быть в чьей-то собственности. А. П. Худилайнен ответил, что таких обращений много и этот вопрос решается на законодательном уров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color w:val="001A4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7"/>
          <w:szCs w:val="27"/>
          <w:lang w:eastAsia="ru-RU"/>
        </w:rPr>
        <w:t>Задавались и личные вопросы. Глава республики поручил взять из на контроль представителям органов исполнительной власти, присутствующим на встрече, заверил, что на все из них будут даны обстоятельные ответы в конкретные сроки.</w:t>
      </w:r>
    </w:p>
    <w:p>
      <w:pPr>
        <w:pStyle w:val="Normal"/>
        <w:spacing w:before="0" w:after="160"/>
        <w:rPr>
          <w:rFonts w:ascii="Trebuchet MS" w:hAnsi="Trebuchet MS" w:eastAsia="Times New Roman" w:cs="Trebuchet MS"/>
          <w:color w:val="001A4D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001A4D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35:00Z</dcterms:created>
  <dc:creator>user11213</dc:creator>
  <dc:description/>
  <cp:keywords/>
  <dc:language>en-US</dc:language>
  <cp:lastModifiedBy>user11213</cp:lastModifiedBy>
  <dcterms:modified xsi:type="dcterms:W3CDTF">2014-07-29T06:35:00Z</dcterms:modified>
  <cp:revision>2</cp:revision>
  <dc:subject/>
  <dc:title/>
</cp:coreProperties>
</file>