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веденном заседании  комиссии.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 сентября 2025 года состоялось очередное заседание комиссии  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была рассмотрена информация о правовом просвещении муниципальных служащих по вопросу соблюдения запретов, ограничений и требований, установленных Федеральным законом № 25-ФЗ «О муниципальной службе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ей информация принята к сведению и принято решение о продолжении работы по данному на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13:00Z</dcterms:created>
  <dc:creator>Калевала</dc:creator>
  <dc:description/>
  <cp:keywords/>
  <dc:language>en-US</dc:language>
  <cp:lastModifiedBy>comcorp</cp:lastModifiedBy>
  <cp:lastPrinted>2025-06-24T09:59:00Z</cp:lastPrinted>
  <dcterms:modified xsi:type="dcterms:W3CDTF">2025-09-26T08:01:00Z</dcterms:modified>
  <cp:revision>33</cp:revision>
  <dc:subject/>
  <dc:title> </dc:title>
</cp:coreProperties>
</file>