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июня 2025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а рассмотрена информация об организации и осуществлении контроля за соблюдением муниципальными служащими запретов и ограничений, установленных законодательством с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ей информация принята к сведению и принято решение о продолжении работы по данному на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5-06-24T09:59:00Z</cp:lastPrinted>
  <dcterms:modified xsi:type="dcterms:W3CDTF">2025-06-24T06:59:00Z</dcterms:modified>
  <cp:revision>31</cp:revision>
  <dc:subject/>
  <dc:title> </dc:title>
</cp:coreProperties>
</file>