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сентября 2024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миссии была рассмотрена информация о правовом просвещении муниципальных служащих по вопросу соблюдения запретов, ограничений и требований, установленных Федеральным законом  № 25-ФЗ «О муниципальной службе в Российской Федерации». Представленная информация принята к сведению. Принято решение-продолжить работу в данном направл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4-05-30T12:06:00Z</cp:lastPrinted>
  <dcterms:modified xsi:type="dcterms:W3CDTF">2024-09-19T09:54:00Z</dcterms:modified>
  <cp:revision>25</cp:revision>
  <dc:subject/>
  <dc:title> </dc:title>
</cp:coreProperties>
</file>