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5.04.2019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г. № 237-р     </w:t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става  комиссии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органах местного самоуправления Калевальского муниципального район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ывести из состава комиссии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Кеньеву Аллу Викторовну, члена Совета Калевальского муниципального района, Кузьмину Ирину Валерьевну, заместителя Главы Администрации Калева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Ввести в состав комиссии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Мелляри Валерию Владимировну, заместителя Главы Администрации Калева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твердить  комиссию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104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нова Ю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лляри В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Калевальского муниципального района, </w:t>
            </w: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 Калевальского муниципального района, заместитель председателя комиссии</w:t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хокас М.Р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отдела организационной, правовой и кадровой работы  Администрации                  Калевальского  муниципального района, секретарь комиссии </w:t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нкевичус Н.И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председатель Совета ветеранов Калевальского района (по согласованию),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жабова Е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исполняющий обязанности начальника отдела организационной, правовой и кадровой работы Администрации Калевальского               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амалуева Ж.В.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общественного комитета по реализации посланий президента РФ Федеральному собранию на территории Калевальского муниципального район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4. Признать утратившим силу распоряжение Администрации Калевальского муниципального района от 07.06.2017</w:t>
      </w:r>
      <w:r>
        <w:rPr>
          <w:sz w:val="24"/>
          <w:szCs w:val="24"/>
        </w:rPr>
        <w:t xml:space="preserve"> г.  № 305-р</w:t>
      </w:r>
      <w:r>
        <w:rPr>
          <w:sz w:val="24"/>
        </w:rPr>
        <w:t xml:space="preserve"> «Об утверждении состава комиссии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Исполняющий обязанности Главы Администрации </w:t>
      </w:r>
    </w:p>
    <w:p>
      <w:pPr>
        <w:pStyle w:val="Normal"/>
        <w:rPr/>
      </w:pPr>
      <w:r>
        <w:rPr>
          <w:sz w:val="24"/>
        </w:rPr>
        <w:t xml:space="preserve">Калевальского муниципального района </w:t>
        <w:tab/>
        <w:tab/>
        <w:t xml:space="preserve">    </w:t>
        <w:tab/>
        <w:tab/>
        <w:t xml:space="preserve">                            В.В.Мелляр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Ахокас М.Р.</w:t>
      </w:r>
    </w:p>
    <w:p>
      <w:pPr>
        <w:pStyle w:val="Normal"/>
        <w:rPr/>
      </w:pPr>
      <w:r>
        <w:rPr>
          <w:sz w:val="18"/>
          <w:szCs w:val="18"/>
        </w:rPr>
        <w:t>Рассылка: дело-1, ООП и КР-1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Главы Админ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4:00Z</dcterms:created>
  <dc:creator>Калевала</dc:creator>
  <dc:description/>
  <cp:keywords/>
  <dc:language>en-US</dc:language>
  <cp:lastModifiedBy>comcorp</cp:lastModifiedBy>
  <cp:lastPrinted>2019-05-21T12:37:00Z</cp:lastPrinted>
  <dcterms:modified xsi:type="dcterms:W3CDTF">2019-05-21T08:37:00Z</dcterms:modified>
  <cp:revision>6</cp:revision>
  <dc:subject/>
  <dc:title> </dc:title>
</cp:coreProperties>
</file>