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азета «Новости Калевалы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по обращениям граждан поступивших в Администрацию Калевальского муниципального района в  2016 году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2016 году в Администрацию Калевальского муниципального района поступило 907 обращений граждан, из них 507 — письменных, 400 — устных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2016 году напрямую в  Администрацию Президента РФ обратилось  3  жителя нашего района, в Администрацию Главы Республики Карелия – 2, в  адрес Уполномоченного по правам ребенка РК – 1, ПивненкоВ.Н-1, Законодательное собрание-1, Министерство образования РК- 1,  Госкомитет по транспорту-1. Всего 10 жителей нашего райо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всем обращениям  даны  ответы,  разъяснения в установленный  законодательством срок. По сравнению с 2015 годом  количество обращений граждан уменьшилось в 1,8 раз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тчетном периоде Главой Администрации и ее заместителями в приемные дни  принято 147  человек, по «Горячей линии» обратилось 8 человек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амках ежегодного общероссийского дня приема граждан  12 декабря 2016 г. должностными лицами Администрации Калевальского муниципального района было принято 3 человека. Также в этот день специалистами районной администрации была оказана помощь Администрациям сельских поселений в организации и проведении приема граждан. .Всего по Калевальскому муниципальному району обратилось 7 человек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6:00Z</dcterms:created>
  <dc:creator>Asus</dc:creator>
  <dc:description/>
  <cp:keywords/>
  <dc:language>en-US</dc:language>
  <cp:lastModifiedBy>Asus</cp:lastModifiedBy>
  <dcterms:modified xsi:type="dcterms:W3CDTF">2017-03-09T08:51:00Z</dcterms:modified>
  <cp:revision>9</cp:revision>
  <dc:subject/>
  <dc:title/>
</cp:coreProperties>
</file>